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Style w:val="Applestylespan"/>
          <w:rFonts w:ascii="黑体" w:hAnsi="黑体" w:eastAsia="黑体" w:cs="Verdana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Verdana" w:eastAsia="黑体"/>
          <w:b/>
          <w:color w:val="000000"/>
          <w:sz w:val="32"/>
          <w:szCs w:val="32"/>
        </w:rPr>
        <w:t>班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0"/>
        <w:jc w:val="left"/>
        <w:textAlignment w:val="auto"/>
        <w:rPr>
          <w:rStyle w:val="Applestylespan"/>
          <w:rFonts w:ascii="宋体" w:hAnsi="宋体" w:eastAsia="宋体" w:cs="宋体"/>
          <w:color w:val="000000"/>
          <w:sz w:val="24"/>
          <w:szCs w:val="20"/>
        </w:rPr>
      </w:pPr>
      <w:r>
        <w:rPr>
          <w:rStyle w:val="Applestylespan"/>
          <w:rFonts w:ascii="宋体" w:hAnsi="宋体" w:cs="宋体"/>
          <w:color w:val="000000"/>
          <w:sz w:val="24"/>
          <w:szCs w:val="20"/>
        </w:rPr>
        <w:t>漕桥小学  吴红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Style w:val="Applestylespan"/>
          <w:rFonts w:ascii="宋体" w:hAnsi="宋体" w:eastAsia="宋体" w:cs="宋体"/>
          <w:color w:val="000000"/>
          <w:sz w:val="24"/>
          <w:szCs w:val="20"/>
        </w:rPr>
      </w:pPr>
      <w:r>
        <w:rPr>
          <w:rStyle w:val="Applestylespan"/>
          <w:rFonts w:ascii="宋体" w:hAnsi="宋体" w:cs="宋体"/>
          <w:color w:val="000000"/>
          <w:sz w:val="24"/>
          <w:szCs w:val="20"/>
        </w:rPr>
        <w:t>今年我担任四（</w:t>
      </w:r>
      <w:r>
        <w:rPr>
          <w:rStyle w:val="Applestylespan"/>
          <w:rFonts w:eastAsia="宋体" w:cs="宋体" w:ascii="宋体" w:hAnsi="宋体"/>
          <w:color w:val="000000"/>
          <w:sz w:val="24"/>
          <w:szCs w:val="20"/>
          <w:lang w:val="en-US" w:eastAsia="zh-CN"/>
        </w:rPr>
        <w:t>4</w:t>
      </w:r>
      <w:r>
        <w:rPr>
          <w:rStyle w:val="Applestylespan"/>
          <w:rFonts w:ascii="宋体" w:hAnsi="宋体" w:cs="宋体"/>
          <w:color w:val="000000"/>
          <w:sz w:val="24"/>
          <w:szCs w:val="20"/>
        </w:rPr>
        <w:t>）班的班主任，说起当班主任也已是好多年头了，也积累了一些成功的经验，当然也有失败的教训，总之，还有很多不足的地方需要向有经验的班主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Style w:val="Applestylespan"/>
          <w:rFonts w:ascii="宋体" w:hAnsi="宋体" w:eastAsia="宋体" w:cs="宋体"/>
          <w:color w:val="000000"/>
          <w:sz w:val="24"/>
          <w:szCs w:val="20"/>
        </w:rPr>
      </w:pPr>
      <w:r>
        <w:rPr>
          <w:rStyle w:val="Applestylespan"/>
          <w:rFonts w:ascii="宋体" w:hAnsi="宋体" w:cs="宋体"/>
          <w:b/>
          <w:color w:val="000000"/>
          <w:sz w:val="24"/>
          <w:szCs w:val="20"/>
        </w:rPr>
        <w:t>以下是我今年在班主任工作中的几点做法</w:t>
      </w:r>
      <w:r>
        <w:rPr>
          <w:rStyle w:val="Applestylespan"/>
          <w:rFonts w:ascii="宋体" w:hAnsi="宋体" w:cs="宋体"/>
          <w:color w:val="000000"/>
          <w:sz w:val="24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全面发展，德育为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校固然是培养人才的地方，但一个人是否成人更为重要。面对复杂的社会环境，和几个大人宠爱一个孩子的现实，德育更是班主任工作的重点。班会课是德育工作的主阵地，。如结合学校为帮助贫困生而开展的献爱心捐款活动，我组织学生在班会课上谈感受，让同学们知道了“一方有难，八方支援”的道理。同学们纷纷献出了自己的一份爱心，特别是一向调皮捣蛋，又比较自私的董成杰一下子把一星期的零用钱都捐了出来，同学们被他的行为感动了。事实证明，班队活动是对孩子进行思想品德教育的最佳途径。平时我更是利用一切机会渗透德育教育，使许多同学改掉了自私的缺点，形成了团结互助的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安全教育，常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安全是保证教学工作稳步进行的前提。为保证学生的安全，我时时注意对学生进行安全教育，除利用班会课、队日课进行讲解、学习外，还采取了许多安全措施：我每天到校后都要对教室进行检查，提前排除安全隐患。对学生的行为给予一定的约束，针对上下楼梯易出现事故这一情况，我每天派学生值勤，监督、提醒违纪学生，禁止追逐打闹，教育学生上、放学路上注意交通安全。特别针对我班放学回家乘车的情况，经常教育这些学生乘车需要注意的问题，时刻注意学生的言行，把不安定因素消除在萌芽状态中，保证了学生的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加强管理，促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生以学为主，学生只有学好知识，长大才能报效祖国，纪律是学习的保证。有了良好的纪律，才能使各项工作顺利进行，因此从开学之初，我就狠抓班风班纪，对违纪学生给予严肃的批评。每周利用一定的时间，学习《小学生守则》和《小学生行为规范》，让学生时时检点自己的行为。同时我还利用一切身边的事例教育学生奋发向上，结合学过的《说勤奋》一课的内容，再一次用生动的事例教育学生“勤能补拙是良训，一分辛苦一分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班队活动，自谋自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了进一步锻炼班队干部的工作能力、丰富队员们的校园生活，本学期我把手中的权利还给学生。结合每月队活动计划，有教师制定活动主题，队干部负责筹划，队员们进行节目排练和表演。虽然，在大人眼里，他们的节目是那样“不上台面”，但学生却老是盼望着星期一班队课的到来。在这里，他们体会到的是学习的欢乐、集体的友爱。每次活动，我都尽量请不同的班队干部主持，从开始的只会报报节目的名单，到会写写简单的串词，从中他们的能力得到了提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搞好卫生，关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优美的环境使人心情舒畅。搞好班级卫生，可以使学生有良好的学习环境，从小养成讲究卫生的习惯，还有利于学生的身体健康，少生疾病。对于班级卫生，我专门安排学生监督，做到卫生工作经常化，不留死角。为预防学生生病，我就像关心自己的孩子一样，时刻提醒他们吃好、睡好、穿好，对生病的学生给予特殊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学期班</w:t>
      </w:r>
      <w:r>
        <w:rPr>
          <w:rFonts w:ascii="宋体" w:hAnsi="宋体" w:cs="宋体"/>
          <w:b/>
          <w:sz w:val="24"/>
          <w:lang w:eastAsia="zh-CN"/>
        </w:rPr>
        <w:t>级</w:t>
      </w:r>
      <w:r>
        <w:rPr>
          <w:rFonts w:ascii="宋体" w:hAnsi="宋体" w:cs="宋体"/>
          <w:b/>
          <w:sz w:val="24"/>
        </w:rPr>
        <w:t>所取得的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过我和全体同学多方面的努力，一学期下我们在纪律、学习、思想道德上都有了明显的进步，在后半个学期感觉工作也轻松多了，班级面貌得到了老师的一致称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首先，纪律有了明显的改进。早自习，我不需要守在教室里，同学们都能非常自觉地做自己有意义的事情，小干部们能自觉得的安排同学们的学习，能及时提醒做得不够好的同学，以使全班同学齐步前进。班风班纪明显得到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次，学习上有了进步，各项活动取得了较好的成绩。</w:t>
      </w:r>
      <w:r>
        <w:rPr>
          <w:rFonts w:ascii="宋体" w:hAnsi="宋体" w:cs="宋体"/>
          <w:sz w:val="24"/>
          <w:lang w:eastAsia="zh-CN"/>
        </w:rPr>
        <w:t>科技节</w:t>
      </w:r>
      <w:r>
        <w:rPr>
          <w:rFonts w:ascii="宋体" w:hAnsi="宋体" w:cs="宋体"/>
          <w:sz w:val="24"/>
        </w:rPr>
        <w:t>比赛获得年级组第二名，</w:t>
      </w:r>
      <w:r>
        <w:rPr>
          <w:rFonts w:ascii="宋体" w:hAnsi="宋体" w:cs="宋体"/>
          <w:sz w:val="24"/>
          <w:lang w:eastAsia="zh-CN"/>
        </w:rPr>
        <w:t>艺术节获得团体第三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三，思想健康了，态度端正了，一个良好的学习氛围也就自然而然地形成了。我在平时较为注重学生的思想教育。有一段时间，班里学生玩游戏慰然成风。我及时教育了玩游戏上隐的学生，并在班里开展了“玩游戏危害多”主题队会，并刊出了“别游戏，别沉迷”黑板报专刊，在多向教育的影响下，一部分同学明显有了改善，把时间精力都花在阅读和学习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学生的思想动态了解得还不够，因此解决学生的思想上的问题常常不能得心应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班级管理上制度的制订还不够严密，学生的管理能力要进一步培养，学生的自觉性还不够，责任心不够强，因此班级工作常有疏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和家长联系的不够，有时没有形成一致的意见，造成教育孩子有偏差，不利于孩子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回首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回首这个学期，忙忙碌碌，却也脚踏实地，一学期的工作倒也留下一串足迹，忙碌中感觉充实，辛苦却能留下回味，不足激励我奋进，勤劳播种了收获。虽然在班主任工作上存在很多的问题，但我已能感受到成熟丰收的季节悄悄临进我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展望新的学年，信心百倍，虽然今后的班主任工作，也并不是阳光大道，但不管怎样，内心告诉我，学习，学习，再学习，前进，前进，再前进。相信凭着自己积极的工作热情和任劳任怨的精神，一定会给学生一个更美好的学习环境的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96"/>
        <w:jc w:val="left"/>
        <w:rPr>
          <w:szCs w:val="21"/>
        </w:rPr>
      </w:pPr>
      <w:r>
        <w:rPr>
          <w:spacing w:val="19"/>
          <w:kern w:val="0"/>
          <w:szCs w:val="21"/>
        </w:rPr>
        <w:t>一、全面发展，德育为首</w:t>
      </w:r>
      <w:r>
        <w:rPr>
          <w:spacing w:val="1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德育更是班主任工作的重点。班会课是德育工作的主阵地，。如结合学校为帮助贫困生而开展的献爱心捐款活动，我组织学生在班会课上谈感受，让同学们知道了“一方有难，八方支援”的道理。同学们纷纷献出了自己的一份爱心，特别是一向调皮捣蛋，又比较自私的董成杰一下子把一星期的零用钱都捐了出来，同学们被他的行为感动了。事实证明，班队活动是对孩子进行思想品德教育的最佳途径。平时我更是利用一切机会渗透德育教育，使许多同学改掉了自私的缺点，形成了团结互助的班风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二、安全教育，常抓不懈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安全是保证教学工作稳步进行的前提。为保证学生的安全，我时时注意对学生进行安全教育，除利用班会课、队日课进行讲解、学习外，还采取了许多安全措施：我每天到校后都要对教室进行检查，提前排除安全隐患。对学生的行为给予一定的约束，针对上下楼梯易出现事故这一情况，我每天派学生值勤，监督、提醒违纪学生，禁止追逐打闹，教育学生上、放学路上注意交通安全。特别针对我班放学回家乘车的情况，经常教育这些学生乘车需要注意的问题，时刻注意学生的言行，把不安定因素消除在萌芽状态中，保证了学生的健康成长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、加强管理，促进学习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学生以学为主，学生只有学好知识，长大才能报效祖国，纪律是学习的保证。有了良好的纪律，才能使各项工作顺利进行，因此从开学之初，我就狠抓班风班纪，对违纪学生给予严肃的批评。每周利用一定的时间，学习《小学生守则》和《小学生行为规范》，让学生时时检点自己的行为。同时我还利用一切身边的事例教育学生奋发向上，结合学过的《说勤奋》一课的内容，再一次用生动的事例教育学生“勤能补拙是良训，一分辛苦一分才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四、班队活动，自谋自划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进一步锻炼班队干部的工作能力、丰富队员们的校园生活，本学期我把手中的权利还给学生。结合每月队活动计划，有教师制定活动主题，队干部负责筹划，队员们进行节目排练和表演。虽然，在大人眼里，他们的节目是那样“不上台面”，但学生却老是盼望着星期一班队课的到来。在这里，他们体会到的是学习的欢乐、集体的友爱。每次活动，我都尽量请不同的班队干部主持，从开始的只会报报节目的名单，到会写写简单的串词，从中他们的能力得到了提到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五、搞好卫生，关心健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优美的环境使人心情舒畅。搞好班级卫生，可以使学生有良好的学习环境，从小养成讲究卫生的习惯，还有利于学生的身体健康，少生疾病。对于班级卫生，我专门安排学生监督，做到卫生工作经常化，不留死角。为预防学生生病，我就像关心自己的孩子一样，时刻提醒他们吃好、睡好、穿好，对生病的学生给予特殊照顾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学期班里所取得的成绩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经过我和全体同学多方面的努力，一学期下我们在纪律、学习、思想道德上都有了明显的进步，在后半个学期感觉工作也轻松多了，班级面貌得到了老师的一致称赞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首先，纪律有了明显的改进。早自习，我不需要守在教室里，同学们都能非常自觉地做自己有意义的事情，小干部们能自觉得的安排同学们的学习，能及时提醒做得不够好的同学，以使全班同学齐步前进。班风班纪明显得到改善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其次，学习上有了进步，各项活动取得了较好的成绩。跑操比赛获得年级组第二名，春季田径运动会获得团体总分第一名，古诗文考核获得年级第一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三，思想健康了，态度端正了，一个良好的学习氛围也就自然而然地形成了。我在平时较为注重学生的思想教育。有一段时间，班里学生玩游戏慰然成风。我及时教育了玩游戏上隐的学生，并在班里开展了“玩游戏危害多”主题队会，一部分同学明显有了改善，把时间精力都花在阅读和学习上。</w:t>
      </w:r>
    </w:p>
    <w:p>
      <w:pPr>
        <w:pStyle w:val="Normal"/>
        <w:ind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年级阅读教学中的言语实践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漕桥小学   吴红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语文离不开实践，言语实践活动是落实语文学科工具性，提高阅读教学实效的重要渠道。在阅读教学中要适当地安排言语实践活动，这不但已经成为教师们的共识，而且被当作阅读课的评价尺度之一。言语实践广泛应用于阅读教学之中，大体有三种类型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感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谈阅读感悟是常见的言语实践活动。感悟的内容包括对人物的评价，对作者情感的体会，对文本主旨的理解等等。通过交流感悟，学生走进人物的精神世界，受到作者情感的熏陶，与文本的价值取向产生认同和共鸣，同时表达出自己个性化的阅读收获。这类言语实践活动呈现的方式也是多样化的，有的在自学时进行批注，有的在对重点语段的品读中边读边交流，还有的在课接近尾声时写下感悟作为反馈和认识再提升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想象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发学生想象文中没有的情景或画面，作为文本的补白，有助于丰富学生的体验。想象的内容大多与人物有关，可能是所处的环境，可能是所作所为、所思所想，还可能是特别的人生经历。这一类言语实践活动往往只安排在教学的某个环节中，起到画龙点睛的作用，让学生的情感受到冲击，更加贴近文本，走近作者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仿写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仿写是最能体现阅读教学工具性的实践活动。仿写的内容可以是一种句式，可以是一种构段方式，往往与特点鲜明且示范性较强的语段紧密联系，在教学中相机融合。仿写最为直接地教给学生表达的方法，对于提高学生表达的规范性有很大的帮助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言语实践不同于充斥于课堂的漫谈式“对话”，是一种高品质的思维活动、情感活动，促使学生与作者对话，与文本对话；又是一种高效的言语活动，要求学生提高表达的逻辑性、准确性。但是，这种教学策略如果处理不当，就会影响到实施的效果。审视课堂，言语实践活动主要存在着几种不良倾向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真实感不强：如“镜中花”“水中月”一般遥不可及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目的性不明：机械模仿，只见皮毛，不见精髓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实效性不够：流于形式，走过场，参与面窄。阅读教学中，如何有效开展言语实践活动？不妨做到“六个有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有必要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言语实践活动要慎防泛化。教学中，不少教师动辄安排言语实践，比较典型的是：“学了课文，你一定有什么话要说，请写下来。”“你想对某某说什么吗？请写下来。”诸如此类的要求，一到课要结束时，就会冒出来。相同教学策略的频繁使用，使得课堂缺乏新鲜感，影响学生的学习兴趣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言语实践本身是一项颇具挑战性的练习，对学生的思维能力要求比较高。因此在选用这种方法时，教者首先要考虑的是，此次练习能否调动学生思维的积极性。如前面所提，有些课文已经直接将所要阐释的道理或人生感悟揭示出来了，而且揭示得很到位，让学生再说，往往只会“鹦鹉学舌”，乏善可陈，甚至还有颠来倒去、重复啰嗦的，再平添出几个病句来，倒不如让学生好好品味品味文中的原话；还有一些在教学过程中，学生已经一次又一次地感受到，且表述过了，到了最后，非得让学生说出：“某某，你如何如何，令我感动，值得我们学习”之类话语，非但没起到情感的升华，反倒破坏了已经达到的良好状态，给人味同嚼蜡之感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一次的言语活动都要让学生产生新的感受，新的认识，思维和情感受到新的冲击，不能在已有的基础上原地打转。比如教学《螳螂捕蝉》一文，课的最后，可以让学生对文中不同身份的人（少年、吴王、大臣们）说一两句话。这项言语实践活动，引导学生从一件事中获得多方面的启示，有助于培养多元化的阅读视角，容易唤起积极的思维活动和情感体验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而言之，安排言语实践活动要慎重，不可泛化；要再思量，不能机械模仿；要必要时才安排，不是为“贴标签”而安排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有指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看《天游峰的扫路人》教学片断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已经通过文字和画面充分感受到了天游峰的“险”。这么险的山峰，老人一级级扫上山，再一级级扫下山，明明很累，可他为什么说不累呢？读一读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自然段，边读边在旁边写上自己的感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教学片断中，教者提出了书面表达的要求，是一个言语训练的“点”。围绕的是一个核心话题，一石激起千层浪，便于调动学生的思维，打开思路，教学设计可谓合理。但是，从学生的角度出发，会有一种难以下手的感觉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自然段这么长的一段文字，在哪里写？是读着写着，还是读完再写？怎么写，是一、两个词语，一、两句话，还是一段话？有这么多的问题萦绕在心头，不少学生往往只做提笔状，却不 能落实老师的要求。不妨将要求改成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么险的山峰，老人一级级扫上山，再一级级扫下山，明明很累，可他为什么却说不累呢？读一读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自然段，看看从老人说的话里能发现什么，读完后再用一、两句话把你的感受写在旁边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向明确了，学生在进行言语实践时就不会茫然，不会回避，也不会走弯路。因此，说（写）什么？怎么说（写）？说（写）多少？都要在要求中讲得清楚、明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有目标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看《普罗米修斯》教学片断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教师：普罗米修斯历经千辛万苦将火种带到人间，同学们想象一下，有了火，人们会怎样？试着说一说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屏示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火种来到人间后，人们欣喜若狂，有的（    ），有的（    ），有的（     ）……</w:t>
      </w:r>
    </w:p>
    <w:p>
      <w:pPr>
        <w:pStyle w:val="Normal"/>
        <w:ind w:left="420"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教师：有了火种以后，人们的生活将会发生什么样的变化呢？同学们可以想象一下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屏示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寒冷的冬夜，如果你在火炉旁取火，你想对普罗米修斯说：（         ）；如果你刚刚用火驱赶了野兽，死里逃生，你想对普罗米修斯说：（         ）；如果（        ）……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两段是典型的想象类言语实践活动，要求学生调用储存在大脑中的经验对文本内容进行补白，并且通过言语表达出来，从而加深体会。普罗米修斯为什么要冒险拿取火种？两位教者在帮助学生解决这一问题时，采用了相同的教学策略，设计的话题内容却完全不同，这就造成了达到的效果不同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教师的设计更能让学生感受到普罗米修斯的行为确实给原始、蒙昧状态的人类带来了福祉与恩惠，他的冒险是多么有价值，为他的义无反顾、无怨无悔埋下了伏笔。而教师的设计不能让学生深入体验，对把握人物（普罗米修斯）精神、情感世界效果不显著。可见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教师教学设计目标性强，就是要让学生感受到普罗米修斯为人类造福精神之可贵，产生对英雄的敬意；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教师设计这个言语实践环节时，究竟想要达到什么目标，不是很清晰。设计、安排言语实践一定要为教学目标的达成服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有准备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上的言语实践活动往往是一堂课的亮点，也是难点，因其是学生语文综合素养的体现，是阅读、思考、感悟、表达多种能力“协同作战”的结果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整的过程应该包含准备和展示两部分，准备的过程就是沉思、酝酿的过程。然而，在实际教学中，往往重视展示的过程，忽略了准备的过程，即使有准备，也只是走过场——同学之间讨论讨论。没有经过思考就热烈讨论，讨论方罢，刚刚还各抒己见、侃侃而谈，这时却只有几副“老面孔”愿意举手表达。教师担心课堂冷场，总是没有勇气呈现安静的课堂，让学生静静地思考，充分地准备，导致了言语实践总是几个优等生的特权，这是言语实践活动的大忌。只有把时间给学生，才能让更多学生参与进来，闪现出智慧的火花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如在教学《望月》一文时，为了让学生感受到小外甥奇特的想象，把小外甥对月亮的遐想变成了一首诗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亮像什么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像眼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的眼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明亮的眼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着，老师问：月亮在你的眼里像什么呢？请你也来想一想，写一写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一位学生这样说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的眼里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亮就像一位母亲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位慈爱的母亲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她每个月都会鼓起肚子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下一个新宝宝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积蓄之后的迸发才是最有力量的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有指导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然是言语实践，就要讲求言语表达的规范。言语实践产生于文本，就要最大限度地利用文本，以文本表述方式作为范例引路，不失为一种富有实效的练习。教者要把握文本表达的特点，有针对性地指导学生用习得的表达方法谈自己感受到的，认识到的内容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言语实践活动不能只有布置，没有指导；经过指导，学生才有所得，言语实践才是行之有效的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看《普罗米修斯》教学片断实录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“他既不能动弹，也不能睡觉，日夜遭受着风吹雨淋的痛苦”，普罗米修斯遭受了怎样的折磨呀！这是常人无法忍受的。让我们凝视这幅插图，想象一下，会有多少“既不能……又不能”，普罗米修斯“日夜遭受”的还有什么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炎炎夏日，烈日当头，他既不能喝上一口水，又不能擦去已经迷住眼睛的汗，日夜遭受着酷热的煎熬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寒冬腊月，风雪交加，他既不能御寒，又不能取暖，日夜遭受着寒冷的折磨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面对秃鹫的利爪，他既不能躲避，又不能抵挡，日夜遭受着撕心裂肺的疼痛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言语实践中的指导既有表达内容的指导，也有表达方法的指导，这样才能将工具性进行到底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有评价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言语实践活动的反馈阶段，对于学生的表达，教者一定要做出准确、恰如其分的评价。只交流不评价，或评价含糊、不到位，都会影响言语实践的效果，不利于学生形成正确认识，提高语文能力。评价无外乎两个方面，一是内容，即学生对于文本价值取向的把握情况；二是表达形式，即学生言语是否规范、符合逻辑、准确生动。由于言语实践活动综合性强，学生在交流时，往往是一段话，教者对于其中稍纵即逝的瑕疵很容易忽视；还有一些高年级学生文词华美，煞有介事，教师极易被表象迷惑。因此，言语实践活动要求教师有敏锐的语感和敏捷的思维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看《爱如茉莉》教学片断实录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课文就要学完了，对于爱你一定有了新的认识。其实，我们的生活中这样的爱也无处不在，找一找生活中的细节，说一说：爱是……，一句、两句都可以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爱在平平常常的小事中，就像清新淡雅的茉莉散发着幽香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也与作者有了同感，爱无须张扬，生活点滴中就有爱，文中爱就是妈妈的牵挂，是爸爸的叮嘱，是病床前紧握的双手，你的生活中，也有这茉莉般的爱，那是什么呢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对学生还在之前的问题上打转，这位教者通过评价加以点拨，将学生的思维引到新的层次——结合自己的生活感受，加深对文本的感悟与理解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言语实践作为阅读教学的策略，能够较好地体现人文性与工具性的统一，凸显语文学科特点，充分发挥学生主体意识，激发思维潜能。因此，我们要坚决摈弃不良倾向，不好高骛远，不搭“花架子”，不搞“走过场”，抱着审慎的态度，让这一高品质的教学活动发挥出最大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9:00Z</dcterms:created>
  <dc:creator>微软用户</dc:creator>
  <dc:description/>
  <dc:language>en-US</dc:language>
  <cp:lastModifiedBy>Administrator</cp:lastModifiedBy>
  <dcterms:modified xsi:type="dcterms:W3CDTF">2021-06-19T06:26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