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宁区雕庄中心幼儿园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960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园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一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：材料资源的不同创新玩法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享各班级孩子利用材料资源开展游戏的情况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胡一茹：</w:t>
            </w:r>
            <w:r>
              <w:rPr>
                <w:sz w:val="24"/>
              </w:rPr>
              <w:t>上次我们找到的材料，请各位教师思考的，大家发现的玩法和我们分享一下吧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斜板系列（胡一茹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斜板组合（攀爬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滑滑梯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从斜板跳下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林浩：</w:t>
            </w:r>
            <w:r>
              <w:rPr>
                <w:sz w:val="24"/>
              </w:rPr>
              <w:t>请各位老师在胡老师的基础上，每人想一个进行游戏玩法丰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林浩：</w:t>
            </w:r>
            <w:r>
              <w:rPr>
                <w:sz w:val="24"/>
              </w:rPr>
              <w:t>这个材料类似国外的跑酷，可以连起来一排斜着跑，飞檐走壁，方式多样一些。还可以像螃蟹（左右走），蜘蛛侠（横向走），人猿泰山（吊绳子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木屋系列介绍（周小红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木屋滑滑梯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跳水运动员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</w:t>
            </w:r>
            <w:r>
              <w:rPr>
                <w:sz w:val="24"/>
              </w:rPr>
              <w:t>游戏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占领木屋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木屋套圈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徐雅：</w:t>
            </w:r>
            <w:r>
              <w:rPr>
                <w:sz w:val="24"/>
              </w:rPr>
              <w:t>可以借助竹竿、绳子让孩子滑下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张亚庆：</w:t>
            </w:r>
            <w:r>
              <w:rPr>
                <w:sz w:val="24"/>
              </w:rPr>
              <w:t>小鬼当家，进行投掷游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胡一茹：</w:t>
            </w:r>
            <w:r>
              <w:rPr>
                <w:sz w:val="24"/>
              </w:rPr>
              <w:t>紧急逃生，利用纸筒滑下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徐雅：</w:t>
            </w:r>
            <w:r>
              <w:rPr>
                <w:sz w:val="24"/>
              </w:rPr>
              <w:t>穿越火线，利用下面空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林浩：</w:t>
            </w:r>
            <w:r>
              <w:rPr>
                <w:sz w:val="24"/>
              </w:rPr>
              <w:t>可以从两个方面：一个是孩子爬的乐趣，利用不同材料让幼儿爬上去。第二个是孩子在高处的快乐，利用木屋的高度，进行投掷；或者在木屋的顶端放在钟等可以敲响的东西；也可以在木屋和树之间用溜索进行运送粮食等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垫子系列（王宇俊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创设：敲垫子；抬轿子；拖小猪；人体多米诺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创：娃娃家；小老鼠钻爬；翻滚吧；跳小沟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幼共同：快乐滑梯；谁踢得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胡一茹：</w:t>
            </w:r>
            <w:r>
              <w:rPr>
                <w:sz w:val="24"/>
              </w:rPr>
              <w:t>可以用垫子放两边进行开汽车的游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林浩：</w:t>
            </w:r>
            <w:r>
              <w:rPr>
                <w:sz w:val="24"/>
              </w:rPr>
              <w:t>从垫子的种类、特性两个维度开发玩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油桶系列（刘琳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预设：车轮滚滚、齐心协力、我来帮助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生成：皮划艇、坦克车、发射炮弹、高架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幼共同：飞檐走壁、走钢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胡一茹：</w:t>
            </w:r>
            <w:r>
              <w:rPr>
                <w:sz w:val="24"/>
              </w:rPr>
              <w:t>油桶摆一下，像大型梅花桩一样，让幼儿走一走。还可以好多人骑着，滚一滚，乘风破浪的游戏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足球系列（何锌柯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大喇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球挂树上，踢球游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运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踢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夹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运球上山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胡一茹：</w:t>
            </w:r>
            <w:r>
              <w:rPr>
                <w:sz w:val="24"/>
              </w:rPr>
              <w:t>可以从足球的技能进行丰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徐雅：</w:t>
            </w:r>
            <w:r>
              <w:rPr>
                <w:sz w:val="24"/>
              </w:rPr>
              <w:t>用脚踢倒目标物，保龄球一样的玩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张亚庆：</w:t>
            </w:r>
            <w:r>
              <w:rPr>
                <w:sz w:val="24"/>
              </w:rPr>
              <w:t>可以往高处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胡一茹：</w:t>
            </w:r>
            <w:r>
              <w:rPr>
                <w:sz w:val="24"/>
              </w:rPr>
              <w:t>本次游戏分享，各位教师在今天的研讨基础上，再进行拓展玩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林浩：</w:t>
            </w:r>
            <w:r>
              <w:rPr>
                <w:sz w:val="24"/>
              </w:rPr>
              <w:t>制作资源库，让我们的想法扩散至整个幼儿园，而不是就我们了解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本次课题会议教师分享了斜板、木屋、垫子、油桶、足球这几种材料资源的不同玩法，从教师预设、幼儿生成、师幼共同三个方面开发创新多样玩法，在分享的过程中，引发教师对材料资源的开发创新新思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李雯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4:00Z</dcterms:created>
  <dc:creator>Windows</dc:creator>
  <dc:description/>
  <dc:language>en-US</dc:language>
  <cp:lastModifiedBy>ad</cp:lastModifiedBy>
  <dcterms:modified xsi:type="dcterms:W3CDTF">2021-05-07T07:13:00Z</dcterms:modified>
  <cp:revision>4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C50D3EE1C41DC85C9A4956C524E5A</vt:lpwstr>
  </property>
  <property fmtid="{D5CDD505-2E9C-101B-9397-08002B2CF9AE}" pid="3" name="KSOProductBuildVer">
    <vt:lpwstr>2052-11.1.0.10356</vt:lpwstr>
  </property>
</Properties>
</file>