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崔桥小学六年级学生英语口语测试成绩记载表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1475"/>
        <w:gridCol w:w="1405"/>
        <w:gridCol w:w="1358"/>
        <w:gridCol w:w="1431"/>
      </w:tblGrid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歌曲演唱或儿歌诵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对话或短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景对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题简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测试班级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评委签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4:00Z</dcterms:created>
  <dc:creator>濮红磊</dc:creator>
  <dc:description/>
  <dc:language>en-US</dc:language>
  <cp:lastModifiedBy>汤震丽</cp:lastModifiedBy>
  <dcterms:modified xsi:type="dcterms:W3CDTF">2014-06-03T07:34:00Z</dcterms:modified>
  <cp:revision>2</cp:revision>
  <dc:subject/>
  <dc:title>崔桥小学    年级古诗诵读比赛评分表</dc:title>
</cp:coreProperties>
</file>