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名班主任评选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校级及以上德育名师工作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骨干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示范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引领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6:00Z</cp:lastPrinted>
  <dcterms:modified xsi:type="dcterms:W3CDTF">2021-06-16T07:18:00Z</dcterms:modified>
  <cp:revision>13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