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骨肉相连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米茄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花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菜豆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丝茭白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茄子豇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小米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6-17T01:24:1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