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等待也是一种美丽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常州市武进区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小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专家说“教育的激励、唤醒、鼓舞并不都是立竿见影的，教育是需要等待的”。教育是一个漫长的过程，需要我们耐心的等待。等待，是一种宽容，是一种艺术，更是一种美丽的心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近日看到了一则关于训养海豚的小故事，深有感触。为什么海豚能从水中跃出，并从那么高的圈钻过去？其实海豚开始是不会做的，驯兽员先把这个圈放在水里面，被训的海豚谁钻过去就给它条鱼吃，没钻过去的就不给吃。海豚也不笨，很快明白了吃鱼的方法，后来海豚就形成了一种条件反射。当然动物肯定不能像我们人一样那么聪明，比如说我告诉你，这个圈你钻过去，我就让你上北大，你肯定就钻过去了，因为你知道这个东西对你有利。海豚不会知道利益的关系，但是海豚明白一个道理，只要我钻过这个圈我就有鱼吃，没钻过去就会挨饿。紧接着驯兽员就把这个圈提出水面一半，让海豚继续钻。海豚发现圈不在水中了，只能跳过去。逐渐的，圈被不断提高，大概要提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次，需要一年左右的时间，海豚跳圈的训练就完成了。大家有没有注意，在看海豚表演的时候，凡是从那个圈跳过去的海豚一定会游到驯养员的身边去要鱼吃，因为它知道每次跳过去都能吃到东西。从上面海豚的例子中，我们都应该明白一个道理，鼓励和限定在教育孩子的过程中十分重要。比如说孩子得了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你要鼓励孩子下次考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那孩子一想考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还是挺容易的，你就可以加些条件。比如说这个孩子爱吃麦当劳，你就可以把它当成一种诱惑，答应孩子考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就带他去吃麦当劳，然后再把孩子的分数一点一点加上去。比如说你的孩子考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你千万不要说下回你要考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，或者把孩子臭骂一顿。你要对孩子说</w:t>
      </w:r>
      <w:r>
        <w:rPr>
          <w:sz w:val="28"/>
          <w:szCs w:val="28"/>
        </w:rPr>
        <w:t>,60</w:t>
      </w:r>
      <w:r>
        <w:rPr>
          <w:sz w:val="28"/>
          <w:szCs w:val="28"/>
        </w:rPr>
        <w:t>分已经不错了，下回你能不能考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我不把你跟班里的同学比，我只看你今天要比昨天进步，你明天要比今天进步，这个孩子的分数在潜移默化中就上去了。他每上去一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都要鼓励他。当分数考得更低的时候，你要告诉孩子，这次可能是偶然的失误，千万不要伤害孩子学习的积极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学期刚开学不久，搭班的两位老师就向我反映，班里那几个学生又开始不做作业了。顿时，心里一股怒气冲了出来，想去把那几个学生揪来痛斥一顿。可转眼一想，发火、责骂有用吗？四年级的孩子正处于一个特殊的年龄阶段，可塑性非常强，而且渐渐有了自己的主见，教师的一举一动不但会成为他们临摹的对象，也会是他们评价的对象。所以，我时时提醒自己遇事不能暴躁，要给孩子们和自己留一点时间，留一点空间。于是我抽空把那几个学生找来分别作了交流，了解作业不做或漏做的情况，并告诉他们老师期待的目标；随即，我又分别打电话给家长，一方面是反映孩子的情况，另一方面针对孩子的情况商量了相应的对策。过后的两天，我便默默地观注这些学生的作业态度，居然或多或少地都有所改观。尽管如此，作业不完成的现象仍没有杜绝，办公桌上仍会出现被课代表登记着名字的小纸条。看来，这些孩子虽然是意识到了自己的问题所在，但缺少彻底改变自己的勇气和动力。于是我利用夕会课，与全班同学一起交流了作业拖拉的危害，并让那些自认为有作业拖拉的坏习惯的学生举手，鼓励他们勇于正视自己的错误。没想到这一来，居然有近十位学生举起了手，大大出乎我的意料。我没有批评他们，而是说：“能举手，说明你们很有勇气，但光有勇气不行，还要有毅力。接下来，老师给你们一个星期的时间，让你们努力去改掉身上的坏习惯，力争不让那些关心你、爱你人的失望！”最后，我在班内宣布：“老师将和其他同学一起，共同期待你们的进步！”事实证明，这一个星期的等待，确实收到了明显的效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老人们经常说：“小孩子有的开窍早，有的开窍晚。”等待并非放弃，而是一种细致的观察和深深的期待。对于孩子来说，他们的生命正是一朵朵含苞待放的花朵，他们的生命都还深深地蕴藏在花苞里，蕴藏越多，蕴藏越深的，就开得越迟。等待，不需要你在孩子面前长篇大论，很可能就是你的一个赞许的眼神，一个会心的微笑……等待是一种信任、一种期待、一种体验、一种发展、一种蜕变。虽然有的时候等待了，期望了，结果也许会让人失望，但是在整个等待的过程中，会让别人感受到一种真诚、执著、坚定。我坚信，用美丽的心态去等待是一种有效的教育方法，我愿意多一些等待，多给学生一些时间，让他们更加喜欢学校，更加喜欢学习，永远感受来自于老师的温暖、爱心与关注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3:00Z</dcterms:created>
  <dc:creator>黄小青</dc:creator>
  <dc:description/>
  <cp:keywords/>
  <dc:language>en-US</dc:language>
  <cp:lastModifiedBy>admin</cp:lastModifiedBy>
  <dcterms:modified xsi:type="dcterms:W3CDTF">2021-06-15T06:43:00Z</dcterms:modified>
  <cp:revision>2</cp:revision>
  <dc:subject/>
  <dc:title>等待也是一种美丽</dc:title>
</cp:coreProperties>
</file>