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做一名反思型教师</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eastAsia="zh-CN"/>
        </w:rPr>
        <w:t>——</w:t>
      </w:r>
      <w:r>
        <w:rPr>
          <w:rFonts w:ascii="黑体" w:hAnsi="黑体" w:cs="黑体" w:eastAsia="黑体"/>
          <w:b/>
          <w:sz w:val="44"/>
          <w:szCs w:val="44"/>
          <w:lang w:val="en-US" w:eastAsia="zh-CN"/>
        </w:rPr>
        <w:t>读《乌鸦搬家》有感</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礼河实验学校 蒋彤</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ascii="宋体" w:hAnsi="宋体" w:cs="宋体"/>
          <w:sz w:val="24"/>
          <w:szCs w:val="24"/>
          <w:lang w:val="en-US" w:eastAsia="zh-CN"/>
        </w:rPr>
        <w:t>乌鸦为了找到喜欢自己的居民不停地搬家，鸽子点醒了它“如果你不改变自己的声音，飞到哪都不会受欢迎的。”我们人类又何尝不是呢？我们总喜欢责怪他人，怪环境不好，怪别人不喜欢他不欢迎它，但却总不喜欢反省自己。回想自己在刚工作的那几年，也总是喜欢抱怨班里的学生这个不行那个不行，我们又何时反省过自己的教学方式呢？</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有一位教育学家在他的著作中曾反复强调过一句话：“应成为一名反思型教师。”按照他的理解，我们都应该成为一名反思型教师。同样，根据他的理解，作为一名合格的反思型教师，要善于通过平时的观察而注意到他所面对的全体学生，了解他们的经验、家庭以及学习方式等方面所存在的差异。认识这些差异，然后帮助学生利用自己的学习经验，在学习过程中取长补短，真正地获得对知识的理解和能力的提高，促使学生全面发展。这样，教师把自己的教学方法与学生的个别学习需要更好的协调了起来，同时，教师会根据对学生的理解向其提出合理化建议或与他们的父母进行交流，以促进学生更好地成长。</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作为一名反思型教师，在工作中会根据学生的实际情况，来设法选择一个合理的时期，把学生所需要的信息、技能或行为能力教给并教会学生，让学生充分掌握；又会设法避开或补偿他所了解到的自己教学中的缺憾和学生学习过程中的不足，选择合适的教学方法去展开教学，使教学活动有更好的效果。在这些方法中，教师有可能会适度地去改变教学内容的呈现方式，如使用图画或言词形式替代，或用模仿和做游戏，以及搞班级活动（如小组讨论，经验交流，全班共享）。也就是说，作为反思型教师，会了解和根据学习者特定的优点和缺点，相应地改变教学目标和教学方法，比起根据普遍智力划分学生和进行教学，这样做更能促进学生学到更多的东西。</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作为一名反思型教师，能在课堂上采用多种形式去关注学生，影响学生，在学生成就和能力方面发挥特有的作用。比如，反思型教师会在课堂上向学生提供多种多样的教学辅助材料，这对多数学生来说，多样化的教学方式更能引起他们的学习兴趣，会成为他们重要的知识来源；又比如，反思型教师会在课堂上给所有学生以不同的期待、支持和鼓励的语言和眼神，用这种另类的对话方式让学生与老师之间产生共鸣，这样可以缩小大多数学生之间的一些成就差异，能使他们共同提高；再比如，教师还可以为学生提供更多的班级和课下交流共享机会，鼓励其用自己最喜欢的方式来表达自己的理解和构想，达到与他人交流学习、共同成长的目的。试想，如果我们都这样做，既可以提高学生对我们所教学科的学习投入和学习兴趣，又可以向学生表明，老师认为他们要说的东西是有价值的，是能被人们认可的。这样做结果是多么美好，做一个反思型教师，何乐而不为？</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当然，在学生的特有的成长过程中，他们的心理上不可避免地会出现诸如成就感与自卑感，亲密感与孤独感等多种心理危机。虽然这些现象是学生身心成长过程中常见的心理特征，但作为一名反思型教师，也要采取一些合理必要的措施，来帮助学生渡过危机时期</w:t>
      </w:r>
      <w:r>
        <w:rPr>
          <w:rFonts w:ascii="宋体" w:hAnsi="宋体" w:cs="宋体"/>
          <w:sz w:val="24"/>
          <w:szCs w:val="24"/>
          <w:lang w:eastAsia="zh-CN"/>
        </w:rPr>
        <w:t>。</w:t>
      </w:r>
      <w:r>
        <w:rPr>
          <w:rFonts w:ascii="宋体" w:hAnsi="宋体" w:cs="宋体"/>
          <w:sz w:val="24"/>
          <w:szCs w:val="24"/>
        </w:rPr>
        <w:t>在学生出现成就感与自卑感的心理危机时期，教师课前要多下功夫，努力做好课堂设计，要引导学生以高成功率投入学习，充分照顾每个学生的心理，从而使他们更多地有意识地保持课堂所关注的有价值感。要保证每个学生在课堂上都有一些成功经验，努力克服自己的自卑感，从而帮助学生更好更快地渡过这一危机。</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在学生出现亲密感与孤独感的心理危机时期，教师要留意学生的情感压力，努力缓解这些压力对学生的影响，并富有成效地去疏导他们，引领他们走向正确的方向。比如可以教给学生一些必要的社交技巧，让他们有更多的机会与他人接触，使他们很快地为同龄人所接受，尽早地度过这一心理危机时期。更重要的是，这样即可以帮助学生建构他们自己的运行良好的人际关系，也可以使他们获得培养友谊的态度和技巧，这样对于进行课堂教学也会起到良好辅助作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作为一名教师，我们深知教育学生的目的就是因材施教，既要对学生有全面深入的了解，让其全面发展，又要在了解学生特点的基础上，分析他们的认识和需要，并从中找出教育他们的最佳切入点，在这个基础上引导全班学生共同进步。为此，作为反思型教师，我们应当这样想：我们是否注意到充分地利用不同的情景，去开发学生不同的智能吗？是否注意到一些在某些方面的智能特别出色的学生，他们能获得更多的鼓励以充分展示他的才华吗？是否对学生更加包容和使自己的教学方式更具有针对性，从而使每一个学生都能获得更多的成功和自信吗？在这些方面，我相信我们会有相当多的工作要去做，要做好，要做成功。</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总之，作为反思型教师，我们在课堂上不仅要善于发现学生的多样性，而且在教学方法上也要懂得如何重视这些多样性，如何去利用这些多样性去教育学生，让他们更好更快地成长和成功。那么，这样就突出了“学生是学习的主体，学习过程是学生的行为变化过程”这一主题，从这个意义上讲，要想教好书，育好人，要全面的理解和认识学生，我们就应当努力成为一名名副其实的反思型教师！</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6:00Z</dcterms:created>
  <dc:creator>1</dc:creator>
  <dc:description/>
  <dc:language>en-US</dc:language>
  <cp:lastModifiedBy>little bear</cp:lastModifiedBy>
  <dcterms:modified xsi:type="dcterms:W3CDTF">2021-06-15T03: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