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期末结束工作安排（</w:t>
      </w:r>
      <w:r>
        <w:rPr>
          <w:rFonts w:cs="宋体;SimSun" w:ascii="宋体;SimSun" w:hAnsi="宋体;SimSun"/>
          <w:b/>
          <w:bCs/>
          <w:sz w:val="36"/>
        </w:rPr>
        <w:t>6.15—7.1</w:t>
      </w:r>
      <w:r>
        <w:rPr>
          <w:rFonts w:ascii="宋体;SimSun" w:hAnsi="宋体;SimSun" w:cs="宋体;SimSun"/>
          <w:b/>
          <w:bCs/>
          <w:sz w:val="36"/>
        </w:rPr>
        <w:t>）</w:t>
      </w:r>
    </w:p>
    <w:p>
      <w:pPr>
        <w:pStyle w:val="Normal"/>
        <w:spacing w:lineRule="atLeast" w:line="200"/>
        <w:ind w:firstLine="723"/>
        <w:rPr/>
      </w:pPr>
      <w:r>
        <w:rPr>
          <w:rFonts w:ascii="宋体;SimSun" w:hAnsi="宋体;SimSun" w:cs="宋体;SimSun"/>
          <w:b/>
          <w:bCs/>
          <w:sz w:val="36"/>
        </w:rPr>
        <w:t>教育主题：</w:t>
      </w:r>
      <w:r>
        <w:rPr/>
        <w:t xml:space="preserve"> 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3"/>
        <w:gridCol w:w="1369"/>
        <w:gridCol w:w="5614"/>
        <w:gridCol w:w="2617"/>
        <w:gridCol w:w="2312"/>
        <w:gridCol w:w="1559"/>
      </w:tblGrid>
      <w:tr>
        <w:trPr>
          <w:trHeight w:val="147" w:hRule="atLeast"/>
        </w:trPr>
        <w:tc>
          <w:tcPr>
            <w:tcW w:w="2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体时间</w:t>
            </w:r>
          </w:p>
        </w:tc>
        <w:tc>
          <w:tcPr>
            <w:tcW w:w="5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任部门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6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周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做好常态化新冠肺炎疫情防控工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各部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1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各学科期末复习工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教导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具体见方案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16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收取课后服务、毕业照费用</w:t>
            </w:r>
          </w:p>
          <w:p>
            <w:pPr>
              <w:pStyle w:val="Paragraph"/>
              <w:spacing w:before="0" w:after="0"/>
              <w:jc w:val="both"/>
              <w:rPr/>
            </w:pPr>
            <w:r>
              <w:rPr>
                <w:color w:val="000000"/>
              </w:rPr>
              <w:t>收取六年级毕业照费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color w:val="000000"/>
              </w:rPr>
              <w:t>教导处  会计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color w:val="000000"/>
              </w:rPr>
              <w:t>全体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color w:val="000000"/>
              </w:rPr>
              <w:t>告家长书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1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班主任完成学生评语初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副校长室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二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开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小学英语六年级毕业口语测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  刘宇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六年级英语老师及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具体见安排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: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行政会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校长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会议室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:2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三年级成长仪式彩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学生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相关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报告厅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数学场馆建设推进会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行政办</w:t>
            </w:r>
            <w:r>
              <w:rPr/>
              <w:t xml:space="preserve">  殷  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数学教研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完成儿童诗集第一次修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副校长室（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）张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相关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班主任会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学生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正副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9: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区干部人事档案专项审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行政办 殷  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殷娟</w:t>
            </w:r>
            <w:r>
              <w:rPr/>
              <w:t xml:space="preserve"> 张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3: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参加区中小学心理健康现场推进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副校长室（</w:t>
            </w:r>
            <w:r>
              <w:rPr/>
              <w:t>2</w:t>
            </w:r>
            <w:r>
              <w:rPr/>
              <w:t>）教导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张丽</w:t>
            </w:r>
            <w:r>
              <w:rPr/>
              <w:t xml:space="preserve"> 沈倩 金文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三年级成长仪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学生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三年级全体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报告厅</w:t>
            </w:r>
          </w:p>
        </w:tc>
      </w:tr>
      <w:tr>
        <w:trPr>
          <w:trHeight w:val="3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:2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英语学科复习研讨活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教导处 刘宇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三至五年级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录播教室</w:t>
            </w:r>
          </w:p>
        </w:tc>
      </w:tr>
      <w:tr>
        <w:trPr>
          <w:trHeight w:val="3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下班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六年级优秀毕业生评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六年级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:2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数学学科复习研讨活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 殷  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播教室</w:t>
            </w:r>
          </w:p>
        </w:tc>
      </w:tr>
      <w:tr>
        <w:trPr>
          <w:trHeight w:val="57" w:hRule="exact"/>
          <w:cantSplit w:val="true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五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8:00(</w:t>
            </w:r>
            <w:r>
              <w:rPr/>
              <w:t>暂定</w:t>
            </w:r>
            <w:r>
              <w:rPr/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创建常州市深化学校体育改革实验学校方案论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副校长室（</w:t>
            </w:r>
            <w:r>
              <w:rPr/>
              <w:t>1</w:t>
            </w:r>
            <w:r>
              <w:rPr/>
              <w:t>）  教导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姚建法、苗小芬</w:t>
            </w:r>
          </w:p>
          <w:p>
            <w:pPr>
              <w:pStyle w:val="Paragraph"/>
              <w:spacing w:before="0" w:after="0"/>
              <w:jc w:val="both"/>
              <w:rPr/>
            </w:pPr>
            <w:r>
              <w:rPr/>
              <w:t>部分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会议室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8:0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语文学科复习研讨活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 张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一至五年级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录播教室</w:t>
            </w:r>
          </w:p>
        </w:tc>
      </w:tr>
      <w:tr>
        <w:trPr>
          <w:trHeight w:val="6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六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六年级毕业考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 总务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六年级师生及相关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具体见方案</w:t>
            </w:r>
          </w:p>
        </w:tc>
      </w:tr>
      <w:tr>
        <w:trPr>
          <w:trHeight w:val="6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日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: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参加新桥街道道乡社区庆建党百年快闪拍摄活动（学生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副校长室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相关教师、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全体教师会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校长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报告厅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二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暂定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党员活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副校长室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参加新桥街道庆祝建党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周年活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副校长室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相关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下班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行政完成学生评语终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副校长室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相关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江苏省重点资助课题“数学多元表征”课题会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副校长室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课题组核心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会议室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吴永军教授来校指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科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相关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具体见通知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暂定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一至五年级期末质量调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 苗小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具体见方案</w:t>
            </w:r>
          </w:p>
        </w:tc>
      </w:tr>
      <w:tr>
        <w:trPr>
          <w:trHeight w:val="6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暂定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一至五年级期末质量调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 苗小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具体见方案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下午（暂定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一至五年级学生期末评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 苗小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具体见方案</w:t>
            </w:r>
          </w:p>
        </w:tc>
      </w:tr>
      <w:tr>
        <w:trPr>
          <w:trHeight w:val="6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各学科课程建设总结暨成果发布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副校长室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教导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13:30</w:t>
            </w:r>
            <w:r>
              <w:rPr/>
              <w:t xml:space="preserve">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六年级毕业典礼彩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 殷  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六年级部分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:30</w:t>
            </w:r>
            <w:r>
              <w:rPr>
                <w:color w:val="000000"/>
              </w:rPr>
              <w:t>之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上交一至五年级学生期末评优材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班主任及任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班主任填写素质报告单、学籍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班主任及任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班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归还图书馆教学资料、教学仪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 图书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班主任总结暨成果发布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副校长室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学生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具体见方案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13:30</w:t>
            </w:r>
            <w:r>
              <w:rPr/>
              <w:t xml:space="preserve">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六年级毕业典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 殷 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六年级全体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具体见方案</w:t>
            </w:r>
          </w:p>
        </w:tc>
      </w:tr>
      <w:tr>
        <w:trPr>
          <w:trHeight w:val="335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5: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后勤员工会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副校长室（</w:t>
            </w:r>
            <w:r>
              <w:rPr/>
              <w:t>1</w:t>
            </w:r>
            <w:r>
              <w:rPr/>
              <w:t>）行政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后勤员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会议室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一年级招生工作会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副校长室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张丽 苗小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相关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具体见方案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上交学生学业评价表、试卷分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8:30</w:t>
            </w:r>
            <w:r>
              <w:rPr/>
              <w:t xml:space="preserve">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本学期一至五年级休业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 学生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具体见方案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秋学期教师任课意向填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导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教师会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校长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>
          <w:trHeight w:val="6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3</w:t>
            </w:r>
            <w:r>
              <w:rPr>
                <w:color w:val="000000"/>
              </w:rPr>
              <w:t>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一年级招生现场审核材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副校长室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张丽 苗小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相关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具体见方案</w:t>
            </w:r>
          </w:p>
        </w:tc>
      </w:tr>
      <w:tr>
        <w:trPr>
          <w:trHeight w:val="323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暑假开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99" w:right="480" w:firstLine="11153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227" w:right="232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55:00Z</dcterms:created>
  <dc:creator>xqxx</dc:creator>
  <dc:description/>
  <dc:language>en-US</dc:language>
  <cp:lastModifiedBy>Mac</cp:lastModifiedBy>
  <cp:lastPrinted>2021-01-13T10:57:00Z</cp:lastPrinted>
  <dcterms:modified xsi:type="dcterms:W3CDTF">2021-06-15T23:55:00Z</dcterms:modified>
  <cp:revision>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4C3D34BDD4CA5BA9E507D350B51DB</vt:lpwstr>
  </property>
  <property fmtid="{D5CDD505-2E9C-101B-9397-08002B2CF9AE}" pid="3" name="KSOProductBuildVer">
    <vt:lpwstr>2052-11.1.0.10577</vt:lpwstr>
  </property>
</Properties>
</file>