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我愿做一盏指引学生的明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武进区礼河实验学校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庄玲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树立远大目标，点亮学生的希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目标激励顾名思义，就是从设立目标入手，让初中生对自己的行为有一个预期，以约束自己，要求自己实现目标。这就好比射箭的靶心，只有对准了靶心的目标，才能拉满弓，一箭中的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我在从教几年中，记得第一次带八年级某个班的时候，班风差，纪律涣散，成绩更是排在学校的后面。接手班级之后，连我自己都非常失望，没有信心。等到有天和一个学生谈心，那个学生一看我要进行老生常谈的教导，愤怒地叫道：“别跟我讲大道理，我没有目标了。我也改不了！”这一句话警醒了我，我突然明白了，一个人没有目标就只有随波逐流，所以学生们不想学习，你玩我也玩，大家一起比着玩，班级纪律涣散。而一个班级没有了目标，那么人人都像是浮萍，毫无意志力可言。我突然明白了激励两个字的含义。后来看了很多相关的心理学书籍，决定要实施激励机制。首先第一步就是采用目标激励，给学生建立一个远期的目标，为了实现这个目标，大家团结一致，步调一致，凝聚起向心力，都朝着一个方向努力。但有了长期目标还不够，最重要是要有短期目标。短期目标能够让学生有具体的实施，也容易实现目标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二．建立短期目标，具体实施并检查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根据心理学表明，目标的有效施行要根据自身的实际情况。像我当年的班级学生成绩都在平均</w:t>
      </w:r>
      <w:r>
        <w:rPr>
          <w:rFonts w:eastAsia="黑体;SimHei" w:cs="黑体;SimHei" w:ascii="黑体;SimHei" w:hAnsi="黑体;SimHei"/>
          <w:sz w:val="24"/>
          <w:szCs w:val="24"/>
        </w:rPr>
        <w:t>75</w:t>
      </w:r>
      <w:r>
        <w:rPr>
          <w:rFonts w:ascii="黑体;SimHei" w:hAnsi="黑体;SimHei" w:cs="黑体;SimHei" w:eastAsia="黑体;SimHei"/>
          <w:sz w:val="24"/>
          <w:szCs w:val="24"/>
        </w:rPr>
        <w:t>到</w:t>
      </w:r>
      <w:r>
        <w:rPr>
          <w:rFonts w:eastAsia="黑体;SimHei" w:cs="黑体;SimHei" w:ascii="黑体;SimHei" w:hAnsi="黑体;SimHei"/>
          <w:sz w:val="24"/>
          <w:szCs w:val="24"/>
        </w:rPr>
        <w:t>90</w:t>
      </w:r>
      <w:r>
        <w:rPr>
          <w:rFonts w:ascii="黑体;SimHei" w:hAnsi="黑体;SimHei" w:cs="黑体;SimHei" w:eastAsia="黑体;SimHei"/>
          <w:sz w:val="24"/>
          <w:szCs w:val="24"/>
        </w:rPr>
        <w:t>之间，那么我的短期目标就不能设定在满分，而是在原有成绩基础上，增加</w:t>
      </w:r>
      <w:r>
        <w:rPr>
          <w:rFonts w:eastAsia="黑体;SimHei" w:cs="黑体;SimHei" w:ascii="黑体;SimHei" w:hAnsi="黑体;SimHei"/>
          <w:sz w:val="24"/>
          <w:szCs w:val="24"/>
        </w:rPr>
        <w:t>10</w:t>
      </w:r>
      <w:r>
        <w:rPr>
          <w:rFonts w:ascii="黑体;SimHei" w:hAnsi="黑体;SimHei" w:cs="黑体;SimHei" w:eastAsia="黑体;SimHei"/>
          <w:sz w:val="24"/>
          <w:szCs w:val="24"/>
        </w:rPr>
        <w:t>分左右为宜。这样就兼顾了学生的心理和实际能力，为学生的进一步发展提供了保证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笔者认为短期目标激励要遵循以下原则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目标制定更要具体明确，有可以落实的实施性和检测性，比如要做到按时到校，按时完成作业，按时培优补差等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要根据学生的最近发展区制定目标，不要过高，也不要过低。对于学生来说各有差异，每一个都要有所不同，照顾不同的学生实际情况，因此目标制定要有层次性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要让学生积极参与其中。目标的制定本身是针对学生个体的，班主任不能越俎代庖，更不能强加一个目标给学生，那样会适得其反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在班级管理的具体目标实施中，笔者发现，很多学生在短期目标的激励下，对于班级管理制定的一些纪律细则等都能遵守并执行，甚至达到自我约束和管理，班级的风貌很快得到了改善。从这里可以看到，目标的制定就是一盏明灯，只因为有短期目标的激励，学生发展起了比、学、赶、帮、超的良好学习氛围，教师里每天都有朗朗的读书声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三．目标要随时调整，不断激励向前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班级管理的目标制定并不是一劳永逸的。尤其对于初中生来说，情绪浮动较大，有时候会受到外在因素的影响。有些学生对自己的目标有不适应性，那就证明目标设定过高，如果有些学生对目标失去了新鲜感，那就表明目标设定过低，没有激励作用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那么该如何进行目标激励管理呢？笔者认为，要改变目标意识当中的不变意识，随时调整，随时完善目标，实施具体的步骤，达到预期目标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如在制定班级五项达标的目标时，班干部和各组员的目标要求显然过高，严重影响了各组员的实施积极性，我就此问题特意召开了班会，讨论如何修改班级管理目标。班会上，有几个学生提出要放松管理尺度，比如中午自习迟到一次就遭到严厉惩罚的措施太苛刻，能否改一下。对此，班委会从目标的制定入手，进行了修改。事实证明，那次实践是非常有效的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在学生为了目标的制定而群策群力的时候，目标的制定就已经发挥了应有的效力，实现了班级管理的作用。于是，我在每年接收新班级，就会从目标的制定，规划，再到短期目标的实施，整改，着手进行班级管理的改革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目标激励，是一盏前进的明灯。对于一个国家来说，如果没有长远的目标，将会失去方向，不知道走向何方，如果没有短期的目标，那么也将会滑下深渊，失去前进的动力。目标激励，需要科学的方法和步骤，更需要坚定的意志力。由此，作为管理班级的领导者来说，首要的是自己要有坚定的意志力，要有对班级发展的良好展望，有对班级能够得到预期目标的信念和坚持力，这是目标激励的根本所在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44:00Z</dcterms:created>
  <dc:creator>Administrator</dc:creator>
  <dc:description/>
  <cp:keywords/>
  <dc:language>en-US</dc:language>
  <cp:lastModifiedBy>BST, Mer</cp:lastModifiedBy>
  <dcterms:modified xsi:type="dcterms:W3CDTF">2021-06-16T07:05:00Z</dcterms:modified>
  <cp:revision>21</cp:revision>
  <dc:subject/>
  <dc:title>      点亮学生心中的明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