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建设文明和谐的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 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工作是</w:t>
      </w:r>
      <w:r>
        <w:rPr>
          <w:rFonts w:ascii="宋体" w:hAnsi="宋体" w:cs="宋体"/>
          <w:sz w:val="24"/>
          <w:szCs w:val="24"/>
          <w:lang w:val="en-US" w:eastAsia="zh-CN"/>
        </w:rPr>
        <w:t>繁琐又累人</w:t>
      </w:r>
      <w:r>
        <w:rPr>
          <w:rFonts w:ascii="宋体" w:hAnsi="宋体" w:cs="宋体"/>
          <w:sz w:val="24"/>
          <w:szCs w:val="24"/>
        </w:rPr>
        <w:t>。在这一学期里，我不管如何辛苦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还是遵循孩子的特性，努力将班主任工作做好。现将相关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认真制订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对学生的情况作客观分析后，制订出了本期班级的奋斗目标，并为此提出了具体的措施。从而使本期的班队工作沿着有序、健康的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培养学生的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级学生由于年龄</w:t>
      </w:r>
      <w:r>
        <w:rPr>
          <w:rFonts w:ascii="宋体" w:hAnsi="宋体" w:cs="宋体"/>
          <w:sz w:val="24"/>
          <w:szCs w:val="24"/>
          <w:lang w:val="en-US" w:eastAsia="zh-CN"/>
        </w:rPr>
        <w:t>增大</w:t>
      </w:r>
      <w:r>
        <w:rPr>
          <w:rFonts w:ascii="宋体" w:hAnsi="宋体" w:cs="宋体"/>
          <w:sz w:val="24"/>
          <w:szCs w:val="24"/>
        </w:rPr>
        <w:t>，表现为活泼好动，</w:t>
      </w:r>
      <w:r>
        <w:rPr>
          <w:rFonts w:ascii="宋体" w:hAnsi="宋体" w:cs="宋体"/>
          <w:sz w:val="24"/>
          <w:szCs w:val="24"/>
          <w:lang w:val="en-US" w:eastAsia="zh-CN"/>
        </w:rPr>
        <w:t>自我意识觉醒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时有叛逆情绪出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我把工作重点就放在我培养学生良好习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充分利用班会课及晨会的时间学习《小学生守则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小学生日常行为规范》和班级各项制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在日常学习的过程中让学生知道什么行为是对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什么是不对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养成良好的学习和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学校，纪律是教学质量的保证。平时经常教育学生怎样遵守课堂纪律，提醒学生做好上课准备工作。平时上课发现某些同学或者某个小组做得好的及时表扬，在班中树榜样，发现不良现象及时纠正，并和科任教师密切配合进行教育。经过一个学期的努力，班里有百分之八十以上的同学都能做好，还有几个纪律观念薄弱者经常要老师教育才做好一阵儿，以后还要加强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培养学生文明礼貌的习惯。利用晨会板报宣传教育，检查督促，对学生即要求学生做到仪表美、语言美、心灵美。强化要求学生执行学校的学生行为规范，衣着整洁，佩戴好红领巾上学，由班干部督促检查，结合评比制度，促使学生自觉自悟，现在同学们都已经养成了这个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培养学生良好的卫生习惯。良好的卫生习惯有助于孩子健康成长。每天我注意纠正同学们错误的读书写字姿势，检查他们的个人卫生。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班级卫生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分派值日生清扫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设立卫生监督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检查与监督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于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打扫卫生的同学或小组进行奖励。除了检查督促值日生坚持每天两打扫外，重点强化学生做好保持环境卫生保洁，不丢纸屑，见到纸屑就捡。每天我都进行四次检查，及时评价，让孩子们从小养成爱劳动讲卫生的好习惯。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好学生的安全教育工作。每天上课抽出几分钟进行安全教育，教育学生遵守交通规则，注意人身安全，不下河洗澡，不到危险地带玩耍，注意食品安全和教室及校园安全，不购买小摊小贩出售的不洁食品。学生课间玩耍时也要求他们注意团结，不打架，以免出现事故。把安全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培养有管理能力的小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干部是老师的得力助手，选拔一个有能力的班干部至关重要。一年级学生年龄小，能力强的也不多，所以我着重培养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类班干部：班长、劳动委员和各科课代表。并从班干中每天选出一个值日组长，他负责管理当天的卫生打扫以及眼保健操的检查，这样就培养了小干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开展丰富多彩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结合大队部的工作安排，班上开展了尊师爱师活动、欢庆国庆活动、元旦游园活动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开展了跳绳比赛、写字比赛、国际跳棋比赛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开展了感恩教育、科普教育、法制教育、卫生教育、安全教育、爱国教育等。通过这些活动的开展，不仅对学生进行了相应的道德、学习、生活、思维等方面的教育，还增进了同学间的认识、友谊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集体意识也在这些孩子心中慢慢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随风潜入夜，润物细无声。它的作用，就象这春雨一样。 今后，我将继续致力于班级文化建设，打造学校的精品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8:00Z</dcterms:created>
  <dc:creator>雨林木风</dc:creator>
  <dc:description/>
  <dc:language>en-US</dc:language>
  <cp:lastModifiedBy>Administrator</cp:lastModifiedBy>
  <dcterms:modified xsi:type="dcterms:W3CDTF">2021-06-16T05:59:44Z</dcterms:modified>
  <cp:revision>23</cp:revision>
  <dc:subject/>
  <dc:title>用爱和微笑教育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C0766DCE4682B927E398619382F9</vt:lpwstr>
  </property>
  <property fmtid="{D5CDD505-2E9C-101B-9397-08002B2CF9AE}" pid="3" name="KSOProductBuildVer">
    <vt:lpwstr>2052-11.1.0.10577</vt:lpwstr>
  </property>
</Properties>
</file>