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爱要学会放手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礼河实验学校  卜建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前一阵子，偶然看到一则小故事，名叫《爱多了也是一种伤害》。故事虽然简短，却让我感慨良多。故事是这样的：一对老渔翁夫妇住在一个叫天鹅湖的小岛上，他们很少与外界往来。有一年秋天，一群天鹅来到岛上，它们是从遥远的北方飞来，准备去南方过冬的。老夫妇看到这群远方来客，非常高兴，因为他们在这儿住了这么多年，还没有谁来拜访过。渔翁夫妇拿出喂鸡的饲料和打来的小鱼招待天鹅，渐渐地这群天鹅就和渔翁夫妇成了朋友。冬天来了，这群天鹅竟然没有继续往南飞，它们白天在湖上觅食，晚上在小岛上栖息。当湖面封冻，它们无法觅食的时候，老夫妇就敞开他们的茅屋让它们进屋取暖，并且给它们食物。这种关爱一直持续到春天来临，湖面解冻。日复一日，年复一年，每年冬天，老夫妇都这样奉献着他们的爱心。有一年，他们老了，离开了小岛，天鹅也从此消失了，不过它们不是飞向了南方，而是在第二年湖面封冻的时候冻死了。有时候爱得多了也是一种伤害，并且致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啊！生活中，像那两位老夫妇的父母何其多。父母们都全心全意的爱着自己的孩子，愿意为孩子付出所有。于是，一些家长就处处照顾，事事代劳，包办代替。让孩子们受到了无微不至的“爱”，衣来伸手、饭来张口。他们觉得，孩子只要把书读好就行了，殊不知，他们的这些做法，无疑是剥夺了孩子独立生活的机会。使孩子依赖心重、不愿也不敢做任何尝试，失去了很多生活的能力。过度的爱无形中就对孩子造成了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曾经有个在朋友圈里刷屏的广告片叫做《世界再大，大不过一盘番茄炒鸡蛋》。国外求学的儿子突然心血来潮，想要自己做饭，于是打电话去请教人在国内的父母，番茄炒蛋怎么做。为了能教会他，父母录了视频，把每一步都交代得很清楚。儿子终于学会了番茄炒蛋，和朋友聚会时才想起来做番茄炒蛋时，国内是凌晨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点多，爸妈是特意起床教他做菜。也许很多人会说，这广告短片很温馨感人，没什么问题呀。可细想一下，二十多岁的男生，居然对于完全陌生的厨房不知道如何下手，要知道现在网络这么发达，即便是不会做菜，也完全可以从网上找到食谱，而不是在凌晨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点多打电话吵醒国内的父母去求助。他自己独立做事，独立思考的能力去哪儿啦？也许有人会说，在父母眼里，孩子是大过一切的。这的确是很多父母共有的一个想法。为了孩子再苦再累都没关系，只要孩子好，那就什么都好了。但这样的付出，事无巨细的照料，究竟能让孩子学会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而我们班里的小于，则是一个独立能力非常强的孩子。她懂事、能干，学习刻苦，做事麻利，是老师的小助手。平时，她经常帮着我管理班级，孩子们哪儿做得不对，她会教育，会批评。孩子们有活儿不会干，她会手把手地去教她们，俨然一个小老师。而她的这种能力也并不全是与生俱来的。那次家访我了解到，她的爸爸妈妈工作很忙，不能无微不至地照顾她，而她也非常懂事，自己能做的尽量不麻烦父母。后来长大一点，她就开始自己学着做晚饭，省得父母七八点钟下了班还要忙着烧晚饭给她吃。尽管一开始烧得并不好，但在父母的鼓励下，她越做越有信心，越烧越好。就这样，在父母的不断放手之下，孩子独立生活的能力得到了不断的提高，不但能力越来越强，也学会了体谅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反观自己，虽然是个老师，但我对自己的孩子也如大多数父母一样，照顾得无微不至，衣食住行，样样考虑。却在无形中剥夺了孩子 锻炼的机会，初一的男孩，在独立生活的能力方面还不如一个五年级的小姑娘。这是孩子的过错吗？当然不是！这是我错误！我应该向我的家长学习，学会对孩子放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懂得放手，就应该相信孩子，</w:t>
      </w:r>
      <w:r>
        <w:rPr>
          <w:rFonts w:ascii="宋体" w:hAnsi="宋体" w:cs="宋体"/>
          <w:sz w:val="24"/>
          <w:szCs w:val="24"/>
          <w:lang w:val="en-US" w:eastAsia="zh-CN"/>
        </w:rPr>
        <w:t>相信孩子能把事情做成他能做成的样子，信任他在一次次失败后定能迈向成功。我们很多家长对孩子的学习、生活干扰太多、信任太少，导致孩子</w:t>
      </w:r>
      <w:r>
        <w:rPr>
          <w:rFonts w:ascii="宋体" w:hAnsi="宋体" w:cs="宋体"/>
          <w:sz w:val="24"/>
          <w:szCs w:val="24"/>
          <w:lang w:val="en-US" w:eastAsia="zh-CN"/>
        </w:rPr>
        <w:t>逐渐丧失了独立思考，独立学习，自我管理，</w:t>
      </w:r>
      <w:r>
        <w:rPr>
          <w:rFonts w:ascii="宋体" w:hAnsi="宋体" w:cs="宋体"/>
          <w:sz w:val="24"/>
          <w:szCs w:val="24"/>
          <w:lang w:val="en-US" w:eastAsia="zh-CN"/>
        </w:rPr>
        <w:t>自我负责的</w:t>
      </w:r>
      <w:r>
        <w:rPr>
          <w:rFonts w:ascii="宋体" w:hAnsi="宋体" w:cs="宋体"/>
          <w:sz w:val="24"/>
          <w:szCs w:val="24"/>
          <w:lang w:val="en-US" w:eastAsia="zh-CN"/>
        </w:rPr>
        <w:t>能力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小杰是我们班里一个非常可爱的孩子，只是很可惜，这个孩子专注力非常差。一节课，大部分时间都在走神，做作业的时候也很难集中精神，更谈不上独立思考的能力。孩子为什么会这样？通过家访，我找到了原因。每当孩子在专心做事的时候，孩子的爷爷奶奶总是经常去干扰孩子，一会问他饿不饿，一会儿问他渴不渴。一会儿热杯牛奶，一会儿削个苹果。孩子哪能定下心来做事。孩子的父母对他的干扰也是显而易见。孩子在做作业，妈妈在旁边喋喋不休，这里写得不好，那里写得不对，这道题目怎么能这么做？有这样的干扰在旁边，孩子哪可能专注做作业，学会独立思考？家长表面上非常关心孩子的生活和学习，可恰恰是这样过度的关爱，使孩子变得不能专注，不会独立思考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以，</w:t>
      </w:r>
      <w:r>
        <w:rPr>
          <w:rFonts w:ascii="宋体" w:hAnsi="宋体" w:cs="宋体"/>
          <w:sz w:val="24"/>
          <w:szCs w:val="24"/>
          <w:lang w:val="en-US" w:eastAsia="zh-CN"/>
        </w:rPr>
        <w:t>孩子在独立地做一件事的时候，我们不应过多去干扰，给孩子机会，让孩子对自己负责，当你真的认识到不干扰和信任的力量时就会发现，它真的可以换来监督管教所没有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杨澜曾说过：我很爱我的孩子，但我们不能照顾他一辈子，不能帮他去听、帮他去看、更不能帮他在二十年后去竞争。我唯一能做的，就是给孩子一个更多更好的学习机会，让拥有竞争能力，从而更好地去创造机会和财富。我想，这就是所谓的“授之于鱼，不如授之于渔”的真正含义吧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爱”是孩子生命成长过程中的重要元素。“放手”，也是一种爱。他不是把孩子放在一边，放任自流，不闻不问，而是家长有智慧的爱——给孩子自由的空间，通过与孩子交流、沟通的基础上，更加尊重、理解、信任孩子，培养其独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孩子长大了，就该有独立的空间了，该学会放手了。学会放手的爱才是最好的爱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ndexmoduleaccountauthentication3bwix">
    <w:name w:val="index-module_accountauthentication_3bw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21-06-16T14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64030A21449B9D913547CB27E640</vt:lpwstr>
  </property>
  <property fmtid="{D5CDD505-2E9C-101B-9397-08002B2CF9AE}" pid="3" name="KSOProductBuildVer">
    <vt:lpwstr>2052-11.1.0.10495</vt:lpwstr>
  </property>
</Properties>
</file>