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寻找每个孩子的闪光点</w:t>
      </w:r>
    </w:p>
    <w:p>
      <w:pPr>
        <w:pStyle w:val="Normal"/>
        <w:jc w:val="right"/>
        <w:rPr>
          <w:rFonts w:ascii="黑体" w:hAnsi="黑体" w:eastAsia="黑体" w:cs="黑体"/>
          <w:sz w:val="44"/>
          <w:szCs w:val="44"/>
          <w:lang w:eastAsia="zh-CN"/>
        </w:rPr>
      </w:pPr>
      <w:r>
        <w:rPr>
          <w:rFonts w:eastAsia="黑体" w:cs="黑体" w:ascii="黑体" w:hAnsi="黑体"/>
          <w:sz w:val="32"/>
          <w:szCs w:val="32"/>
          <w:lang w:eastAsia="zh-CN"/>
        </w:rPr>
        <w:t>——</w:t>
      </w:r>
      <w:r>
        <w:rPr>
          <w:rFonts w:ascii="黑体" w:hAnsi="黑体" w:cs="黑体" w:eastAsia="黑体"/>
          <w:sz w:val="32"/>
          <w:szCs w:val="32"/>
          <w:lang w:eastAsia="zh-CN"/>
        </w:rPr>
        <w:t>读《容忍是一种智慧》有感</w:t>
      </w:r>
    </w:p>
    <w:p>
      <w:pPr>
        <w:pStyle w:val="Normal"/>
        <w:ind w:firstLine="560"/>
        <w:jc w:val="center"/>
        <w:rPr>
          <w:rFonts w:eastAsia="宋体"/>
          <w:sz w:val="28"/>
          <w:szCs w:val="28"/>
          <w:lang w:val="en-US" w:eastAsia="zh-CN"/>
        </w:rPr>
      </w:pPr>
      <w:r>
        <w:rPr>
          <w:sz w:val="28"/>
          <w:szCs w:val="28"/>
          <w:lang w:val="en-US" w:eastAsia="zh-CN"/>
        </w:rPr>
        <w:t>王姣</w:t>
      </w:r>
      <w:r>
        <w:rPr>
          <w:rFonts w:eastAsia="Times New Roman"/>
          <w:sz w:val="28"/>
          <w:szCs w:val="28"/>
          <w:lang w:val="en-US" w:eastAsia="zh-CN"/>
        </w:rPr>
        <w:t xml:space="preserve">   </w:t>
      </w:r>
      <w:r>
        <w:rPr>
          <w:sz w:val="28"/>
          <w:szCs w:val="28"/>
          <w:lang w:val="en-US" w:eastAsia="zh-CN"/>
        </w:rPr>
        <w:t>礼河实验学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几则故事中，最打动我的是《容忍是一种智慧》，在进化过程中斑马选择使它冒有更多被狮子吃掉的风险，当然它也成功躲掉昏睡病的困扰。这个世界上没有完美无缺的选择，这就是人生。污染空气的尘埃却能将天空渲染得更蓝，天空容纳尘埃，原来是一种美丽的智慧。有些事物本身并没有绝对的好坏之分，关键在于你如何看待它，如何做选择。用在教学上便是，没有不出息的学生，只有不肯容忍和等待的老师，一叶障目，只有抛开针对和偏执，用心、用爱，才能发现每个孩子身上的闪光点，熠熠生辉，正如每粒尘埃都能装点天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同样半杯水，乐观的人会说：“我还有半杯水”，悲观的人会说：“我只剩半杯水了”。正如塞尔玛女士一样，同样一片地方，却产生了前后两种截然不同的生活。教师看待学生，也应如此，要寻找每个学生的“闪光点”，关心、热爱全体学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斯宾塞曾说过：“仔细观察是取得伟大成就的一个因素。”通过观察了解学生也是教师做好教学工作的首要任务。塞尔玛之所以能根据自己亲身经历写了一本《快乐的城堡》，正是因为她的仔细观察和主动乐观地探究周围一切的精神。作为教师也要善于观察，根据学生之间的差异性和丰富性，因材施教，因势利导，这样，才能使每个学生得到发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们不应只看学生的缺点，更要善于发掘学生的优点与长处，就像一些老教师所说：“好学生是夸出来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学生犯错误，你找到学生时谈话时，一定要先了解事情因果关系。让学生与你一同坐下来聊天，而不是你坐着，他站着。心平气和的，当你是他的大哥哥大姐姐一样的关心学生，刚离开家是否习惯啊？食堂的饭饭菜是否符合口味啊？和同学相处的是否融洽？切记千万不要把犯错误的学生找来，上来就开始骂。把学生说得一无是处，这样就会无形把自己推向学生的对立面。学生虽然表面上不说，但心理上已经开始慢慢与你拉开距离，知道事情恶化，最造成严重后果。班主任面对的是一个个鲜活的正在成长中的个体，任何一次过火的指责、无意的歧视，都会给学生的成长带来心理阴影。尤其是对个别学习成绩差、行为表现散漫的后进生，一怒之下甚至会例数学生的许多缺点，新帐旧帐一起算，把学生骂得一无是处。其实班主任更应关心和爱护他们，对他们不嫌弃、不歧视，不疏远。在处理班级事情时，面对后进生，应谨慎对待，不能简单粗野地呵斥和指责，也不能过早地“盖棺定论”，应以诚相见，循循善诱，和他们交朋友，促膝谈心，消除他们心中的隔阂，让学生对老师敞开心扉，心悦诚服地接受老师的批评和教育，自觉地去转变自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个学生都是有优点的，比如说一个学生喜爱打篮球，你可以跟他讲：“篮球都可以打的这么好，可以在炎热的夏天持续作战一两个小时，为什么现在一节课都坚持不住呢？老师对你期望很大，会关注你的”。学生听后感觉老师是关心他的，会觉得你是朋友，一旦他认可你，那么他就会在你以后的工作中默默的支持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个学生成绩不好，请不要叫他“坏”学生，他可以不迟到，不早退，可以文明有礼貌，不违反班级的班规以及学校的校规，仅仅是在成绩方面暂时落后与别人而已。反过来说成绩好的也不一定是好学生，例如 “毒胶囊”、“毒奶粉”、“地沟油”等等 ， 很多用高科技制造出对人体有害的食品都是高学历的人才能发明出来的。他们只是学习好，但是忘记了做人的准则。这样的能叫做好学生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个学生成绩不好，但是他也许体育很好，在学校的体育运动项目中会发挥很重要的作用，一个学生成绩不好，但也许他的艺术天分会很高，在学校的各种艺术活动中能发挥重要的是作用，一个学生成绩不好，但也许他的组织能力会很好或者音乐很好再或者美术会很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不要把学生当做小孩子，现在的学生懂得很多甚至连我们都不知道的东西，更不要以成绩看学生，成绩好的就是好学生，成绩不好的就是坏学生，不要以一件事来否定学生，谁都会犯错，更何况是学生，我们要给他改正的机会。在学生面前多说学生的优点，缺点点明就好，他们很聪明，会领悟到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作为一个班主任应当先教学生怎样做人，再教怎样学习，首先、严字当头、爱字为首，批评时要积极肯定学生的优点；裁决时“糊涂”些，营造和谐融洽的班级氛围。其次、水火相容、严爱相济，批评要注意保护学生的自尊；面对犯错误的同学，批评时“糊涂”些，为学生的自尊心设计一把保护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鲁迅曾说过：“教育植根于爱。”关爱学生也是教师职业道德的核心。塞尔玛女士开始研究千姿百态的仙人掌，欣赏曼妙的落日和海市蜃楼，正是她开始热爱这片天地的过程。关爱学生，要爱全体学生，在整个班集体中，教师不仅要爱成绩好的学生，更要给予后进生更多的关爱。关爱学生，要使爱与尊重信任相结合，充分发扬民主教育，建立民主平等的师生关系，这样才能更好地激发学生学习的主动性和积极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爱是春雷，能惊醒迷途的孩子；爱如夏雨，能沁入学生的心脾；爱是秋风，能拂去孩子心灵的尘垢；爱如冬日，能温暖学生的心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只要用“心”执著地去爱那些学生，就能开垦出一片学子们得以成长的沃土，就能为他们创造出一种积极向上的氛围，就能激发他们的潜能和创造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只要以爱心相待，以浓浓的师爱去感化他们成长，以无私的爱心给他们阳光和雨露，他们就能健康成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只有用真诚的爱心，才能敲开学生们那扇禁闭的心扉之门，每一扇门的后面，都是一个不可估量的宇宙，每一个门的开启，都是一个无法预测的未来。用我们的爱心，用我们的真心，用我们的热情，来重新审视一下我们眼中的学生。我们会发现那些所谓的“坏”学生，其实并不“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此之外，教学还应依靠积极因素，克服消极因素。每个学生身上都既有积极的因素，又有消极的因素，正如塞尔玛母亲的回信上：“一个看到的是地上的泥土，一个看到的却是天上的星星。”作为教师，要充分放大学生身上的优点，并运用赏识教育，帮助、引导其通过利用积极因素去克服自身的消极因素，形成正确的人生观和完全的性格特征。</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eastAsia="宋体" w:cs="宋体" w:ascii="宋体" w:hAnsi="宋体"/>
          <w:sz w:val="24"/>
          <w:szCs w:val="24"/>
          <w:lang w:val="en-US" w:eastAsia="zh-CN"/>
        </w:rPr>
        <w:t xml:space="preserve">    </w:t>
      </w:r>
      <w:r>
        <w:rPr>
          <w:rFonts w:ascii="宋体" w:hAnsi="宋体" w:cs="宋体"/>
          <w:sz w:val="24"/>
          <w:szCs w:val="24"/>
        </w:rPr>
        <w:t>总之，每个学生都希望得到老师的关注，希望老师重视他。他们都很在乎在老师心目中的地位。每个学生身上都汇集着不同色彩的光芒，每一个人都有自己的闪光点，不管他学习好与不好，都有自己与众不同的能力和潜力，只要我们善于观察，善于发现。教师要热爱学生，善于发现他们身上的闪光点，及时给予鼓励，用心去面对每一位学生，把自己最真诚的爱奉献给每一位学生，让每一位学生都能感受到教师的爱，树立起他们的自信心，让他们通过自己的努力成为一名好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43:00Z</dcterms:created>
  <dc:creator>xbany</dc:creator>
  <dc:description/>
  <dc:language>en-US</dc:language>
  <cp:lastModifiedBy>bravoure</cp:lastModifiedBy>
  <dcterms:modified xsi:type="dcterms:W3CDTF">2021-06-15T04:3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30F235477498CA17F9254F70A7016</vt:lpwstr>
  </property>
  <property fmtid="{D5CDD505-2E9C-101B-9397-08002B2CF9AE}" pid="3" name="KSOProductBuildVer">
    <vt:lpwstr>2052-11.1.0.10577</vt:lpwstr>
  </property>
</Properties>
</file>