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b/>
          <w:b/>
          <w:bCs w:val="false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0"/>
          <w:szCs w:val="30"/>
          <w:lang w:eastAsia="zh-CN"/>
        </w:rPr>
        <w:t>常州市武进区潘家小学</w:t>
      </w:r>
      <w:r>
        <w:rPr>
          <w:rFonts w:ascii="黑体" w:hAnsi="黑体" w:cs="黑体" w:eastAsia="黑体"/>
          <w:b/>
          <w:bCs w:val="false"/>
          <w:color w:val="000000"/>
          <w:sz w:val="30"/>
          <w:szCs w:val="30"/>
        </w:rPr>
        <w:t>优秀教研组评价</w:t>
      </w:r>
      <w:r>
        <w:rPr>
          <w:rFonts w:ascii="黑体" w:hAnsi="黑体" w:cs="黑体" w:eastAsia="黑体"/>
          <w:b/>
          <w:bCs w:val="false"/>
          <w:color w:val="000000"/>
          <w:sz w:val="30"/>
          <w:szCs w:val="30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21"/>
          <w:szCs w:val="21"/>
          <w:lang w:val="en-US" w:eastAsia="zh-CN"/>
        </w:rPr>
        <w:t>学科：                 级部：                        教研组长：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835"/>
        <w:gridCol w:w="645"/>
        <w:gridCol w:w="645"/>
        <w:gridCol w:w="645"/>
      </w:tblGrid>
      <w:tr>
        <w:trPr>
          <w:trHeight w:val="5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内容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具 体 标 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分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eastAsia="zh-CN"/>
              </w:rPr>
              <w:t>自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eastAsia="zh-CN"/>
              </w:rPr>
              <w:t>校评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</w:rPr>
              <w:t>师德建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组教师坚持正确的政治方向，德高身正，具有奉献精神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工作认真负责，无体罚或变相体罚等违反《中小学教师职业道德规范》的现象，学生满意度较高。服从学校安排，出色完成各项任务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遵守学校规章制度，不从事有偿家教，组内教师之间团结协作，充分发挥团队精神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</w:rPr>
              <w:t>常规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教研组有共同的价值追求和明确的发展愿景，工作有明确目标，发展规划既切实可行又具创新精神，并能采取有效措施逐步落实到位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积极开展校本教研，并能反思、总结教学教研工作。各种研讨、总结有相关记录，做到定时间、定地点、有分工、有实效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每学年本组教师互相听课、评课、说课不少于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教研组长能起带头表率作用，协助学校有关部门做好教学管理工作，严格要求、积极组织教师参加各级各类教研、培训活动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积极申请、主动承办举办校际间、辖市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区及以上的教学比赛、专家讲座、教学研讨等教育教学活动，积极参加各类教育公益服务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注重对各个层次尤其是年轻教师的培养，有措施且富有成效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</w:rPr>
              <w:t>教学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组教师能认真上好每一堂课，善于反思、总结并有相关支撑性材料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组教师教学业绩发展高位均衡，学校满意度高，具有一定影响力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组教师每个学年开设各类研究课不少于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积极参与各级各类教学评优、竞赛等活动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能指导学生开展研究性学习及其他社团活动，并取得一定成果。或者：教学效果显著，所辅导的学生在有关学科竞赛活动中成绩优异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积极参与学校课程管理和校本课程开发，并有相应成果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积极开展作业、考试等评价研究，提高有效性，切实减轻学生负担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</w:rPr>
              <w:t>教育科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组教师能认真学习现代教育教学理论，熟悉国家教育改革形势，教学理念先进，教育、教学、教科研成果丰富，具有在辖市区及以上有一定影响的学科领衔人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组每个教师都有自己的发展规划和研究方向，且能分步落实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教研组有大市及以上级别的研究课题，能集体常年开展有目标、有序列、有成效的研究工作，并有阶段性或终结性成果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每个学年本组有三分之一及以上教师有教学论文、教学案例（教学叙事）在大市及以上刊物发表或在论文评比中获奖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组教师能围绕教学相关问题开设校级及以上讲座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>
          <w:b/>
          <w:bCs/>
          <w:sz w:val="21"/>
          <w:szCs w:val="21"/>
          <w:lang w:eastAsia="zh-CN"/>
        </w:rPr>
        <w:t>学校意见（盖章）：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                      </w:t>
      </w:r>
      <w:r>
        <w:rPr>
          <w:b/>
          <w:bCs/>
          <w:sz w:val="21"/>
          <w:szCs w:val="21"/>
          <w:lang w:val="en-US" w:eastAsia="zh-CN"/>
        </w:rPr>
        <w:t>日期：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4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26:00Z</dcterms:created>
  <dc:creator>jysggs</dc:creator>
  <dc:description/>
  <dc:language>en-US</dc:language>
  <cp:lastModifiedBy>风印</cp:lastModifiedBy>
  <dcterms:modified xsi:type="dcterms:W3CDTF">2021-06-15T00:47:25Z</dcterms:modified>
  <cp:revision>18</cp:revision>
  <dc:subject/>
  <dc:title>关于评选常州市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F652889404946AD91A9EFFE3DCCD7</vt:lpwstr>
  </property>
  <property fmtid="{D5CDD505-2E9C-101B-9397-08002B2CF9AE}" pid="3" name="KSOProductBuildVer">
    <vt:lpwstr>2052-11.1.0.10495</vt:lpwstr>
  </property>
</Properties>
</file>