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</w:t>
            </w:r>
            <w:r>
              <w:rPr>
                <w:rFonts w:cs="宋体;SimSun" w:ascii="宋体;SimSun" w:hAnsi="宋体;SimSun"/>
                <w:kern w:val="0"/>
                <w:sz w:val="24"/>
              </w:rPr>
              <w:t>3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文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   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  <w:r>
              <w:rPr>
                <w:color w:val="323E32"/>
              </w:rPr>
              <w:t>追求真实的教育，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教育乱象不回避、对教育问题不躲避，基于自身教育实践的认识、学习、思考和探索，说真话，写诚实的文字！也就是，先有一颗安静的心，再去思考怎么做教育！</w:t>
            </w:r>
            <w:r>
              <w:rPr/>
              <w:t>”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书名中有两个关键词：安静、真实。</w:t>
            </w:r>
            <w:r>
              <w:rPr>
                <w:color w:val="323E32"/>
              </w:rPr>
              <w:t>什么才是安静真实的教育呢？</w:t>
            </w:r>
          </w:p>
          <w:p>
            <w:pPr>
              <w:pStyle w:val="Style15"/>
              <w:ind w:firstLine="240"/>
              <w:rPr/>
            </w:pPr>
            <w:r>
              <w:rPr/>
              <w:t>在阅读的过程中，我多少次设想着，倘若我漫步于厦大附中校园里的话，我一定会去寻找那张贴在钢琴面板上的纸条，亲自感受一个学子对于母校的留恋和对于学弟学妹的美好祝愿。我明白，即便我只是厦大附中的一个局外人，我的心中依然可以满满地感受到教育之美。</w:t>
            </w:r>
          </w:p>
          <w:p>
            <w:pPr>
              <w:pStyle w:val="Style15"/>
              <w:ind w:firstLine="240"/>
              <w:rPr/>
            </w:pPr>
            <w:r>
              <w:rPr/>
              <w:t>何为“真实的教育”？这其实是我阅读《安静做真实的教育》（姚跃林著，华东师范大学出版社）的前前后后，一直在思考的问题。姚跃林通过他自己的教育经历，做出了自己的回答。</w:t>
            </w:r>
          </w:p>
          <w:p>
            <w:pPr>
              <w:pStyle w:val="Style15"/>
              <w:ind w:firstLine="240"/>
              <w:rPr/>
            </w:pPr>
            <w:r>
              <w:rPr/>
              <w:t>真实的教育，是不能在刚起步的时候就将一部分学生丢下，是要给“学困生”提供合适的教育资源，让他们得到及时、合理的帮助，以免陷入长期的“陪相公读书”的痛苦境地中。</w:t>
            </w:r>
          </w:p>
          <w:p>
            <w:pPr>
              <w:pStyle w:val="Style15"/>
              <w:ind w:firstLine="240"/>
              <w:rPr/>
            </w:pPr>
            <w:r>
              <w:rPr/>
              <w:t>真实的教育，是教师不仅出现在教室里课堂上，还生活在学生中，让教师真正成为学生人生道路上的良师益友，及时地给有成长问题与烦恼的学生带去帮助。</w:t>
            </w:r>
          </w:p>
          <w:p>
            <w:pPr>
              <w:pStyle w:val="Style15"/>
              <w:ind w:firstLine="240"/>
              <w:rPr/>
            </w:pPr>
            <w:r>
              <w:rPr/>
              <w:t>真实的教育，是校园应当是充满诗意的乐园。“即使暂时还不是，但我们要尽己所能，努力营造这种‘诗意’的氛围。”这里要有运动，有歌声，有欢笑，有各种各样展示生命之美、成长之美的存在。</w:t>
            </w:r>
          </w:p>
          <w:p>
            <w:pPr>
              <w:pStyle w:val="Style15"/>
              <w:ind w:firstLine="240"/>
              <w:rPr/>
            </w:pPr>
            <w:r>
              <w:rPr/>
              <w:t>真实的教育，是学生们看到了自己的辛苦与付出，他们“有感情，懂得感恩，是教育的成功”。“如果只能培养木头人似的‘学霸’，则根本谈不上真正的教育。”真实的教育，是让学生毕业离开学校以后，依然会时时想念当年的美好时光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如果说在姚跃林的笔下，流露出颇多针砭时弊的正直之言的话，那多半也是他坚守之余的旁逸斜出。读到它们，我有自鸣得意的满足感，像是一个小孩在收成过后的田野里拾到了麦穗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03:00Z</dcterms:created>
  <dc:creator>yu</dc:creator>
  <dc:description/>
  <cp:keywords/>
  <dc:language>en-US</dc:language>
  <cp:lastModifiedBy>yu</cp:lastModifiedBy>
  <dcterms:modified xsi:type="dcterms:W3CDTF">2021-06-15T05:03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