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饿死的天鹅—给家庭教育带来的启示</w:t>
      </w:r>
    </w:p>
    <w:p>
      <w:pPr>
        <w:pStyle w:val="Normal"/>
        <w:ind w:firstLine="560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周洋旭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礼河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随着社会不断的进步和发展，家庭教育越来越被更多人所重视，家长如何教育和培养好自己的子女是当今天社会的焦点问题。美国心理学家霍华德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 xml:space="preserve">加德纳有句至理名言：每个孩子都是独一无二的，即使是普通的孩子，只要教育得法，也会成为不平凡的人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  <w:lang w:eastAsia="zh-CN"/>
        </w:rPr>
        <w:t xml:space="preserve">望子成龙”是每个家长普遍的心态。这可以理解。但常常因家长教育方法不当，孩子成不了“龙”，更有甚者，走向反面。从当今家庭看：大多数的家长把自己的一切希望寄托在孩子的身上，这个“望子成龙”或“盼女成凤”的希望能否成为现实，需要多方面的努力，而家庭是孩子的第一所“学校”，父母是孩子的第一位“老师”，家庭教育的成功与否必然成为“独生代”能否健康成长的关键所在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面对</w:t>
      </w:r>
      <w:r>
        <w:rPr>
          <w:rFonts w:eastAsia="宋体" w:cs="宋体" w:ascii="宋体" w:hAnsi="宋体"/>
          <w:sz w:val="24"/>
          <w:szCs w:val="24"/>
          <w:lang w:eastAsia="zh-CN"/>
        </w:rPr>
        <w:t>21</w:t>
      </w:r>
      <w:r>
        <w:rPr>
          <w:rFonts w:ascii="宋体" w:hAnsi="宋体" w:cs="宋体"/>
          <w:sz w:val="24"/>
          <w:szCs w:val="24"/>
          <w:lang w:eastAsia="zh-CN"/>
        </w:rPr>
        <w:t xml:space="preserve">世纪即将开启的大门，越来越多的人们已经意识到：中国能否赢得下个世纪，关键是人才的培养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 xml:space="preserve">曾有人说过，一个国家的命运与其说是操纵在掌权者的手中，不如说是掌握在父母亲们的手里——社会的未来必须由新生一代去承当，而父母亲们就肩负着塑造未来的重任。因此，可以说，中国当代“独生代”的父母们，重任在肩。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从当今的孩子看：由于是独生子女，在家中是“小太阳”、“小皇帝”，再加上一些家庭忽视了孩子的心理健康教育，或是教育中未能采用正确的教育方法，又不重视良好行为习惯的养成教育，因而导致孩子心理上“以我为中心”，“惟我独尊”，任性，我行我素。久而久之，形成不良行为习惯。根据我国有关方面调查资料显示：中国儿童的心理素质合格率仅为</w:t>
      </w:r>
      <w:r>
        <w:rPr>
          <w:rFonts w:eastAsia="宋体" w:cs="宋体" w:ascii="宋体" w:hAnsi="宋体"/>
          <w:sz w:val="24"/>
          <w:szCs w:val="24"/>
          <w:lang w:eastAsia="zh-CN"/>
        </w:rPr>
        <w:t>19</w:t>
      </w:r>
      <w:r>
        <w:rPr>
          <w:rFonts w:ascii="宋体" w:hAnsi="宋体" w:cs="宋体"/>
          <w:sz w:val="24"/>
          <w:szCs w:val="24"/>
          <w:lang w:eastAsia="zh-CN"/>
        </w:rPr>
        <w:t>％，而美国为</w:t>
      </w:r>
      <w:r>
        <w:rPr>
          <w:rFonts w:eastAsia="宋体" w:cs="宋体" w:ascii="宋体" w:hAnsi="宋体"/>
          <w:sz w:val="24"/>
          <w:szCs w:val="24"/>
          <w:lang w:eastAsia="zh-CN"/>
        </w:rPr>
        <w:t>41</w:t>
      </w:r>
      <w:r>
        <w:rPr>
          <w:rFonts w:ascii="宋体" w:hAnsi="宋体" w:cs="宋体"/>
          <w:sz w:val="24"/>
          <w:szCs w:val="24"/>
          <w:lang w:eastAsia="zh-CN"/>
        </w:rPr>
        <w:t>％，日本为</w:t>
      </w:r>
      <w:r>
        <w:rPr>
          <w:rFonts w:eastAsia="宋体" w:cs="宋体" w:ascii="宋体" w:hAnsi="宋体"/>
          <w:sz w:val="24"/>
          <w:szCs w:val="24"/>
          <w:lang w:eastAsia="zh-CN"/>
        </w:rPr>
        <w:t>60</w:t>
      </w:r>
      <w:r>
        <w:rPr>
          <w:rFonts w:ascii="宋体" w:hAnsi="宋体" w:cs="宋体"/>
          <w:sz w:val="24"/>
          <w:szCs w:val="24"/>
          <w:lang w:eastAsia="zh-CN"/>
        </w:rPr>
        <w:t>％以上，有人说：“中国孩子的聪明才智是世界闻名的，同时他们的心理素质之差也是出了名的。”因此，我们必须十分重视家庭教育，并施以正确的家教方法，才能保证孩子的健康成长，直至成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这么一个故事：有一年秋天，一群天鹅来到天鹅湖的一个小岛上。它们从遥远的北方飞来，准备去南方过冬。岛上住着老渔夫和他的妻子，见到这群天外来客，非常高兴，拿出喂鸡的饲料和打来的小鱼精心喂养天鹅。冬天来了，这群天鹅竟然没有继续南飞。湖面封冻，它们无法获取食物，老夫妇就敞开茅屋让它们在屋子里取暖并给它们喂食，直到第二年春天湖面解冻。日复一日，年复一年，每年冬天，这对老夫妇都这样奉献着他们的爱心。终于有一年，他们老了，离开了小岛，天鹅也从此消失了。可它们不是飞向了南方，而是在第二年湖面封冻期间饿死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故事中渔夫夫妇像爱自己的子女一样对天鹅百般呵护，管吃管住，而且是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日复一日，年复一年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地奉献着爱心，人们不禁要感叹了</w:t>
      </w:r>
      <w:r>
        <w:rPr>
          <w:rFonts w:ascii="宋体" w:hAnsi="宋体" w:cs="宋体"/>
          <w:sz w:val="24"/>
          <w:szCs w:val="24"/>
          <w:lang w:eastAsia="zh-CN"/>
        </w:rPr>
        <w:t>：“</w:t>
      </w:r>
      <w:r>
        <w:rPr>
          <w:rFonts w:ascii="宋体" w:hAnsi="宋体" w:cs="宋体"/>
          <w:sz w:val="24"/>
          <w:szCs w:val="24"/>
        </w:rPr>
        <w:t>多好的一对夫妇，多么幸运的天鹅</w:t>
      </w:r>
      <w:r>
        <w:rPr>
          <w:rFonts w:ascii="宋体" w:hAnsi="宋体" w:cs="宋体"/>
          <w:sz w:val="24"/>
          <w:szCs w:val="24"/>
          <w:lang w:eastAsia="zh-CN"/>
        </w:rPr>
        <w:t>！”</w:t>
      </w:r>
      <w:r>
        <w:rPr>
          <w:rFonts w:ascii="宋体" w:hAnsi="宋体" w:cs="宋体"/>
          <w:sz w:val="24"/>
          <w:szCs w:val="24"/>
        </w:rPr>
        <w:t>然而，天鹅悲惨的结局又告诉我们，正是渔夫夫妇这种过分的爱，使天鹅沉溺在悠闲安逸的生活中，养成了惰性，丧失了生活的本能和生存的基础，无法再适应环境，最终被变化了的环境所吞没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在现实生活中，有多少父母一辈子都在为子女营造舒适安逸的爱之窝啊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孩子小时，捧在手里怕摔了，含在嘴里怕化了，孩子要星星不敢给月亮，不让孩子干一点点家务活、吃一点点苦、受一点点累，让孩子过着“衣来伸手，饭来张口”的老爷生活。孩子大了，又要忙着给他们谋个旱涝保收日不晒雨不淋的好职业，还想着要给他们留下一笔丰厚的遗产，哪怕自己为此吃尽苦受尽累也心甘情愿…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年都有学生因父母的关爱太多，压力太大，选择结束年轻而宝贵的生命</w:t>
      </w:r>
      <w:r>
        <w:rPr>
          <w:rFonts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有这样一个女孩，父母总是给予她最好的东西，造成了她“非最高的分数不要，非排第一名的宝座不可”的性格。的确，长久以来，她在老师眼里是一个永远都拿第一的好学生。但是，人生之路不可能永远都是一帆风顺。一次考试，女孩以一分之差得了第二名，她顿时觉得日月无光，觉得愧对父母对自己的诸多关爱，一时想不开，结束了自己的生命。父母的爱是伟大的，但因为它的表现方式不同，最终成为伤害女儿的“间接杀手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这就是典型的“渔夫夫妇”式的父母和他们博大无私的爱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然而，想想天鹅的结局，我们还能对这爱肃然起敬吗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其实，这种“无微不至”的爱，这种一味营造舒适安逸的爱，恰是人生的“陷阱”。陷入此“阱”的人，除了依赖和惰性，他们一无所有。一旦生活中出现“湖</w:t>
      </w:r>
      <w:r>
        <w:rPr>
          <w:rFonts w:ascii="宋体" w:hAnsi="宋体" w:cs="宋体"/>
          <w:b w:val="false"/>
          <w:bCs w:val="false"/>
          <w:sz w:val="24"/>
          <w:szCs w:val="24"/>
        </w:rPr>
        <w:t>面封冻”，他们的结局绝不会比天鹅好到哪里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人们固然需要爱，但是，当这爱变异为一种安乐的馈赠、一种包办一切的呵护时，它就不再是爱，而成了一把能置人于死地的温柔的刀子！</w:t>
      </w:r>
      <w:r>
        <w:rPr>
          <w:rFonts w:ascii="宋体" w:hAnsi="宋体" w:cs="宋体"/>
          <w:sz w:val="24"/>
          <w:szCs w:val="24"/>
        </w:rPr>
        <w:t>爱是无可厚非的，但爱的方式却大有不同。渔翁夫妇对天鹅的爱很感人，但他们万万没有想到，就是这感人的爱使得天鹅不再想着迁徙，不再具备与自然抗争的力量。现在，许多人盲目地奉献出自己的爱，他们认为：付出的爱越多，越造福子孙。其实未必，真心的爱也不能过量，不能一味的“认为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世界呼吁爱，社会需要爱，人们渴望爱。但是，请</w:t>
      </w:r>
      <w:r>
        <w:rPr>
          <w:rFonts w:cs="宋体"/>
          <w:sz w:val="24"/>
          <w:szCs w:val="24"/>
          <w:lang w:eastAsia="zh-CN"/>
        </w:rPr>
        <w:t>父母</w:t>
      </w:r>
      <w:r>
        <w:rPr>
          <w:rFonts w:ascii="宋体" w:hAnsi="宋体" w:cs="宋体"/>
          <w:sz w:val="24"/>
          <w:szCs w:val="24"/>
        </w:rPr>
        <w:t>在奉献爱的同时，好好想一想，过量的爱会不会造成一种伤害？最后，让我以《天鹅之死》里面的一段话结尾，希望能给总是盲目地奉献爱的人们敲响警钟——“的确，在这个世界上，人人都需要无私的爱，可是，有时爱也是一种伤害，并且是致命的。”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3:43:00Z</dcterms:created>
  <dc:creator>xbany</dc:creator>
  <dc:description/>
  <dc:language>en-US</dc:language>
  <cp:lastModifiedBy>bravoure</cp:lastModifiedBy>
  <dcterms:modified xsi:type="dcterms:W3CDTF">2021-06-15T01:20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30F235477498CA17F9254F70A7016</vt:lpwstr>
  </property>
  <property fmtid="{D5CDD505-2E9C-101B-9397-08002B2CF9AE}" pid="3" name="KSOProductBuildVer">
    <vt:lpwstr>2052-11.1.0.10577</vt:lpwstr>
  </property>
</Properties>
</file>