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eastAsia="zh-CN"/>
        </w:rPr>
        <w:t>“</w:t>
      </w:r>
      <w:r>
        <w:rPr>
          <w:rFonts w:ascii="黑体" w:hAnsi="黑体" w:cs="黑体" w:eastAsia="黑体"/>
          <w:sz w:val="44"/>
          <w:szCs w:val="44"/>
          <w:lang w:eastAsia="zh-CN"/>
        </w:rPr>
        <w:t>美”人计</w:t>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读《</w:t>
      </w:r>
      <w:r>
        <w:rPr>
          <w:rFonts w:ascii="黑体" w:hAnsi="黑体" w:cs="黑体" w:eastAsia="黑体"/>
          <w:b w:val="false"/>
          <w:bCs/>
          <w:color w:val="000000"/>
          <w:sz w:val="44"/>
          <w:szCs w:val="44"/>
        </w:rPr>
        <w:t>训海豚有术</w:t>
      </w:r>
      <w:r>
        <w:rPr>
          <w:rFonts w:ascii="黑体" w:hAnsi="黑体" w:cs="黑体" w:eastAsia="黑体"/>
          <w:sz w:val="44"/>
          <w:szCs w:val="44"/>
          <w:lang w:val="en-US"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cs="宋体"/>
          <w:sz w:val="28"/>
          <w:szCs w:val="28"/>
          <w:lang w:eastAsia="zh-CN"/>
        </w:rPr>
      </w:pPr>
      <w:r>
        <w:rPr>
          <w:rFonts w:ascii="宋体" w:hAnsi="宋体" w:cs="宋体"/>
          <w:sz w:val="28"/>
          <w:szCs w:val="28"/>
          <w:lang w:eastAsia="zh-CN"/>
        </w:rPr>
        <w:t>礼河实验学校</w:t>
      </w:r>
      <w:r>
        <w:rPr>
          <w:rFonts w:ascii="宋体" w:hAnsi="宋体" w:cs="宋体"/>
          <w:sz w:val="28"/>
          <w:szCs w:val="28"/>
        </w:rPr>
        <w:t xml:space="preserve"> </w:t>
      </w:r>
      <w:r>
        <w:rPr>
          <w:rFonts w:ascii="宋体" w:hAnsi="宋体" w:cs="宋体"/>
          <w:sz w:val="28"/>
          <w:szCs w:val="28"/>
          <w:lang w:eastAsia="zh-CN"/>
        </w:rPr>
        <w:t>王春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海豚经过驯养，可以成为出色的马戏演员。驯养海豚主要靠物质刺激，完成一个动作，奖励一条鱼，让它形成条件反射。训练讲究循序渐进，由易到。比如钻入圈这个节目，先让海豚学会钻圈，慢慢换一个冒烟的圈，再换一个有点火苗的圈，最后才换着火的圈。一开始就钻火圈，它当然不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训练海豚跳高也是采取同样的办法。驯兽师先在水面下拉上细绳，海藤每次从细绳上方通过就会被奖励一条鱼，以此形成条件反射。驯兽师不断抬高细绳，尝到甜头的海豚也每次都试图从细绳上方通过。细绳一点点抬高，逐渐放到了水面之上，而海豚也就逐渐变成了跳高高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海豚表演的其他同传统节目，还有顶球入筐、水中拉车、识谱唱歌、跳迪斯科、水中救人等。当我们欣赏海豚精彩马戏节目表演的时候，也别忘了思索一下它是怎样成为一名出色的演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训练海豚如此，教育孩子亦如此！循序渐进的道理每一名教师应该都懂，但是具体运作之时却又往往操之过急。想一想连海豚这样较低级别的生物都可以通过训练取得惊人的成就，更不用说我们的学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制定切实可行的阶段目标很重要，更重要的是在每一个小小的目标完成之后都要让他体会到进步的快乐。无论这种快乐如何产生，目的都是为了让他能够继续下去。只要他能够继续下去，日积月累，便会产生质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对于学生来说，最简单、最直接的快乐就是来自老师的赞美与信任！俗话说的好：“数子十过，不如奖子一功。”可见赞美、鼓励对一个人的成长是多么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爱“美”之心，人皆有之。尤其是小孩子，更愿意受到老师的赞美和夸奖。但在教育教学的过程中，教师总是将更多赞美的言辞奖励给表现好的学生，而往往忽略了对表现较差学生的鼓励和赞美。从心理学的角度看，越是各方面都表现差的孩子，对赞美的渴望就越强烈，因为他们受赞美的机会太少了。所以，对于他们来说，一次赞美就是一点进步的积累，一句赞许就是一份信心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我是七年级的英语老师，对于七年级的孩子们来说，英语是那样的有趣！在英语课上，可以听好听的音乐，可以看卡通动画，可以扮演各种角色，这，当然更加激发孩子们的兴趣了！所以，每次上英语课的时候，孩子们都是那样的兴奋热情，他们喜欢书里的各个人物，有可爱的凯蒂，有憨厚的丹尼尔。每次有角色扮演的时候，孩子们是那样的积极！但是，我发现坐在第二组的四个小朋友经常会在课上窃窃私语，只要老师的视线不在他们身上，他们就一下子“解放”了。在课上，这样的情况不仅会影响其他人的听讲，而且会干扰正常的教学进度，因为教师不得不停下来维持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为了能够解决这个问题，我特意在平时的课间、在课堂中观察他们，发现，其实他们在课堂中的反应十分的迅速，并且乐于配合教师完成各种表演，有时还会主动地帮助教师做事！每次得到赞美的时候，他们的背总是挺得直直的！并且在接下去的课堂中保持着完美的听课姿态！于是，我理解到了他们需要的是教师的信任与赞扬，这是支持并鼓励他们不断前进的动力！有了这个认识，我明白接下来我要做什么了。在课堂中，借助一次机会，我宣布这四人是我们班的黄金四角，因为这四个人在上课时反应十分迅速，并且十分遵守课堂的纪律，平时的作业字迹工整，格式规范。希望其他的孩子们向黄金四角学习。果不其然，在我表示对他们四人的信任和赞扬之后，他们在课堂中再也不随便插话了，而且真的是像黄金四角一样，每节课都是那么的积极、认真，而他们的作业质量也有显著的提高。每当有其中一人忍不住犯规时，我都会借助黄金四角的美名提醒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赞美是成长中孩子的生命航标；赞美又如信心的加油站；赞美是与人友善的润滑剂；赞美能使人身心愉快；赞美是一种教育手段。它之所以乐于被孩子们接受，是因为它符合人的心理需要，具有强烈的振撼力和鼓动性。不夸张地说，它是孩子生存的需要，生命的需要。需要提醒的是，赞美虽如春风抚慰孩子幼小的心灵，如雨露滋润孩子健康成长，激励孩子不断塑造自己，完善自己。但在赞美声中成长的孩子也可能形成自负，自傲的性格，这就需要掌握赞美的度，发挥赞美之后批评的遏制作用，让接受赞美的孩子有清的头脑，认识到自己的不足。作为老师，转化差生，要善于运用赞美，会让你有意想不到的收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赞美与信任是开启心扉的钥匙，日本教育家铃木镇一说“有了天才的感觉，你就会成为天才；有了英雄的感觉，你就会成为英雄。学生找到了好学生的感觉，他就会成为好学生。”用赞美的手段，给学生制造一个“我很棒”的感觉，他就会逐渐“棒”起来！　　</w:t>
      </w:r>
    </w:p>
    <w:p>
      <w:pPr>
        <w:pStyle w:val="Normal"/>
        <w:keepNext w:val="false"/>
        <w:keepLines w:val="false"/>
        <w:pageBreakBefore w:val="false"/>
        <w:widowControl w:val="false"/>
        <w:tabs>
          <w:tab w:val="clear" w:pos="420"/>
          <w:tab w:val="left" w:pos="4348" w:leader="none"/>
          <w:tab w:val="center" w:pos="5123" w:leader="none"/>
        </w:tabs>
        <w:kinsoku w:val="true"/>
        <w:overflowPunct w:val="true"/>
        <w:autoSpaceDE w:val="true"/>
        <w:bidi w:val="0"/>
        <w:snapToGrid w:val="true"/>
        <w:spacing w:lineRule="auto" w:line="360"/>
        <w:ind w:firstLine="56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tabs>
          <w:tab w:val="clear" w:pos="420"/>
          <w:tab w:val="left" w:pos="4348" w:leader="none"/>
          <w:tab w:val="center" w:pos="5123" w:leader="none"/>
        </w:tabs>
        <w:kinsoku w:val="true"/>
        <w:overflowPunct w:val="true"/>
        <w:autoSpaceDE w:val="true"/>
        <w:bidi w:val="0"/>
        <w:snapToGrid w:val="true"/>
        <w:spacing w:lineRule="auto" w:line="360"/>
        <w:ind w:firstLine="56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6:00Z</dcterms:created>
  <dc:creator>Administrator</dc:creator>
  <dc:description/>
  <dc:language>en-US</dc:language>
  <cp:lastModifiedBy>Administrator</cp:lastModifiedBy>
  <dcterms:modified xsi:type="dcterms:W3CDTF">2021-06-15T01:33:51Z</dcterms:modified>
  <cp:revision>2</cp:revision>
  <dc:subject/>
  <dc:title>教学激励“三十六计”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