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静做真实的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姣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首先是读书的地方，这本书远不仅是教科书。既然是读书的地方，刻苦就应当值得赞许。刻苦读书与快乐学习并不必然构成一对矛盾。刻苦读书的人不见得学习不快乐，读书不刻苦的人学习未必就快乐，可能越刻苦读书的人反而是学习越快乐的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实，为学校文化建设奉献一点力量都不难。那些苦教苦读的师生自然是创造了一种文化，那些在校园里跑步打球自觉健身的师生也是在创造文化。那些课余时间坐在钢琴前潜心弹奏的同学，那些学生社团的带头人，带着胸牌的志愿者，默默奉献的校工们，也都是在创造文化。甚至你的从容优雅也毫无例外地成为我们的校园文化。只要用心，我们每一个人都可以成为校园文化的创造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bidi w:val="0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书名中的一个关键词是“安静”。书的封面上还有用小字标出的三句话，似乎是对“安静”的注释：安静的心灵、安静的校园、安静的课堂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堂是不是应该安静？我看未必。一群人什么情况下才是安静的？只有当所有人都从事自己的事的时候。也就是说，安静的课堂是少有交往的课堂。当然，交往有时也可以是安静的。我先前也在星韵写过一篇“安静的课堂”，后来该文字在《江苏教育》刊发出来的时候，我改成了“安静与课堂”，是在强调教师在课堂上要少一些聒噪，多留一些时间给孩子之间的交往、探索，要把握好讲、活动和悟之间的度。浏览全书，我看到姚先生更多地是在讲“教”，很少谈“学”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课堂是教的场所，更是学的场所。什么是“学”，我们或许可以从古人所写的“学”中看出一些端倪：学字上部两个“╳”表示交往的意思。上面的一个表示祖先的灵，也就是和文化遗产的交往；下面一个表示学生之间的交往。包着两个“╳”的两侧，形似大人的手，或者说，表示大人向儿童的交往伸出的双手。从学的字首中，我们可以看出学习是一种以儿童（学生）为中心的交往活动。日本学者佐藤学认为：“所谓学习，是与作为教育内容的对象世界（物）的接触与对话，是与在此过程中发展的其他学生的或教师的认识的接触与对话，是与自我的接触与对话。学习是通过创造世界（认知的实践）、人际交往（交往的实践）和完善自我（自我内在的实践）这三种对话性实践而完成的。”雅思贝尔斯说的更绝对：真正的教育应该是“人对人的主体间灵肉交流活动”。当然，交往可以是安静的，佐藤学对此也有相似的表达，不过他的表达似乎更到位，他说应该追求“润泽的教室”。课堂上的交往，尤其是学生之间的交往，更多时候不是安静的。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bidi w:val="0"/>
              <w:spacing w:lineRule="auto" w:line="36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庄云霞</dc:creator>
  <dc:description/>
  <dc:language>en-US</dc:language>
  <cp:lastModifiedBy>yu</cp:lastModifiedBy>
  <dcterms:modified xsi:type="dcterms:W3CDTF">2021-06-15T13:37:24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C74AE7BD4B66B023C5E141F64C83</vt:lpwstr>
  </property>
  <property fmtid="{D5CDD505-2E9C-101B-9397-08002B2CF9AE}" pid="3" name="KSOProductBuildVer">
    <vt:lpwstr>2052-11.1.0.10314</vt:lpwstr>
  </property>
</Properties>
</file>