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爱之</w:t>
      </w:r>
      <w:r>
        <w:rPr>
          <w:rFonts w:ascii="黑体" w:hAnsi="黑体" w:cs="宋体" w:eastAsia="黑体"/>
          <w:sz w:val="44"/>
          <w:szCs w:val="44"/>
        </w:rPr>
        <w:t>有度，学会放手</w:t>
      </w:r>
    </w:p>
    <w:p>
      <w:pPr>
        <w:pStyle w:val="Normal"/>
        <w:ind w:firstLine="440"/>
        <w:rPr>
          <w:rFonts w:ascii="黑体" w:hAnsi="黑体" w:eastAsia="黑体" w:cs="宋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——</w:t>
      </w:r>
      <w:r>
        <w:rPr>
          <w:rFonts w:ascii="黑体" w:hAnsi="黑体" w:cs="宋体" w:eastAsia="黑体"/>
          <w:sz w:val="44"/>
          <w:szCs w:val="44"/>
        </w:rPr>
        <w:t>读《爱多了也是一种伤害》有感</w:t>
      </w:r>
    </w:p>
    <w:p>
      <w:pPr>
        <w:pStyle w:val="Normal"/>
        <w:ind w:firstLine="28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礼河实验学校 王燕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近日看了一则寓言故事，内容是这样的：</w:t>
      </w:r>
      <w:r>
        <w:rPr>
          <w:sz w:val="24"/>
          <w:szCs w:val="24"/>
        </w:rPr>
        <w:t>天鹅湖中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小岛</w:t>
      </w:r>
      <w:r>
        <w:rPr>
          <w:sz w:val="24"/>
          <w:szCs w:val="24"/>
        </w:rPr>
        <w:t>上</w:t>
      </w:r>
      <w:r>
        <w:rPr>
          <w:sz w:val="24"/>
          <w:szCs w:val="24"/>
        </w:rPr>
        <w:t>住着一个老渔翁和他的妻子。有一年秋天，一群天鹅</w:t>
      </w:r>
      <w:r>
        <w:rPr>
          <w:sz w:val="24"/>
          <w:szCs w:val="24"/>
        </w:rPr>
        <w:t>来</w:t>
      </w:r>
      <w:r>
        <w:rPr>
          <w:sz w:val="24"/>
          <w:szCs w:val="24"/>
        </w:rPr>
        <w:t>到岛上，它们是从遥远的北方飞来，准备去南方过冬的。老夫妇看到这群远方来客，非常高兴</w:t>
      </w:r>
      <w:r>
        <w:rPr>
          <w:sz w:val="24"/>
          <w:szCs w:val="24"/>
        </w:rPr>
        <w:t>，他们</w:t>
      </w:r>
      <w:r>
        <w:rPr>
          <w:sz w:val="24"/>
          <w:szCs w:val="24"/>
        </w:rPr>
        <w:t>拿出饲料和小鱼招待天鹅，渐渐地这群天鹅就和渔翁夫妇成了朋友。冬天来了，这群天鹅竟然没有继续往南飞。当湖面封冻，它们无法觅食的时候，老夫妇就敞开他们的茅屋让它们进屋取暖，并且给它们食物。这种关爱一直持续到春天来临，湖面解冻。日复一日，年复一年，每年冬天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老夫妇都这样奉献着他们的爱心。有一年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他们老了，离开了小岛，天鹅也从此消失了，不过它们不是飞向了南方，而是在第二年湖面封冻的时候冻死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天鹅的死怪谁呢？怪夫妇。他们当初对天鹅过于疼爱，太热情了，天鹅因为过多</w:t>
      </w:r>
      <w:r>
        <w:rPr>
          <w:sz w:val="24"/>
          <w:szCs w:val="24"/>
        </w:rPr>
        <w:t>地</w:t>
      </w:r>
      <w:r>
        <w:rPr>
          <w:sz w:val="24"/>
          <w:szCs w:val="24"/>
        </w:rPr>
        <w:t>依赖夫妇，而忘记了自己的生活习性，</w:t>
      </w:r>
      <w:r>
        <w:rPr>
          <w:sz w:val="24"/>
          <w:szCs w:val="24"/>
        </w:rPr>
        <w:t>所以最终</w:t>
      </w:r>
      <w:r>
        <w:rPr>
          <w:sz w:val="24"/>
          <w:szCs w:val="24"/>
        </w:rPr>
        <w:t>冻死在了这个小岛上。</w:t>
      </w:r>
      <w:r>
        <w:rPr>
          <w:sz w:val="24"/>
          <w:szCs w:val="24"/>
        </w:rPr>
        <w:t>其实，有的时候，爱是我们幸福的源泉；而有的时候，爱也是一种伤害，甚至是一种致命的伤害。就像缸里的鱼儿，饿了，需要喂食，但是喂得过量，鱼儿会撑死；气球瘪了，需要充气，但是充得多了，气球会爆掉。生命这段旅程，需要有爱，但是这份爱不要太多，爱对方也要给对方空间，这样才可以让爱在彼此呵护下开出美丽的花朵。</w:t>
      </w:r>
    </w:p>
    <w:p>
      <w:pPr>
        <w:pStyle w:val="Normal"/>
        <w:tabs>
          <w:tab w:val="clear" w:pos="420"/>
          <w:tab w:val="left" w:pos="398" w:leader="none"/>
        </w:tabs>
        <w:spacing w:lineRule="auto" w:line="360"/>
        <w:ind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陶行知先生说过：“小孩子的体力与心理都需要适当的营养。有了适当的营养，才能发生高度的创造力，因而教育应当充满爱。”然而，教师对学生的爱应该“张弛有度”，应该信任学生，学会放手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很多人认为，好老师就是把学生管得服服帖帖，在学生面前有绝对的权威，要关心学生生活、学习的每一个细节。但是，教师与学生的关系有时候就像抓沙子一样，“抓得越紧，你就会失去得越多”，宽严相济，张弛有度，才能真正帮助学生成长。青少年时期是学生成长过程中的关键时期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他们的身体开始发育，性逐渐成熟，不管是在别人眼里，还是在自己眼里，他们开始向成年人的形象靠拢</w:t>
      </w:r>
      <w:r>
        <w:rPr>
          <w:sz w:val="24"/>
          <w:szCs w:val="24"/>
        </w:rPr>
        <w:t>;</w:t>
      </w:r>
      <w:r>
        <w:rPr>
          <w:sz w:val="24"/>
          <w:szCs w:val="24"/>
        </w:rPr>
        <w:t>他们的独立能力和成年意识不断增强，独立活动的愿望变得越来越强烈，他们想摆脱父母，自作主张，但又不得不依赖家庭。这时的青少年，特别反感来自老师和家长无微不至的关怀和啰啰嗦嗦的叮嘱。他们讨厌老师和家长这种背后的不信任，厌烦被别人当作孩子，受到各种约束，抗拒别人的安排。老师过细的管理，过多的要求对学生来说往往是过度的束缚，会让青春期的学生从内心深处陷于不信任的委屈和孤独，感觉得不到老师的理解。他们往往用冷漠和逆反拒绝老师的要求和建议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苏霍姆林斯基说过</w:t>
      </w:r>
      <w:r>
        <w:rPr>
          <w:sz w:val="24"/>
          <w:szCs w:val="24"/>
        </w:rPr>
        <w:t>: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唤起人实行自我教育，乃是一种真正的教育。”雅斯贝尔斯说</w:t>
      </w:r>
      <w:r>
        <w:rPr>
          <w:sz w:val="24"/>
          <w:szCs w:val="24"/>
        </w:rPr>
        <w:t>: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控制并非爱，控制固守着人与人心灵无交流隔绝状态的距离，使人感觉到控制者不是出于公心，而是在使用狡计，并以被控制者个性泯灭为代价。”作为教师，要学会放手，让学生在尝试中学会自我教育。学会放手，就是要充分尊重并相信学生，给学生更多的时间、空间，更多的自主权，让他们在观察、思考、发现、创造中体验学习、生活的乐趣，形成良好的学习和生活习惯。放手是一种信任。学会适时放手，还学生一片自由的天空，让学生有试飞的空间和机会，才能练就强劲的翅膀，去搏击长空。放手是一种尊重。学会放手，需要有健康和开放的心态，团结与合作的胸襟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敢于放手，是给学生更多的机会和责任，是对学生发展潜能的信任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班主任工作中，我十分注重有计划地培养班干部自主管理班级的能力。我班的大小事情我在安排班干部具体实施的基础上，会进行宏观调控，以保证班级事务能够正常进行。如召开班会时，我会事先明确班会的主题、召开的形式，然后安排学生分成两个小组同时准备，看哪个小组在组长的带领下组织的好，在我审核之后就让哪个小组组织班会。班级的日常打扫工作就是组长负责，我交代组长重点注意事项及检查的标准和组员分工的方法，我只向组长要效果。开学伊始我就一直很注重班级课堂纪律的管理，因为良好的纪律才是学生认真学习的保障，当我班已经形成了严谨的班风之后，我就每周安排两个值日班长，这一周的班级纪律就由他们两个负责，在我的强力支持和保障之下，我们班的纪律一直良好，时常受到任课老师的好评。再如学校每年开展的运动会，班级学生按照自己的特长各司其职，有擅长写作、绘画的就负责稿件和宣传事宜，有擅长体育竞技的就报名比赛，有擅长整理内务的就负责班级卫生、后勤管理……一场运动会结束，学生既有斗志又有热情，班级又管理得井井有条，一切自然事半功倍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但我想告诉大家，这种放手可不是丝毫不管、不理不睬的彻底放手。班级的每一次活动我都亲身加入，为学生指明工作的方向。出现错误我第一时间指正，出现矛盾我第一时间解决，这样才能使班级的发展不偏离航向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雅思贝尔斯说</w:t>
      </w:r>
      <w:r>
        <w:rPr>
          <w:sz w:val="24"/>
          <w:szCs w:val="24"/>
        </w:rPr>
        <w:t>: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人，只能自己改变自身，并以自身的改变来唤醒他人。”学生对未知世界的探索需要自我的实践，只有在实践中，学生才会真正掌握方法，才能发现未知的世界。敢于放手，才能赢得学生的信任和尊重，才能激发学生内在的潜能。我们要信任学生。学生是处在成长过程中的生命体，教师要看到学生的成长，尊重学生的自尊心，与他们建立一种平等的亲密关系。要相信学生有独立处理事情的能力，尽可能支持他们、帮助他们。在他们遇到困难时，要多鼓励安慰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当他们受到不良诱惑或犯了错误时，不要简单否定，要在沟通理解中，引导他们找到问题，自觉改进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当他们成功时，要欣赏他们，给他们更大的发展空间。学生是在尝试、犯错、改进的循环中不断成长的，我们不能因为学生的错误就丧失对他们的信任，更不能用严格的控制来剥夺其成长的空间。在平等交流中获得学生的信任。信任是对一个人或一个系统的可信赖性所持的信心。师生之间的信任是相互的，教师要信任学生，也要在平等交流中获得学生的信任。教师要尊重学生，要以身作则，要言出必行，要公正地对待每一个学生，特别是在师生交往中要有勇气承认自</w:t>
      </w:r>
      <w:r>
        <w:rPr>
          <w:sz w:val="24"/>
          <w:szCs w:val="24"/>
          <w:lang w:eastAsia="zh-CN"/>
        </w:rPr>
        <w:t>己</w:t>
      </w:r>
      <w:r>
        <w:rPr>
          <w:sz w:val="24"/>
          <w:szCs w:val="24"/>
        </w:rPr>
        <w:t>的错误，勇于向学生学习，给学生成长的空间和机会。在班级管理中，教师要学会适当地留一些空白，引导学生积极参与。比如针对某些问题，教师不妨先不说自己的观点，让学生思考、讨论，甚至争辩，让学生有表达自己意见的机会，在意见的碰撞中树立正确的观念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比如，在具体的活动组织和管理上</w:t>
      </w:r>
      <w:r>
        <w:rPr>
          <w:sz w:val="24"/>
          <w:szCs w:val="24"/>
        </w:rPr>
        <w:t>(</w:t>
      </w:r>
      <w:r>
        <w:rPr>
          <w:sz w:val="24"/>
          <w:szCs w:val="24"/>
        </w:rPr>
        <w:t>运动会班级入场式、迎新演出等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可以放手给学生锻炼和实践的机会，提高学生的动手能力，增强班级凝聚力和学生的责任感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比如在对待学生的错误方面，批评之后，留有学生自己思考的空间，让学生体验后悔、内疚、恐惧，而不是在教师的“穷追猛打”之下的叛逆、狡辩、反抗。信任学生，学会放手，就是要学会智慧地关爱学生，给学生自我教育和成长的空间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大胆放手让学生去做，多用微笑和拥抱来表达对学生的爱，去聆听他们的心声，给他们自由思索和活动的空间。我坚信狂风暴雨过后，我们的学生一定能够更好地面对人生，迎接挑战，获取成功的强大动力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08:59:00Z</dcterms:created>
  <dc:creator>walkinnet</dc:creator>
  <dc:description/>
  <dc:language>en-US</dc:language>
  <cp:lastModifiedBy>Administrator</cp:lastModifiedBy>
  <dcterms:modified xsi:type="dcterms:W3CDTF">2021-06-15T04:33:19Z</dcterms:modified>
  <cp:revision>13</cp:revision>
  <dc:subject/>
  <dc:title>近日看了一则寓言故事，内容是这样的：天鹅湖中的小岛上住着一个老渔翁和他的妻子，他们很少与外界往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