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文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   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  <w:r>
              <w:rPr>
                <w:color w:val="323E32"/>
              </w:rPr>
              <w:t>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  <w:r>
              <w:rPr/>
              <w:t>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spacing w:lineRule="auto" w:line="360" w:before="280" w:after="0"/>
              <w:ind w:firstLine="480"/>
              <w:rPr>
                <w:color w:val="323E32"/>
              </w:rPr>
            </w:pPr>
            <w:r>
              <w:rPr>
                <w:color w:val="323E32"/>
              </w:rPr>
              <w:t>教师专业可分为任教学科知识水平和育人能力两方面，其专业能力发展史就是其从教史，有效的教师教育基于实践驱动的自主学习，教师的自我提高主要途径应当是潜心于教育实践，不能完全依赖各类培训班，教师学习得立足于课堂，服务于学生。教师的学问研究要服务于教学水平和教学能力的提高，要服务于学生的健康成长。读完《安静做真实的教育》，我感受到教育的智慧和艺术。作者巧妙地从驯马故事中领悟到爱是永恒的忍耐，同样适用教育。师爱无疆，老师之爱是智慧之爱，需要去倾听学生吐露真情实感，达到心与心的交流。师爱无疆，严爱相济，用老师的宽容和个人魅力给学生信任感、安全感，在心灵宽松的环境中潜心学习，获得学习的成绩感。这几天我反复阅读《安静做真实的教育》，深深体会到没有爱就没有教育！我宁可做一个称职而快乐的老师。而一个教师要从称职进步到优秀，无论如何不能缺少挚爱——对学生和事业诚挚的爱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57:00Z</dcterms:created>
  <dc:creator>yu</dc:creator>
  <dc:description/>
  <cp:keywords/>
  <dc:language>en-US</dc:language>
  <cp:lastModifiedBy>yu</cp:lastModifiedBy>
  <dcterms:modified xsi:type="dcterms:W3CDTF">2021-06-15T05:00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