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项目化学习视角下的听评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河海实验小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杨文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6.4</w:t>
      </w:r>
      <w:r>
        <w:rPr>
          <w:sz w:val="28"/>
          <w:szCs w:val="28"/>
          <w:lang w:val="en-US" w:eastAsia="zh-CN"/>
        </w:rPr>
        <w:t>下午在三井实验小学学习了两节精彩的课，周苏妍老师执教的</w:t>
      </w:r>
      <w:r>
        <w:rPr>
          <w:sz w:val="32"/>
          <w:szCs w:val="32"/>
          <w:lang w:eastAsia="zh-CN"/>
        </w:rPr>
        <w:t>《塑料》和张良老师执教的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沙漠中的植物</w:t>
      </w:r>
      <w:r>
        <w:rPr>
          <w:sz w:val="32"/>
          <w:szCs w:val="32"/>
        </w:rPr>
        <w:t>》</w:t>
      </w:r>
      <w:r>
        <w:rPr>
          <w:sz w:val="32"/>
          <w:szCs w:val="32"/>
          <w:lang w:eastAsia="zh-CN"/>
        </w:rPr>
        <w:t>，两</w:t>
      </w:r>
      <w:r>
        <w:rPr>
          <w:sz w:val="28"/>
          <w:szCs w:val="28"/>
          <w:lang w:val="en-US" w:eastAsia="zh-CN"/>
        </w:rPr>
        <w:t>节课设计巧妙，有很多收获，也有很多思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苏妍老师带来的《塑料》设计巧妙，在教学过程中从学生生活中实际出游的携带问题的角度进行讨论，进行物品材质的分析，进行两种思维的碰撞，分析塑料的优点，进而激发学生思维的矛盾点——塑料有很多优点却被称为人“白色污染”，利用学校的特色两难辩论赛，在公平、民主的状态下，基于物体的认知，提升到人文情感，进而对塑料有了全面深刻的认识。语言环环相扣，教态自然亲切，板书利用塑料袋，创意十足，启发学生的思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良老师的课活动具有层次感。从初探沙漠中的植物，进行模拟实验探究保水的秘密，自制教具设计巧妙，体现了上课教师极强的科技素养。从仙人掌与胡杨的对比深入体现了沙漠植物适应生活的特点。结构化的实验材料，抽丝剥茧式的进行讲解，最后进行爱国主义情怀的渗透，上升到与人层面。张老师的课环环相扣，板书设计巧妙，让人惊艳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6-15T01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