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color w:val="231F20"/>
          <w:kern w:val="0"/>
          <w:sz w:val="44"/>
          <w:szCs w:val="44"/>
          <w:lang w:val="en-US" w:eastAsia="zh-CN" w:bidi="ar"/>
        </w:rPr>
        <w:t>心中有爱    手中有“尺”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color w:val="231F20"/>
          <w:kern w:val="0"/>
          <w:sz w:val="30"/>
          <w:szCs w:val="30"/>
          <w:lang w:val="en-US" w:eastAsia="zh-CN" w:bidi="ar"/>
        </w:rPr>
        <w:t xml:space="preserve">—— </w:t>
      </w:r>
      <w:r>
        <w:rPr>
          <w:rFonts w:ascii="黑体" w:hAnsi="黑体" w:cs="黑体" w:eastAsia="黑体"/>
          <w:color w:val="231F20"/>
          <w:kern w:val="0"/>
          <w:sz w:val="30"/>
          <w:szCs w:val="30"/>
          <w:lang w:val="en-US" w:eastAsia="zh-CN" w:bidi="ar"/>
        </w:rPr>
        <w:t>用恰当的方式促进学生健康成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礼河实验学校   冯姣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读了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爱多了也是一种伤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》一文，我感慨颇多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夫妇拿出喂鸡的饲料和打来的小鱼招待天鹅，敞开他们的茅屋让天鹅们进屋取暖，并且给它们食物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这样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却使天鹅最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冻死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这不禁让我联想到我们的父母、老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小心翼翼地呵护着孩子的每一方面，让他们在生命的温床上幸福成长，然而有时爱多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是一种伤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还记得刚踏上教师岗位，我怀着满腔的教育热情，对每一位学生笑脸相迎，对班级中的每件事情都力求亲力亲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我原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希望通过这样的方式能够快速融入到学生中去，获得学生的接受和认可。然而，自己的努力和付出并没有收到预期的效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相反，同学们事事都依赖自己，主动性和自觉性很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级各项活动的开展都不顺利，甚至有同学开始把自己的话当作耳旁风，无视自己的存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级管理陷入一片混乱。于是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深陷苦恼之中，自己给予学生温柔的师爱难道不对吗？难道唯有严厉的师爱才能奏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经过一段时间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摸索、学习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实践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我发现真正的师爱是出于理性的爱，饱含智慧。一名教师仅仅具有一颗爱学生的真心是远远不够的。无条件的师爱和有目的的师爱的结合使用，才是科学的师爱，才能避免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“怎么样给予学生师爱”的困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一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就事论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接纳和理解学生的感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在教学实践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面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不同的学生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老师不可避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会遇到令人生气的情况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我们应当就事论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接纳和理解学生的感受。这会让学生感到自己获得了尊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在教室里，我有意避免激起学生的抵触情绪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减少与他们的争辩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尝试改善他们的情绪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减少学生的抵抗和敌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从而争取他们的合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十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岁的小明向我抱怨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他的家庭作业太多了。我有意地不跟他争辩。我没有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别抱怨了。你的家庭作业这么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也只能怪你自己。要是你在写作业时不边玩边写，就不会每天都那么晚。所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还是停止抱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赶快学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”而是极富同情心地认同了小明的抱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看来家庭作业有些让你感到不安。一天做这么多作业确实够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唉！”小明立刻就感觉到自己得到了理解和宽容。他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我得赶快回家了。还有很多作业要做呢！”这样的语言认同了他的感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有效地减轻了他的抵触情绪。学生觉得自己得到了理解和尊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他说的话被老师当做了一回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没有受到责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通常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当老师关心学生的感受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生会尽力地面对困难解决问题。恰当的交流能够改善师生关系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也是教学的关键。在日常的工作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如果老师能够善解人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同时对自己的用语敏感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在对话中传达出对学生的尊重和理解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相信很多的问题都能够得到较好的解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二、邀请学生合作，</w:t>
      </w:r>
      <w:r>
        <w:rPr>
          <w:rFonts w:ascii="宋体" w:hAnsi="宋体" w:cs="宋体"/>
          <w:sz w:val="24"/>
          <w:szCs w:val="24"/>
        </w:rPr>
        <w:t>让</w:t>
      </w:r>
      <w:r>
        <w:rPr>
          <w:rFonts w:ascii="宋体" w:hAnsi="宋体" w:cs="宋体"/>
          <w:sz w:val="24"/>
          <w:szCs w:val="24"/>
          <w:lang w:val="en-US" w:eastAsia="zh-CN"/>
        </w:rPr>
        <w:t>孩子</w:t>
      </w:r>
      <w:r>
        <w:rPr>
          <w:rFonts w:ascii="宋体" w:hAnsi="宋体" w:cs="宋体"/>
          <w:sz w:val="24"/>
          <w:szCs w:val="24"/>
        </w:rPr>
        <w:t>自己选择和做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生是独立于老师之外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有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这种独立有可能导致敌意。减轻学生敌意的方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可以尝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用恰当的方式让学生自己</w:t>
      </w:r>
      <w:r>
        <w:rPr>
          <w:rFonts w:ascii="宋体" w:hAnsi="宋体" w:cs="宋体"/>
          <w:sz w:val="24"/>
          <w:szCs w:val="24"/>
        </w:rPr>
        <w:t>选择和做决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有一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校组织秋游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下午接近放学的时候学生异常兴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大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都在讨论明天和谁组成小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要带一些什么样的东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放学后怎样去准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作为班主任的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有些安全问题要进行交代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可是不管怎样学生都不能安静地听我说完。这时我停了下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并给了他们一个选择：要么你们先讨论你们想要解决的问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不过放学的时间就肯定要推迟；要么你们就先安静下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让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将要交代的事情说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放学后各个小组商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你们要做的事情。于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生很快就安静下来。他们安安静静地听我将事情交代好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开开心心地放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避免发号施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只是简单地描述当时的情况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接下来该怎么做就不言自明了。这让学生觉得做什么都是自己在做决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而不是在服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老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命令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让学生自己选择和做决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可以有效地减少学生的抵抗和敌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从而争取他们的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引导</w:t>
      </w:r>
      <w:r>
        <w:rPr>
          <w:rFonts w:ascii="宋体" w:hAnsi="宋体" w:cs="宋体"/>
          <w:sz w:val="24"/>
          <w:szCs w:val="24"/>
        </w:rPr>
        <w:t>学生自我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苏霍姆林斯基曾说：“自我教育乃是教育的真谛和核心。”几年来的教育教学工作，使我逐步认识到掌握教育时机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是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调动学生进步的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重要推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动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一天学生用餐时，刚刚自荐做班长的小蔡同学找到我：“老师，您不是让我们交一篇写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校园一角的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作文吗？我想带同学们到学校的小花园看看，可以吗？”“不行！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考虑到安全问题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，你们没有老师带着不行，下午我带你们一起去。”我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以为这事就这样过去了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。没想到，我和其他老师刚吃完饭，值日老师找到了我说：“别的班都在午休，你们班同学仨一群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俩一伙进了小花园。”我连忙奔回班级，教室只有一个腿脚不便的小康坐着，黑板上写着：“最最敬爱的老师，我们去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小花园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了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我们会注意安全的，请原谅，别生气！”望着黑板上的留言，我自言自语地说：“胆子太大了，这不是翻天了吗？得好好教训他们一下。”我快步走到花园，只见我的“弟子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们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”正一堆一簇地，或蹲在花园边，或拥在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花架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下，看着，嗅着，有的还拿着本子在记着什么！我刚想大吼一声，把他们喊回来，但怕影响其他正在午休的班级，又一想：火头上，教育效果不会好！先冷静一下，下午第一节课是班会，看看学生反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应，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再做处理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班会时，我走进教室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本在叽叽喳喳议论的学生一下安静下来，坐在那儿等候着“处理”，就连小淘气们也都挺起胸，坐得很端正。我想一定是小康向他们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转述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了老师很生气的事。我环视了一下正在注视着我的学生们，说道：“今天班会，我们每个人都想一个处理方案，选取一个最佳的方案。”小蔡第一个站了起来，说道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“老师，请允许我们把今天的收获向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您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汇报一下！”同学们高兴地念着自己对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校园一角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的描绘，讲着自己对夏天校园的热爱。最后小蔡对我说：“通过我们的汇报，老师，您应该看出我们走出教室并非是为了玩儿，而是为了观察写作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”话音刚落就赢得了同学们一片欢呼声和掌声。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这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时，小赵同学站了起来说：“我们今天的行动也有错误。首先，就是不听老师劝阻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；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其次，我们在低年级午休时间在楼道内喧哗；而且，有的同学还掰折了花枝。我觉得应该受到批评！”她的话刚说完，同学们又是议论纷纷。小蔡同学又站起来说：“我觉得应该从两方面来看这件事。首先，大家求知心切，应该表扬；但我们不听老师安排，违反了校规，甚至不爱护花草树木，应该受到批评。”他的话还没说完，教室里响起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了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热烈的掌声。很明显，小蔡的处理方案得到同学们一致称赞，成了最佳方案。班会结束了，同学们围上来对我说：“老师，我们以为您会大发雷霆呢！”我笑着说：“我相信，你们自己有能力组织活动，就有能力总结经验和教训。看，你们不是处理得很好吗？”可以看出，事情处理很圆满，学生们人人都很服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教育之为教育，正是在于它是一种人格心灵的唤醒。”教育的目的在于教会学生自我教育，当学生会自我教育的时候，教育的目的也就达到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师爱是出于理性的爱，饱含智慧。师爱的理性表现为师爱是带有原则性的爱。师爱的原则性首先要求教师要尊重、理解并信任学生，尊重学生的人格，理解学生的言行，信任学生的发展，认识到每一位学生都是在不断发展中的独特的个体。其次，师爱的原则性还要求教师要对学生关爱而不溺爱，宽容而不纵容。从师爱的本质看，师爱本身就是一种积极的教育手段。教师关爱学生，学生亲近教师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进而喜欢教师、崇拜教师，教师在学生身上的期望效应也愈加明显。所谓“亲其师而信其道”说的就是这个道理。梅贻琦先生曾说过“学校犹如水，师生犹鱼也，其行动犹游泳也，大鱼前导，小鱼尾随，是从游也，其染濡观摹之效，自不求而至，不为而成。”学生也从积极的师爱中明白什么是爱，并将这种师爱进一步内化，转化为自己爱的一部分，从而在师爱中潜移默化地完成了对爱的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学习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cs="宋体" w:ascii="宋体" w:hAnsi="宋体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心中有爱，手中有“尺”，这才是对孩子最恰当的爱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1F20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16"/>
          <w:szCs w:val="1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1F20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16"/>
          <w:szCs w:val="16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231F20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16"/>
          <w:szCs w:val="16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32:49Z</dcterms:created>
  <dc:creator>DELL</dc:creator>
  <dc:description/>
  <dc:language>en-US</dc:language>
  <cp:lastModifiedBy>yu</cp:lastModifiedBy>
  <dcterms:modified xsi:type="dcterms:W3CDTF">2021-06-15T12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