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黑体;SimHei" w:hAnsi="黑体;SimHei" w:eastAsia="黑体;SimHei" w:cs="黑体;SimHei"/>
          <w:sz w:val="48"/>
          <w:szCs w:val="48"/>
        </w:rPr>
      </w:pPr>
      <w:r>
        <w:rPr>
          <w:rFonts w:ascii="黑体;SimHei" w:hAnsi="黑体;SimHei" w:cs="黑体;SimHei" w:eastAsia="黑体;SimHei"/>
          <w:sz w:val="48"/>
          <w:szCs w:val="48"/>
        </w:rPr>
        <w:t>爱，也需要狠心</w:t>
      </w:r>
    </w:p>
    <w:p>
      <w:pPr>
        <w:pStyle w:val="Normal"/>
        <w:ind w:firstLine="3840"/>
        <w:rPr>
          <w:rFonts w:ascii="黑体;SimHei" w:hAnsi="黑体;SimHei" w:eastAsia="黑体;SimHei" w:cs="黑体;SimHei"/>
          <w:sz w:val="48"/>
          <w:szCs w:val="48"/>
        </w:rPr>
      </w:pPr>
      <w:r>
        <w:rPr>
          <w:rFonts w:eastAsia="黑体;SimHei" w:cs="黑体;SimHei" w:ascii="黑体;SimHei" w:hAnsi="黑体;SimHei"/>
          <w:sz w:val="48"/>
          <w:szCs w:val="48"/>
        </w:rPr>
        <w:t>——</w:t>
      </w:r>
      <w:r>
        <w:rPr>
          <w:rFonts w:ascii="黑体;SimHei" w:hAnsi="黑体;SimHei" w:cs="黑体;SimHei" w:eastAsia="黑体;SimHei"/>
          <w:sz w:val="48"/>
          <w:szCs w:val="48"/>
        </w:rPr>
        <w:t>读寓言故事有感</w:t>
      </w:r>
    </w:p>
    <w:p>
      <w:pPr>
        <w:pStyle w:val="Normal"/>
        <w:ind w:firstLine="2660"/>
        <w:rPr>
          <w:rFonts w:ascii="宋体;SimSun" w:hAnsi="宋体;SimSun" w:cs="宋体;SimSun"/>
          <w:sz w:val="28"/>
          <w:szCs w:val="28"/>
        </w:rPr>
      </w:pPr>
      <w:r>
        <w:rPr>
          <w:rFonts w:ascii="宋体;SimSun" w:hAnsi="宋体;SimSun" w:cs="宋体;SimSun"/>
          <w:sz w:val="28"/>
          <w:szCs w:val="28"/>
        </w:rPr>
        <w:t>常州市武进区礼河实验学校    朱小琴</w:t>
      </w:r>
    </w:p>
    <w:p>
      <w:pPr>
        <w:pStyle w:val="Normal"/>
        <w:spacing w:lineRule="auto" w:line="360"/>
        <w:ind w:firstLine="480"/>
        <w:rPr/>
      </w:pPr>
      <w:r>
        <w:rPr>
          <w:rFonts w:ascii="宋体;SimSun" w:hAnsi="宋体;SimSun" w:cs="宋体;SimSun"/>
          <w:sz w:val="24"/>
          <w:szCs w:val="24"/>
        </w:rPr>
        <w:t>从事小学语文教学多年，教小孩子们读了各种各样的故事：神话故事、民间故事、成语故事、童话故事，绘本故事，寓言故事……作为语文老师，我总想把许许多多人生的道理都通过阅读的方式带给他们，因为一直觉得，无论什么样的故事，总是能给人带来一定的体会和启发的。</w:t>
      </w:r>
    </w:p>
    <w:p>
      <w:pPr>
        <w:pStyle w:val="Normal"/>
        <w:spacing w:lineRule="auto" w:line="360"/>
        <w:ind w:firstLine="480"/>
        <w:rPr/>
      </w:pPr>
      <w:r>
        <w:rPr>
          <w:rFonts w:ascii="宋体;SimSun" w:hAnsi="宋体;SimSun" w:cs="宋体;SimSun"/>
          <w:sz w:val="24"/>
          <w:szCs w:val="24"/>
        </w:rPr>
        <w:t>也许，学校的领导也和我有相同的看法，本学期也安排我们所有的老师们来阅读几则寓言故事，虽然篇幅不长，但都富含深意，足够引起人们的思考。其中，给我留下深刻印象的是这两篇故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篇题为《两块石头》，讲述的是同样的一座山上的两块石头，一块承受住了雕刻师不断地雕刻、打磨、磨锯的痛苦，后来成为了身价不菲、令人敬仰的艺术品；而另一块因为不愿接受被雕琢的苦痛，所以最后只能沦为人人践踏的路边石，望着曾经的伙伴现在光芒万丈，它既惭愧又后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读了这个故事，不由得让我想起了《礼记</w:t>
      </w:r>
      <w:r>
        <w:rPr>
          <w:rFonts w:cs="宋体;SimSun" w:ascii="宋体;SimSun" w:hAnsi="宋体;SimSun"/>
          <w:sz w:val="24"/>
          <w:szCs w:val="24"/>
        </w:rPr>
        <w:t>.</w:t>
      </w:r>
      <w:r>
        <w:rPr>
          <w:rFonts w:ascii="宋体;SimSun" w:hAnsi="宋体;SimSun" w:cs="宋体;SimSun"/>
          <w:sz w:val="24"/>
          <w:szCs w:val="24"/>
        </w:rPr>
        <w:t>学记》里的一句话：“玉不琢，不成器，人不学，不如物……”我想，孩子们入学求学的过程，就跟本故事中石块接受雕刻师打磨的过程是一样的，有压力，有苦痛，有折磨，有很多的身不由己，有的孩子在这艰辛的学习过程中承受不了这些痛苦、难受的经历，他们就会想方设法地去逃避，或少写作业，或无视学习效率、随意应付，更有甚者会装病、赖学、逃学……可等他长大以后碌碌无为时，他却会不断去羡慕或攻击别人身居高位，挣钱轻松，会觉得这个世界对他很不公平，可他或许从来没有想过，别人现在所得到的一切，都是人家几代人或者自己从小经受磨练、辛苦付出所得到的结果。读了这个故事，我的感受非常清晰：如果我们没有顽强的毅力去承受命运的打磨和雕琢，不愿承受一点点长大所要付出的勤奋与艰辛，那么，我们就甘于平凡，不要想着去追求像别人一样的美好的自由与享受，更不要去羡慕跟攻击他人的勤恳与成就。世间之事，皆有因果。老话不是这样说么：“种瓜得瓜、种豆得豆”，正常情况下，播种和收获总是对等的。所以，一个人，如果真的很爱自己，想要让自己变得优秀，那么，就狠下心来，让自己坚毅一点、勇敢一点、舍得吃苦一点。</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另一个让我感受较深的故事题目是《爱多了也是一种伤害》，故事讲述的是一对住在湖边岛上的渔翁夫妇因为特别喜爱从北方飞来、去往南方的一群天鹅，便精心照顾它们，从而使它们感受了每时每刻春天般的温暖和全心全意的照顾，即使是寒冷的冬天，它们也被照顾得很好，以至于不需要再飞到南方去过冬。几年过去了，这对夫妻年纪大了，就离开了这里，可是这群天鹅却依然习惯性地没有飞去南方过冬，结果生生地全部冻死了。</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这是一个有关爱的悲剧，是一个过于爱护也就是溺爱的典型例子，在如今的生活中这样的爱真的并不少见。以前我的班上就有个孩子，我感觉就是过分爱护的例子：孩子的家境比较富裕，在家要什么就有什么，穿的都是高档的服饰，好吃的是应有尽有，把孩子养得越来越胖，每周还都带孩子出去到处游玩，以至于孩子作业总是完不成，每到周一就想在家睡觉，不想上学，怎么样才能不上学不写作业呢？孩子也很聪明，跟爸爸妈妈说：他头疼，没有力气，身子不舒服，然后他父母就跟老师说，孩子生病，请假一天。几年过去了，孩子慢慢地从小时候的也写作业，考试能及格，变成了如今只要是主课时间就睡大觉，作业也是高兴了就做些简单的抄写题，不高兴了，作业就不写，每门功课都只能靠蒙混个一二十分。老师也不敢说他什么，因为家长事先都跟老师打过招呼：孩子身体不好，不能有压力，压力大了，孩子的病情就会严重。这样，老师还能说什么呢？其实，我很清楚地知道，作为家长，肯定都是爱孩子的，恨不得把孩子喜欢的想要的东西都一股脑儿地奉献给他，甚至也有很多家长就如此表白：我只要他开心快乐地成长就好。这种说法颇有些类似于：“你只要负责貌美如花，我负责赚钱养家”的调调。可是，大人们给的这种让孩子无忧无虑的幸福，这种过度的爱护，真的能保他一辈子幸福快乐吗？因溺爱而造成的老而无依的事例还少吗？</w:t>
      </w:r>
    </w:p>
    <w:p>
      <w:pPr>
        <w:pStyle w:val="Normal"/>
        <w:spacing w:lineRule="auto" w:line="360"/>
        <w:ind w:firstLine="480"/>
        <w:rPr/>
      </w:pPr>
      <w:r>
        <w:rPr>
          <w:rFonts w:ascii="宋体;SimSun" w:hAnsi="宋体;SimSun" w:cs="宋体;SimSun"/>
          <w:sz w:val="24"/>
          <w:szCs w:val="24"/>
        </w:rPr>
        <w:t>说真的，对于孩子，有时候父母如果真的无欲无求，全心全意地无私奉献，过于爱护，那么很可能带出来的孩子大多都是没心没肺、不知感恩，只知道索取的。所以，爱，真的不是越多越好，也需要有尺度，有分寸，有技巧，要怎么样才能恰到好处地爱孩子，这恐怕是我们所有的老师和家长都一直要研究、探讨的永恒话题吧！就目前而言，我感觉真正的爱，应该是好好地耐心地陪伴孩子，陪着他经历孩子会遇到的所有事，跟他一起分享快乐、分担忧愁，当孩子遇到难过、迷茫、退缩、遭遇挫折的时候，我们要做的就是在一旁鼓励、教给方法，给予信心，让他有勇气有力量直面人生。就像上面的《两块石头》中的寓意一样：想要出类拔萃，必先能扛得住打磨。无论是老师还是家长，都必须知道：一味地付出，不如教他自己学会争取。这就是所谓的：授之以鱼不如授之以渔。这话说起来容易，但做起来就不那么简单了，因为很多时候，爱，是需要狠心的：学习知识和技能的时候，要狠下心来，舍得让他吃苦、要让他勤于奋斗；做错事情的时候，要能狠下心来，让他自己去吸取教训、承担后果；愿我们所有的教育者，在今后的教学生涯中，既有耐心、爱心，也有狠心。</w:t>
      </w:r>
    </w:p>
    <w:sectPr>
      <w:type w:val="nextPage"/>
      <w:pgSz w:w="11906" w:h="16838"/>
      <w:pgMar w:left="1418"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1:33:00Z</dcterms:created>
  <dc:creator>Microsoft</dc:creator>
  <dc:description/>
  <cp:keywords/>
  <dc:language>en-US</dc:language>
  <cp:lastModifiedBy>Microsoft</cp:lastModifiedBy>
  <cp:lastPrinted>2021-06-13T10:58:00Z</cp:lastPrinted>
  <dcterms:modified xsi:type="dcterms:W3CDTF">2021-06-13T02:59:00Z</dcterms:modified>
  <cp:revision>12</cp:revision>
  <dc:subject/>
  <dc:title>与阳光中灿烂，与风雨中搏击</dc:title>
</cp:coreProperties>
</file>