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在反思中不断提升自我</w:t>
      </w:r>
    </w:p>
    <w:p>
      <w:pPr>
        <w:pStyle w:val="Normal"/>
        <w:spacing w:lineRule="auto" w:line="360"/>
        <w:ind w:first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黑体;SimHei" w:eastAsia="黑体;SimHei"/>
          <w:sz w:val="44"/>
          <w:szCs w:val="44"/>
        </w:rPr>
        <w:t>读寓言《乌鸦搬家》有感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 金建中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近日，我读到一则很有意思的寓言《乌鸦搬家》，讲的是一只乌鸦因居民不喜欢它的叫声，撵它，打它，而想飞到别的地方去，却不反思一下人们为什么这样对它。“学而不思者罔，思而不学则殆”，古代教育家对学和思的论辩精彩而凝练。如火如荼的教学改革，一方面有力地促进了教师角色的转换，成功地改变了教师的教学观念，促成了教师积极探索和思考的教研方式和习惯，另一方面富有成效地改变了学生的学习方式和精神风貌。越来越多的教师在这强劲的课改东风吹拂下，一边摸索，一边反思，一边磨砺，一边成长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课程标准颁布，为教师的发展指明了道路，作为教师的我，在教学的间隙，须认真学习新课程标准和现代教学教育理论，一边教学一边认真总结、深刻反思自己的教学实践，并上升到理性思考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观念决定态度。苏霍姆林斯基说过：“懂得还不等于己知，理解还不等于知识，为了取得更牢固的知识，还必须思考。”如何从长期以来“以教师为中心”的教学模式中走出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从而接受新课改所强调的以学生为主体的新型教学模式，这对我们来说，是一个不小的挑战。所以，反思以往教学中的偏颇和不足，以备今后所参考。在角色的定位上，教师应该在动态的教学过程中，充当一个指导者和鼓励者，“适时”地点拨思维受阻迷茫的学生，“适度”地帮助学生解决不同层次的问题，想方设法地针对不同类型知识进行方法和技巧的引导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一课一反思。教学中进行反思和对照，能够及时、自觉地挑战自己的教学计划和成效。教学过程既是学生掌握知识的过程，发展学生智力的过程，又是师生交往、积极互动、共同发展的过程。 新课改推进过程中，教师不再是舞台上的独舞者，而是与学生彼此敞开心扉、相互理解、相互接纳、相互欣赏的沟通过程。成功的课堂，应该是师生共同学习、一起进步的过程，是师生进行心灵沟通与精神交融的过程。波利亚曾说：“教师讲了什么并非不重要，但更重要千万倍的是学生想了些什么，学生的思路应该在学生自己的头脑中产生”，教师的作用在于“系统地给学生发现事物的机会”。每节课后，根据学生反馈的信息，“反思问题——调整教学——采取措施——及时修正与补充”，是我课改以来一直坚持的教学反思习惯，这种反思让我受益匪浅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比如出现课堂回答问题不活跃时，我就反思是不是教学设计不够合理，是否存在为活动而活动的倾向，是否适用所有学生，怎么引起学生参与教学。那么下一课在进行教学设计时，我便力求根据学生已有的知识水平精心设计，启发学生积极有效的思维，从而保持课堂张力。设法由学生自己提出问题，然后再将学生的思考引向深入。再比如评卷、答疑解难时，我自以为讲清楚了，但学生却一脸茫然。反思后发现，自己的讲解要么脱离了学生原有的知识水平，要么只是一味的想要他们按照某个固定的程序去解决某一类问题，学生当然一知半解了。还有，在激发学生学习热情时，我有时强调的过多反引起学生反感，所以，我反思自己的言行，尽量和学生缩短代沟，增进交流。并加强自身表达能力的训练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学法反思。小学中学语文存在巨大差异，初中无论是知识的深度、难度和广度，还是能力的要求，都有一次大飞跃。学生有会学的，有不会学的，会学习的学生因学习得法而成绩好，成绩好又可以激发兴趣，增强信心，更加想学，成绩越拔尖，能力越提高，形成了良性循环。不会学习的学生开始学习不得法而成绩不好，如能及时总结教训，改变学法，变不会学习为会学习，经过一番努力能赶上去；如不思改进，不作努力，成绩就会越来越差，当差距拉到一定程度以后，就不容易赶上去了，成绩一差会对学习丧失兴趣，不想学习，越不想学成绩越降，继而在思想上产生一种厌恶，害怕，对自我怀疑，对学习完全失去了信心，甚至拒绝学习。由此可见，会不会学习，也就是学习方法是否科学，是学生能否学好语文的极其重要的因素。当前初中生语文学习方法还处在比较被动的状态，存在问题较多，有的学习懒散，不肯动脑；有的不订计划，盲目运转；有的忽视预习，被动接受，依赖性强；有的不会听课，只重笔记；有的则一字不记，只顾听讲；有的死记硬背，机械模仿有的不懂装懂，一知半解；有的好高骛远，不重基础和方法技能，只对偏、难、怪题感兴趣；有的不重总结，轻视复习等等不一而足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鉴于此问题，我再三反思，花很多时间去了解每个学生的具体情况、学习状态，对学生语文学习方法进行指导，力求做到转变思想与传授方法结合，课上与课下结合，学法与教法结合，统一指导与个别指导结合，促进学生掌握正确的学习方法。只有凭借着良好的学习方法，才能达到“事半功倍”的学习效果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合作反思。如今，“小组合作学习”已经成为我校新课改的标志性教学组织形式，但在实践中，我们发现小组合作学习方式的实施存在着诸多误区： 一是合作流于形式，缺乏实质的合作；二是小组成员搭配不合理，责任扩散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搭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现象时有发生；三是学生社交技能欠缺，缺乏沟通和深层次的交流，合作效率低下；四是教师课前对合作学习的目的、时机及过程没有认真设计，也有教师在合作学习中只是按照预定的设计，把学生往教学框架里赶；五是合作时间给予不足。反思这个问题产生的症结之后，我便有意识地在小组再度合作学习时，呈现问题后多留一些思考的时间给学生；在计划、调控等组织技能上也相应做出调整，积极指导和帮助学生；小组代表发言也适当照顾到差等生；更加关注学情，提前建立评价建体系，挖掘合作点，顺学而导，使学生掌握技能会合作，同时应提供充裕的合作学习时间，激活内因真正促发展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讲题反思。习题、试卷评讲不能仅停留于指出不足、改正错误及讲解方法，而应当着眼于语文能力的培养。要结合示例挖掘、归纳其中的思想方法，抓“通病”与典型错误，抓“通法”与典型思路，加深学生对思想方法的认识，使其领悟思想方法实质，不断提高解题能力和纠错、防错能力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总之，在语文教学中，我们不能像寓言中的那只乌鸦，真的需要拿出古人“吾日三省吾身”的勇气，充分理解新课程的要求，不断地更新观念、不断探索，提高自身的学识和身心修养，掌握新的专业要求和技能。只有勤分析，善反思，勤总结，方能适应新课程改革的需要，才能与时俱进，全面提升我们的语文素养。可以说没有反思，就不可能有实质性的提高；没有反思就不会有突破性的成绩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53:00Z</dcterms:created>
  <dc:creator>walkinnet</dc:creator>
  <dc:description/>
  <cp:keywords/>
  <dc:language>en-US</dc:language>
  <cp:lastModifiedBy>walkinnet</cp:lastModifiedBy>
  <dcterms:modified xsi:type="dcterms:W3CDTF">2021-06-15T05:39:00Z</dcterms:modified>
  <cp:revision>12</cp:revision>
  <dc:subject/>
  <dc:title>“学而不思者罔，思而不学则殆”，古代教育家对学和思的论辩精彩而凝练</dc:title>
</cp:coreProperties>
</file>