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 w:before="0" w:after="280"/>
        <w:jc w:val="center"/>
        <w:rPr/>
      </w:pPr>
      <w:r>
        <w:rPr/>
        <w:t>中考动员班主任国旗下讲话</w:t>
      </w:r>
    </w:p>
    <w:p>
      <w:pPr>
        <w:pStyle w:val="Style17"/>
        <w:snapToGrid w:val="false"/>
        <w:spacing w:lineRule="exact" w:line="440"/>
        <w:ind w:firstLine="480"/>
        <w:rPr/>
      </w:pPr>
      <w:r>
        <w:rPr/>
        <w:t>唐新亚：</w:t>
      </w:r>
      <w:r>
        <w:rPr/>
        <w:t>　九年寒窗磨利剑，六月沙场试锋芒。</w:t>
      </w:r>
      <w:r>
        <w:rPr/>
        <w:t>九年级的同学们，再过三天</w:t>
      </w:r>
      <w:r>
        <w:rPr/>
        <w:t>你们将走进庄严的考场</w:t>
      </w:r>
      <w:r>
        <w:rPr/>
        <w:t>，你们一定深感机遇和挑战并存。但我们相信，深夜的孤灯奋战，教室里的奋笔疾书，父母的殷切期盼，师长的谆谆教诲，都将化作无穷的动力，助你前行，收获成功。愿你们带上最睿智的头脑，握紧最有力的拳头，满怀自信地迎接挑战。</w:t>
      </w:r>
    </w:p>
    <w:p>
      <w:pPr>
        <w:pStyle w:val="Style17"/>
        <w:snapToGrid w:val="false"/>
        <w:spacing w:lineRule="exact" w:line="440"/>
        <w:ind w:firstLine="480"/>
        <w:rPr/>
      </w:pPr>
      <w:r>
        <w:rPr/>
        <w:t>徐蓓蓓：中考是一种磨练，磨练你的毅力</w:t>
      </w:r>
      <w:bookmarkStart w:id="0" w:name="_GoBack"/>
      <w:bookmarkEnd w:id="0"/>
      <w:r>
        <w:rPr/>
        <w:t>，勇气和心态，也能让你在拼搏的过程中丰富成长的内涵！三年前的你们，带着稚嫩和梦想，开始河海的旅程，是否还记得夏令营的初相识，还记得运动会、艺术节、跳蚤市场的欢声笑语，还记得听过的课、做过的题、问过的疑难？七年级的入门、八年级的提升、 九年级的精进，每一次的奋斗和努力，汇聚成你的底气和潜力，待你扶摇直上，腾跃千里。</w:t>
      </w:r>
    </w:p>
    <w:p>
      <w:pPr>
        <w:pStyle w:val="Style17"/>
        <w:snapToGrid w:val="false"/>
        <w:spacing w:lineRule="exact" w:line="440"/>
        <w:ind w:firstLine="480"/>
        <w:rPr/>
      </w:pPr>
      <w:r>
        <w:rPr/>
        <w:t>葛娟萍：三年积累的汗水，为的就是一个美丽的梦想，一份执著的信念。我们每一位班主任，每一位老师，将伴你前行，为你助力，请带上我们真挚的建议：保持良好的心态，做到十六个字：强化信心、优化情绪、进入状态、充分发挥。</w:t>
      </w:r>
      <w:r>
        <w:rPr/>
        <w:t>1</w:t>
      </w:r>
      <w:r>
        <w:rPr/>
        <w:t>、合理安排时间，将重点的内容进行重点复习，及时提问解决疑难。</w:t>
      </w:r>
      <w:r>
        <w:rPr/>
        <w:t>2</w:t>
      </w:r>
      <w:r>
        <w:rPr/>
        <w:t>、调整状态，增加信心。要相信经过周密的复习，基础必将得到巩固，每个人都有自己的增长点，有一个乐观、自信、平和的心态。</w:t>
      </w:r>
      <w:r>
        <w:rPr/>
        <w:t>3</w:t>
      </w:r>
      <w:r>
        <w:rPr/>
        <w:t>、调整睡眠，保证充分休息和充沛精力。</w:t>
      </w:r>
    </w:p>
    <w:p>
      <w:pPr>
        <w:pStyle w:val="Style17"/>
        <w:snapToGrid w:val="false"/>
        <w:spacing w:lineRule="exact" w:line="440"/>
        <w:ind w:firstLine="480"/>
        <w:rPr/>
      </w:pPr>
      <w:r>
        <w:rPr/>
        <w:t>周叶：在考试期间，要具备四心：</w:t>
      </w:r>
      <w:r>
        <w:rPr/>
        <w:t>1.</w:t>
      </w:r>
      <w:r>
        <w:rPr/>
        <w:t>信心：胸有成竹，从容不迫。在考场上遇到难题，镇静自若，沉着应考。</w:t>
      </w:r>
      <w:r>
        <w:rPr/>
        <w:t>2.</w:t>
      </w:r>
      <w:r>
        <w:rPr/>
        <w:t>专心：保持头脑清醒、精力集中。在自主复习和考试阶段，应摒除杂念，专心学习，只有专注，才能激发潜力，让思维深刻。</w:t>
      </w:r>
      <w:r>
        <w:rPr/>
        <w:t>3.</w:t>
      </w:r>
      <w:r>
        <w:rPr/>
        <w:t>细心：考前准备要周全。考试时做题要细心，认真审题、仔细答题。会做求全对，稳做中档题，一分不浪费。</w:t>
      </w:r>
      <w:r>
        <w:rPr/>
        <w:t>4.</w:t>
      </w:r>
      <w:r>
        <w:rPr/>
        <w:t>恒心：有锲而不舍的精神，将良好的状态保持到最后一门学科的考试。</w:t>
      </w:r>
    </w:p>
    <w:p>
      <w:pPr>
        <w:pStyle w:val="Style17"/>
        <w:snapToGrid w:val="false"/>
        <w:spacing w:lineRule="exact" w:line="440"/>
        <w:ind w:firstLine="480"/>
        <w:rPr/>
      </w:pPr>
      <w:r>
        <w:rPr/>
      </w:r>
    </w:p>
    <w:p>
      <w:pPr>
        <w:pStyle w:val="Style17"/>
        <w:snapToGrid w:val="false"/>
        <w:spacing w:lineRule="exact" w:line="440"/>
        <w:ind w:firstLine="480"/>
        <w:rPr/>
      </w:pPr>
      <w:r>
        <w:rPr/>
      </w:r>
    </w:p>
    <w:p>
      <w:pPr>
        <w:pStyle w:val="Style17"/>
        <w:snapToGrid w:val="false"/>
        <w:spacing w:lineRule="exact" w:line="440"/>
        <w:ind w:firstLine="480"/>
        <w:rPr/>
      </w:pPr>
      <w:r>
        <w:rPr/>
        <w:t>钱程：</w:t>
      </w:r>
      <w:r>
        <w:rPr/>
        <w:t>激情燃烧的青春是永远值得留念的，拼搏奋斗的初三</w:t>
      </w:r>
      <w:r>
        <w:rPr/>
        <w:t>和中考</w:t>
      </w:r>
      <w:r>
        <w:rPr/>
        <w:t>更是人生最宝贵的历程。</w:t>
      </w:r>
      <w:r>
        <w:rPr/>
        <w:t>无论你现在是清醒还是迷茫，是疲惫还是轻松，也无论你是在领跑还是已经落后，</w:t>
      </w:r>
      <w:r>
        <w:rPr/>
        <w:t>请用奋斗点亮你的青春，用拼搏成就你的梦想。鼓足勇气，加足马力，向心中的目标前进，</w:t>
      </w:r>
      <w:r>
        <w:rPr/>
        <w:t>珍惜仅剩的复习时间，做好手中的每一道题，走好脚下的每一步路，</w:t>
      </w:r>
      <w:r>
        <w:rPr/>
        <w:t>让成功的鲜花，绽放在河海校园</w:t>
      </w:r>
      <w:r>
        <w:rPr/>
        <w:t>！</w:t>
      </w:r>
    </w:p>
    <w:p>
      <w:pPr>
        <w:pStyle w:val="Style17"/>
        <w:snapToGrid w:val="false"/>
        <w:spacing w:lineRule="exact" w:line="440"/>
        <w:rPr/>
      </w:pPr>
      <w:r>
        <w:rPr/>
        <w:t>王丽君：同学们，龙门待跃，相信你们一定会奋力一搏。希望大家调整到最佳状态，以从容自信的态度面对考试；珍惜仅剩的时间，以勤奋踏实的态度稳中求胜；树立必胜信念，以锲而不舍的精神把有限的时间变成无限的力量！结果不揭晓，奋斗不停歇。请带上我们真挚的祝福。祝福你们，用拼搏收获六月灿烂的笑容。</w:t>
      </w:r>
    </w:p>
    <w:p>
      <w:pPr>
        <w:pStyle w:val="Style17"/>
        <w:snapToGrid w:val="false"/>
        <w:spacing w:lineRule="exact" w:line="440"/>
        <w:rPr/>
      </w:pPr>
      <w:r>
        <w:rPr/>
        <w:t>张振彪：</w:t>
      </w:r>
      <w:r>
        <w:rPr/>
        <w:t>真正的强者不在于称雄一时，而在于能自强不息，对设定的目标锲而不舍、不倦追求。</w:t>
      </w:r>
      <w:r>
        <w:rPr/>
        <w:t>我们相信，面对挑战，你们一定会有积极阳光的心态，用你们的知识和智慧，书写青春岁月里最浓墨重彩的一笔！在这里，送给大家</w:t>
      </w:r>
      <w:r>
        <w:rPr/>
        <w:t>一幅对联，上联是：“书山比豪气看我</w:t>
      </w:r>
      <w:r>
        <w:rPr/>
        <w:t>河海</w:t>
      </w:r>
      <w:r>
        <w:rPr/>
        <w:t>学子登顶折桂”，下联是：“学海竞风流瞧我</w:t>
      </w:r>
      <w:r>
        <w:rPr/>
        <w:t>初三</w:t>
      </w:r>
      <w:r>
        <w:rPr/>
        <w:t>同学劈浪夺魁”。横批是“金榜题名”。最后，</w:t>
      </w:r>
      <w:r>
        <w:rPr/>
        <w:t>让我们用热烈的掌声表达对九年级同学最真挚最美好的祝福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ordsouterwrap">
    <w:name w:val="words-outer-wrap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2:00Z</dcterms:created>
  <dc:creator>微软用户</dc:creator>
  <dc:description/>
  <cp:keywords/>
  <dc:language>en-US</dc:language>
  <cp:lastModifiedBy>pangzhi</cp:lastModifiedBy>
  <dcterms:modified xsi:type="dcterms:W3CDTF">2021-06-14T02:23:00Z</dcterms:modified>
  <cp:revision>6</cp:revision>
  <dc:subject/>
  <dc:title>中考默写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