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读《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爱多了也是一种伤害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》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有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礼河实验学校  张维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冬天的一缕阳光；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黑暗中的一线光明；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“幸福”家庭的支柱；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点缀人间成为天堂的“魔力棒”……但</w:t>
      </w:r>
      <w:r>
        <w:rPr>
          <w:rFonts w:ascii="宋体;SimSun" w:hAnsi="宋体;SimSun" w:cs="宋体;SimSun"/>
          <w:sz w:val="24"/>
        </w:rPr>
        <w:t>过度的</w:t>
      </w:r>
      <w:r>
        <w:rPr>
          <w:rFonts w:ascii="宋体;SimSun" w:hAnsi="宋体;SimSun" w:cs="宋体;SimSun"/>
          <w:sz w:val="24"/>
        </w:rPr>
        <w:t>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时也会是一种无言的伤害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爱多了也是一种伤害》一文中记叙了这样一个故事：在一个天鹅湖中</w:t>
      </w:r>
      <w:r>
        <w:rPr>
          <w:rFonts w:ascii="宋体;SimSun" w:hAnsi="宋体;SimSun" w:cs="宋体;SimSun"/>
          <w:sz w:val="24"/>
        </w:rPr>
        <w:t>的小岛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住着一位渔翁</w:t>
      </w:r>
      <w:r>
        <w:rPr>
          <w:rFonts w:ascii="宋体;SimSun" w:hAnsi="宋体;SimSun" w:cs="宋体;SimSun"/>
          <w:sz w:val="24"/>
        </w:rPr>
        <w:t>和他的妻子。</w:t>
      </w:r>
      <w:r>
        <w:rPr>
          <w:rFonts w:ascii="宋体;SimSun" w:hAnsi="宋体;SimSun" w:cs="宋体;SimSun"/>
          <w:sz w:val="24"/>
        </w:rPr>
        <w:t>有一年岛上</w:t>
      </w:r>
      <w:r>
        <w:rPr>
          <w:rFonts w:ascii="宋体;SimSun" w:hAnsi="宋体;SimSun" w:cs="宋体;SimSun"/>
          <w:sz w:val="24"/>
        </w:rPr>
        <w:t>来了一群天鹅，</w:t>
      </w:r>
      <w:r>
        <w:rPr>
          <w:rFonts w:ascii="宋体;SimSun" w:hAnsi="宋体;SimSun" w:cs="宋体;SimSun"/>
          <w:sz w:val="24"/>
        </w:rPr>
        <w:t>夫妇俩非常高兴</w:t>
      </w:r>
      <w:r>
        <w:rPr>
          <w:rFonts w:ascii="宋体;SimSun" w:hAnsi="宋体;SimSun" w:cs="宋体;SimSun"/>
          <w:sz w:val="24"/>
        </w:rPr>
        <w:t>拿出</w:t>
      </w:r>
      <w:r>
        <w:rPr>
          <w:rFonts w:ascii="宋体;SimSun" w:hAnsi="宋体;SimSun" w:cs="宋体;SimSun"/>
          <w:sz w:val="24"/>
        </w:rPr>
        <w:t>喂鸡</w:t>
      </w:r>
      <w:r>
        <w:rPr>
          <w:rFonts w:ascii="宋体;SimSun" w:hAnsi="宋体;SimSun" w:cs="宋体;SimSun"/>
          <w:sz w:val="24"/>
        </w:rPr>
        <w:t>的鸡饲料和打来的小鱼招待天鹅。以后每年如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直到夫妇俩老了，搬离了小岛</w:t>
      </w:r>
      <w:r>
        <w:rPr>
          <w:rFonts w:ascii="宋体;SimSun" w:hAnsi="宋体;SimSun" w:cs="宋体;SimSun"/>
          <w:sz w:val="24"/>
        </w:rPr>
        <w:t>，当湖面又一次冰封的时候，天鹅竟然</w:t>
      </w:r>
      <w:r>
        <w:rPr>
          <w:rFonts w:ascii="宋体;SimSun" w:hAnsi="宋体;SimSun" w:cs="宋体;SimSun"/>
          <w:sz w:val="24"/>
        </w:rPr>
        <w:t>全冻死了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中渔翁</w:t>
      </w:r>
      <w:r>
        <w:rPr>
          <w:rFonts w:ascii="宋体;SimSun" w:hAnsi="宋体;SimSun" w:cs="宋体;SimSun"/>
          <w:sz w:val="24"/>
        </w:rPr>
        <w:t>夫妇</w:t>
      </w:r>
      <w:r>
        <w:rPr>
          <w:rFonts w:ascii="宋体;SimSun" w:hAnsi="宋体;SimSun" w:cs="宋体;SimSun"/>
          <w:sz w:val="24"/>
        </w:rPr>
        <w:t>对一群“素不相识”的天鹅所付出的爱很感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他万万没有想到就是这感人的爱有一天结束了这群</w:t>
      </w:r>
      <w:r>
        <w:rPr>
          <w:rFonts w:ascii="宋体;SimSun" w:hAnsi="宋体;SimSun" w:cs="宋体;SimSun"/>
          <w:sz w:val="24"/>
        </w:rPr>
        <w:t>天鹅</w:t>
      </w:r>
      <w:r>
        <w:rPr>
          <w:rFonts w:ascii="宋体;SimSun" w:hAnsi="宋体;SimSun" w:cs="宋体;SimSun"/>
          <w:sz w:val="24"/>
        </w:rPr>
        <w:t>的生命。现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许多人都在无私地奉献自己的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他们看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付出的爱越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社会、对人类的贡献就越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越造福于人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实“不然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实</w:t>
      </w:r>
      <w:r>
        <w:rPr>
          <w:rFonts w:ascii="宋体;SimSun" w:hAnsi="宋体;SimSun" w:cs="宋体;SimSun"/>
          <w:sz w:val="24"/>
        </w:rPr>
        <w:t>生活中</w:t>
      </w:r>
      <w:r>
        <w:rPr>
          <w:rFonts w:ascii="宋体;SimSun" w:hAnsi="宋体;SimSun" w:cs="宋体;SimSun"/>
          <w:sz w:val="24"/>
        </w:rPr>
        <w:t>我们许多的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家长认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够保护孩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孩子不受到一点挫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对他最大的爱。其实你们的溺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恰似一把残酷的尖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能扼杀孩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他们永远无法腾飞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爱孩子，是天下为人父母者共同的情感。我们</w:t>
      </w:r>
      <w:r>
        <w:rPr>
          <w:rFonts w:ascii="宋体;SimSun" w:hAnsi="宋体;SimSun" w:cs="宋体;SimSun"/>
          <w:sz w:val="24"/>
        </w:rPr>
        <w:t>很多家长对</w:t>
      </w:r>
      <w:r>
        <w:rPr>
          <w:rFonts w:ascii="宋体;SimSun" w:hAnsi="宋体;SimSun" w:cs="宋体;SimSun"/>
          <w:sz w:val="24"/>
        </w:rPr>
        <w:t>孩子的照顾可谓是“无微不至”。饮食起居、学习生活，总要设计得近乎完美。曾经</w:t>
      </w:r>
      <w:r>
        <w:rPr>
          <w:rFonts w:ascii="宋体;SimSun" w:hAnsi="宋体;SimSun" w:cs="宋体;SimSun"/>
          <w:sz w:val="24"/>
        </w:rPr>
        <w:t>听过这样一个事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个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男孩的妈妈，</w:t>
      </w:r>
      <w:r>
        <w:rPr>
          <w:rFonts w:ascii="宋体;SimSun" w:hAnsi="宋体;SimSun" w:cs="宋体;SimSun"/>
          <w:sz w:val="24"/>
        </w:rPr>
        <w:t>每逢吃饭，就热情地为孩子夹菜。儿子小时候倒也没什么特殊反应，乐滋滋地享受着温馨的母爱。可是，最近几年，如果妈妈再为他夹菜，他常常会流露出烦躁不安的神情，有时候甚至“很不礼貌”地拒绝。这是为什么</w:t>
      </w:r>
      <w:r>
        <w:rPr>
          <w:rFonts w:cs="宋体;SimSun" w:ascii="宋体;SimSun" w:hAnsi="宋体;SimSun"/>
          <w:sz w:val="24"/>
        </w:rPr>
        <w:t>? 17</w:t>
      </w:r>
      <w:r>
        <w:rPr>
          <w:rFonts w:ascii="宋体;SimSun" w:hAnsi="宋体;SimSun" w:cs="宋体;SimSun"/>
          <w:sz w:val="24"/>
        </w:rPr>
        <w:t>岁的儿子究竟在想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其实在日常生活中，类似的场景也时常会遇到。我们播种善意的种子，未必每一次都能收获美好的果实，对孩子过度的关心其实也是一种伤害。孩子长大了，他需要生活在平等、理性的氛围中，这种氛围一旦破坏，他往往会觉得很不自在，在这样的情况下，过度关注几乎成了一种“歧视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过度关爱是一种错爱。现在的父母疼爱孩子到了无以复加的地步，他们一厢情愿地认为，孩子还小，做什么事情都不放心，对孩子关心十分周全到位。殊不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并不是孩子所愿。其实在当今社会，孩子们在衣食无忧的情况下，最渴望的是给予一定的自由空间和理解信任。对孩子爱得过分，爱得无原则，超过了理智，这样培养出来的孩子是自私、依赖的孩子，不会有什么出息的。曾经看过一个很好听的故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有一种叫天蛾的昆虫，它的茧是非常奇特的，一头是细管，一头是个球形囊，很像试验室里的长颈烧瓶。天蛾要从球形囊里爬过那条细管，然后才能展翅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>飞翔在空中。它努力、奋斗、挣扎了整整个早晨， 也没有前进多少。一个孩子在好奇地看着天蛾出茧，孩子觉得它实在太累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随即动了怜悯之心，他要助这个可怜的天蛾一臂之力，于是，他拿出小剪刀将细管壁的茧丝剪了个洞，天蛾很轻易地爬出了茧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对自己的杰作非常得意。可是他很快就发现，这只他帮助过的天蛾同那些自己挣扎出来的天蛾是如此的不同，身体显得异常的臃肿，那两支赢弱的翅膀抽搐着，却不能像其它天蛾那样自由自在地在空中飞舞。它看起来比刚才在茧中更痛苦地挣扎了一会儿，便死去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看了很难过，后来他请教了生物教师方才得知，原来，天蛾在茧中的挣扎，使体内的一些能量流到翅膀的脉络中去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翅膀因此变得坚强有力，这也正是它得以生存的基础。孩子这才醒悟，正是自己愚蠢的“怜悯心”害死了那只本可以翩翩飞舞的天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的路不可能一生平坦，所有的考验种难得的磨砺，璞玉只有经过雕琢才能异彩纷呈，孩子只有勇于面对挑战才长大成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过度的爱是一种伤害。每天上下班</w:t>
      </w:r>
      <w:r>
        <w:rPr>
          <w:rFonts w:ascii="宋体;SimSun" w:hAnsi="宋体;SimSun" w:cs="宋体;SimSun"/>
          <w:sz w:val="24"/>
        </w:rPr>
        <w:t>那</w:t>
      </w:r>
      <w:r>
        <w:rPr>
          <w:rFonts w:ascii="宋体;SimSun" w:hAnsi="宋体;SimSun" w:cs="宋体;SimSun"/>
          <w:sz w:val="24"/>
        </w:rPr>
        <w:t>宽宽的路上总是挤满了各种各样的车这样的情景日复一日都在上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许已经没有人再会惊讶，早已司空见惯，见怪不怪了。诚然，现在每家都是一个孩子，众星捧月似地呵护宝宝长大，不忍让孩子承受半点风雨和委屈，真是可怜天下父母心。每一个做父母的都希望，在自己的臂膀下为孩子营造一个安稳舒适的环境。现在的孩子真得很幸福，他们不用吃一点苦，也没有人舍得他们吃苦。他们饱尝的是浓浓的甜意，在蜜罐里长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长大都在孩子身上给予了很多的希望。从幼儿园开始，他们就要让孩子上最好的学校。不能输在起跑线上，已经是很家喻户晓的理由了。对孩子的投资都是不遗余力的，竭尽所能地把孩子放在一个用爱纬织的梦想里。孩子身上充溢着父母重生的希望，父母希望孩子能拥有完美的一生。但由于给予爱的方式不佳和过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成为子女走上违法犯罪的直接“凶手”。唉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世界呼唤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社会需要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人们渴望爱；但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有心的你在无私奉献出自己爱的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扪心自问一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己所付出的这份爱是否必要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是否过量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会不会造成一种伤害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来得太多，太厚重，会间接阻挡孩子自己面对苦难的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孩子严格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但不会对孩子造成伤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利于孩子的成长。我们的时代需要的是能经得住种种挫折与考验的人才。在现在泛滥之势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小皇帝</w:t>
      </w:r>
      <w:r>
        <w:rPr>
          <w:rFonts w:cs="宋体;SimSun" w:ascii="宋体;SimSun" w:hAnsi="宋体;SimSun"/>
          <w:sz w:val="24"/>
        </w:rPr>
        <w:t>""</w:t>
      </w:r>
      <w:r>
        <w:rPr>
          <w:rFonts w:ascii="宋体;SimSun" w:hAnsi="宋体;SimSun" w:cs="宋体;SimSun"/>
          <w:sz w:val="24"/>
        </w:rPr>
        <w:t>小公主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潮面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何不将这份爱化为对孩子的严格要求和支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放手让孩子在经历一次次的挫折和拼搏之后</w:t>
      </w:r>
      <w:r>
        <w:rPr>
          <w:rFonts w:cs="宋体;SimSun" w:ascii="宋体;SimSun" w:hAnsi="宋体;SimSun"/>
          <w:sz w:val="24"/>
        </w:rPr>
        <w:t>,"</w:t>
      </w:r>
      <w:r>
        <w:rPr>
          <w:rFonts w:ascii="宋体;SimSun" w:hAnsi="宋体;SimSun" w:cs="宋体;SimSun"/>
          <w:sz w:val="24"/>
        </w:rPr>
        <w:t>脱蛹而出”，展翅高飞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开手，让孩子自己走，这种爱才不是一种伤害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44:00Z</dcterms:created>
  <dc:creator>庄云霞</dc:creator>
  <dc:description/>
  <cp:keywords/>
  <dc:language>en-US</dc:language>
  <cp:lastModifiedBy>zww</cp:lastModifiedBy>
  <dcterms:modified xsi:type="dcterms:W3CDTF">2021-06-15T06:27:00Z</dcterms:modified>
  <cp:revision>20</cp:revision>
  <dc:subject/>
  <dc:title>礼河实验学校教师读书笔记</dc:title>
</cp:coreProperties>
</file>