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播种“真善美”  做幸福教师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————</w:t>
      </w:r>
      <w:r>
        <w:rPr>
          <w:sz w:val="28"/>
          <w:szCs w:val="28"/>
        </w:rPr>
        <w:t>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爱多了也是一种伤害</w:t>
      </w:r>
      <w:r>
        <w:rPr>
          <w:sz w:val="28"/>
          <w:szCs w:val="28"/>
        </w:rPr>
        <w:t>’</w:t>
      </w:r>
      <w:r>
        <w:rPr>
          <w:sz w:val="28"/>
          <w:szCs w:val="28"/>
        </w:rPr>
        <w:t>有感</w:t>
      </w:r>
    </w:p>
    <w:p>
      <w:pPr>
        <w:pStyle w:val="Normal"/>
        <w:spacing w:before="156" w:after="156"/>
        <w:ind w:firstLine="560"/>
        <w:jc w:val="center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礼河实验学校   黄文赞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样一个故事，从前，有一个湖叫天鹅湖，湖中有一个小岛，岛上住着老渔翁和他的妻子．一年秋天，一群天鹅来到岛上，他们是从北方飞来，准备去南方过冬的．老夫妇看到这群远方的来客，非常高兴，便拿出喂鸡的饲料和打来的小鱼招待天鹅，渐渐的这群天鹅就和渔翁夫妇成了好朋友．冬天天鹅竟然不南飞，而是白天在湖上觅食，晚上在岛上栖息．当湖面封冻，天鹅无法觅食的时候，老夫妇就敞开自己的茅屋，让天鹅进屋取暖，并且给它们食物．日复一日，年复一年，老夫妇都是这样做．终于有一天，渔翁夫妇老了，离开了小岛，结果天鹅却在湖面封冻的时候冻死了．正是渔翁夫妇这种过多的爱破坏了天鹅南飞过冬的习惯，而给天鹅以致命的伤害．惨痛的教训告诉我们：对子女或学生过多的爱也是一种伤害．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而我觉得自己在班主任工作中，并不是存在对学生过多的爱，而是缺少爱！</w:t>
      </w:r>
      <w:r>
        <w:rPr>
          <w:rFonts w:ascii="宋体;SimSun" w:hAnsi="宋体;SimSun" w:cs="Tahoma"/>
          <w:sz w:val="24"/>
        </w:rPr>
        <w:t>班主任工作大到每一个孩子的生命安全，小至地上掉了一张纸；不仅要做好本职的教学工作，还要做好全班几十个学生的教育管理工作。这一切看似繁琐无比，如若你用心去做，总能掌握其中一些诀窍，也能逐渐找到应对各种情况的策略，让一切有条不紊地开展下去。工作二十多年，也时常会思考“如何做一个受学生欢迎的老师？”自然不是一味迁就或放纵，而是用真心真情去与孩子们交流，或切实地帮助他们使他们看到自己的成长与进步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前不觉回想起这些往事：去年教师节，早上校门口家长接送孩子的人流中，比往日多了几分色彩，那是孩子们要送给老师的节礼。早在这之前我就跟班里学生交代“不要浪费钱去买什么礼物，好好学习是给老师最好的礼物”，走进校门，迎面看到一个熟悉人，一头短发的，圆乎乎的大脸，小小的眼睛，由于过于肥胖，走起路来一摇一摆，好像一只憨态可掬的企鹅，她就是我们班的特殊儿童</w:t>
      </w:r>
      <w:r>
        <w:rPr>
          <w:rFonts w:cs="宋体;SimSun" w:ascii="宋体;SimSun" w:hAnsi="宋体;SimSun"/>
          <w:sz w:val="24"/>
        </w:rPr>
        <w:t>lyy</w:t>
      </w:r>
      <w:r>
        <w:rPr>
          <w:rFonts w:ascii="宋体;SimSun" w:hAnsi="宋体;SimSun" w:cs="宋体;SimSun"/>
          <w:sz w:val="24"/>
        </w:rPr>
        <w:t>，由于智力只有四五岁，我对她学习上不做要求，每天坐在教室后面能够不打扰大家上课已经是对她唯一的要求了。虽然她平时爱偷吃同学们的零食，但是由于她能主动帮着捡捡纸屑倒倒垃圾，我也会经常在大家面前夸她“你们看</w:t>
      </w:r>
      <w:r>
        <w:rPr>
          <w:rFonts w:cs="宋体;SimSun" w:ascii="宋体;SimSun" w:hAnsi="宋体;SimSun"/>
          <w:sz w:val="24"/>
        </w:rPr>
        <w:t>lyy</w:t>
      </w:r>
      <w:r>
        <w:rPr>
          <w:rFonts w:ascii="宋体;SimSun" w:hAnsi="宋体;SimSun" w:cs="宋体;SimSun"/>
          <w:sz w:val="24"/>
        </w:rPr>
        <w:t>，今天又去帮值日生倒垃圾了！”“你们看，</w:t>
      </w:r>
      <w:r>
        <w:rPr>
          <w:rFonts w:cs="宋体;SimSun" w:ascii="宋体;SimSun" w:hAnsi="宋体;SimSun"/>
          <w:sz w:val="24"/>
        </w:rPr>
        <w:t>lyy</w:t>
      </w:r>
      <w:r>
        <w:rPr>
          <w:rFonts w:ascii="宋体;SimSun" w:hAnsi="宋体;SimSun" w:cs="宋体;SimSun"/>
          <w:sz w:val="24"/>
        </w:rPr>
        <w:t>她还知道去关心生病的同学呢！”……班里学生不但都不讨厌她，还觉得她憨态可掬，是我们班的“班宝”呢！她每天过得无忧无虑！今天一大早的进了校门又要上哪去呢？出于担心，我询问得知她这是见别的孩子买了花送老师，她也要买花去，我连忙说“不要买花！”她又立刻改口告诉我“去买作业本！”我信以为真，结果我在早读课时收到了她递过来的花。那天我又把自己的观点跟学生强调了一遍，并把花还给学生，让大家带回去送给父母亲！转眼过了秋冬，又是一年春来到，三八节又到了，学生又是各种准备：一句句祝福、作业本上的一段段留言、课间给我捶背……然而令我印象最深刻的，至今不能忘怀的是</w:t>
      </w:r>
      <w:r>
        <w:rPr>
          <w:rFonts w:cs="宋体;SimSun" w:ascii="宋体;SimSun" w:hAnsi="宋体;SimSun"/>
          <w:sz w:val="24"/>
        </w:rPr>
        <w:t>lyy</w:t>
      </w:r>
      <w:r>
        <w:rPr>
          <w:rFonts w:ascii="宋体;SimSun" w:hAnsi="宋体;SimSun" w:cs="宋体;SimSun"/>
          <w:sz w:val="24"/>
        </w:rPr>
        <w:t>同学给我递过的一张作业纸，上面淡淡的用铅笔画着“一朵花”！我马上笑着说：“</w:t>
      </w:r>
      <w:r>
        <w:rPr>
          <w:rFonts w:cs="宋体;SimSun" w:ascii="宋体;SimSun" w:hAnsi="宋体;SimSun"/>
          <w:sz w:val="24"/>
        </w:rPr>
        <w:t>lyy</w:t>
      </w:r>
      <w:r>
        <w:rPr>
          <w:rFonts w:ascii="宋体;SimSun" w:hAnsi="宋体;SimSun" w:cs="宋体;SimSun"/>
          <w:sz w:val="24"/>
        </w:rPr>
        <w:t>真有心，不花钱给我画了一朵花！”欣慰之情溢于言表，身边旁观的孩子原本略显嫌弃的脸上立刻绽放了笑容，也都向她投去赞赏的目光，她也乐呵呵的傻笑了起来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说真的，那朵素雅的铅笔花，虽然没有艳丽的色彩，没有沁人心脾的芳香，却至今仍珍藏在我的心灵深处！它让我知道，只要有爱的付出，即使是智障儿童她也懂得回馈！那是我幸福的珍藏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教师，时常被学生暖暖的爱与信任包裹住！我班里的</w:t>
      </w:r>
      <w:r>
        <w:rPr>
          <w:rFonts w:cs="宋体;SimSun" w:ascii="宋体;SimSun" w:hAnsi="宋体;SimSun"/>
          <w:sz w:val="24"/>
        </w:rPr>
        <w:t>ZXX</w:t>
      </w:r>
      <w:r>
        <w:rPr>
          <w:rFonts w:ascii="宋体;SimSun" w:hAnsi="宋体;SimSun" w:cs="宋体;SimSun"/>
          <w:sz w:val="24"/>
        </w:rPr>
        <w:t>同学一直是品学兼有，从一年级到四年级学习上从来都不要老师和父母操过心！记得去年期末复习阶段，几次综合练习测验的成绩下来她居然一次比一次差，我也并没有把这太当一回事。那天下午的大课间，学生都在教室自由活动，她呆坐在座位上，我便说：你们看</w:t>
      </w:r>
      <w:r>
        <w:rPr>
          <w:rFonts w:cs="宋体;SimSun" w:ascii="宋体;SimSun" w:hAnsi="宋体;SimSun"/>
          <w:sz w:val="24"/>
        </w:rPr>
        <w:t>ZXX</w:t>
      </w:r>
      <w:r>
        <w:rPr>
          <w:rFonts w:ascii="宋体;SimSun" w:hAnsi="宋体;SimSun" w:cs="宋体;SimSun"/>
          <w:sz w:val="24"/>
        </w:rPr>
        <w:t>永远都是那么淡定，她完全具备了学霸的气质！学期末最后一次的测验，成绩出来，她不仅考了全班第一，还一举拿下了全年级第一！放学那天她妈妈找到我，告诉我说：“这次考试取得这么好的成绩，还要感谢黄老师您的，是你在她最失落无助，在她对自己即将失去信心的时候给了她自信和努力的动力！”她的话让我惊讶不已，同时也感慨万分！惊讶的是我不经意间的一句话对孩子的影响竟然这么大！感慨的是我作为教师竟然忽略了孩子对我的信任！至此以后，我也时常对自己的权利与责任产生敬畏！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捧着一颗心来，不带半根草去。”陶行知老先生的这句话始终陪伴着我走过这</w:t>
      </w:r>
      <w:r>
        <w:rPr>
          <w:rFonts w:ascii="宋体;SimSun" w:hAnsi="宋体;SimSun" w:cs="宋体;SimSun"/>
          <w:color w:val="000000"/>
          <w:sz w:val="24"/>
        </w:rPr>
        <w:t>近二</w:t>
      </w:r>
      <w:r>
        <w:rPr>
          <w:rFonts w:ascii="宋体;SimSun" w:hAnsi="宋体;SimSun" w:cs="宋体;SimSun"/>
          <w:color w:val="000000"/>
          <w:sz w:val="24"/>
        </w:rPr>
        <w:t>十年的教育教学之路。</w:t>
      </w:r>
      <w:r>
        <w:rPr>
          <w:rFonts w:ascii="宋体;SimSun" w:hAnsi="宋体;SimSun" w:cs="宋体;SimSun"/>
          <w:color w:val="000000"/>
          <w:sz w:val="24"/>
        </w:rPr>
        <w:t>在教书育人的</w:t>
      </w:r>
      <w:r>
        <w:rPr>
          <w:rFonts w:ascii="宋体;SimSun" w:hAnsi="宋体;SimSun" w:cs="宋体;SimSun"/>
          <w:color w:val="000000"/>
          <w:sz w:val="24"/>
        </w:rPr>
        <w:t>工作中我感触颇深，有几分劳累，几许收获，我咀嚼过失败的苦涩，也品尝过成功的甘甜，同样也经历过一次次心灵的历程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近年来愈发敬畏自己作为教师肩负着的责任！我们可能不知道自己会对学生造成怎样的影响，但我一定要将真善美的种子播撒到孩子们的心田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教育对象的心灵绝不是一块不毛之地，而是一片已经生长着美好思想和道德萌芽的肥沃土地，因此，教师的责任首先在于发现并扶正学生心灵土壤中的每一株幼苗，让它不断壮大，最后排挤掉自己缺点的杂草。而在这过程中我们作为教师的一言一行，都可能影响孩子的发展！我们是学生灵魂的工程师，让我们把更多的爱注入每一个鲜活的灵魂中，为心灵播种真善美，做幸福教师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6:00Z</dcterms:created>
  <dc:creator>LENOVO</dc:creator>
  <dc:description/>
  <cp:keywords/>
  <dc:language>en-US</dc:language>
  <cp:lastModifiedBy>walkinnet</cp:lastModifiedBy>
  <dcterms:modified xsi:type="dcterms:W3CDTF">2021-06-15T15:09:00Z</dcterms:modified>
  <cp:revision>17</cp:revision>
  <dc:subject/>
  <dc:title/>
</cp:coreProperties>
</file>