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cs="等线;DengXian"/>
        </w:rPr>
        <w:t xml:space="preserve"> </w:t>
      </w:r>
      <w:r>
        <w:rPr>
          <w:rFonts w:cs="等线;DengXian"/>
        </w:rPr>
        <w:t xml:space="preserve">               </w:t>
      </w:r>
      <w:r>
        <w:rPr>
          <w:rFonts w:ascii="黑体;SimHei" w:hAnsi="黑体;SimHei" w:cs="黑体;SimHei" w:eastAsia="黑体;SimHei"/>
          <w:sz w:val="44"/>
          <w:szCs w:val="44"/>
        </w:rPr>
        <w:t>真诚关爱学生，营造和谐课堂</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训海豚有术》的启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武进区礼河实验学校 </w:t>
      </w:r>
      <w:r>
        <w:rPr>
          <w:rFonts w:ascii="宋体;SimSun" w:hAnsi="宋体;SimSun" w:cs="宋体;SimSun" w:eastAsia="宋体;SimSun"/>
          <w:sz w:val="28"/>
          <w:szCs w:val="28"/>
        </w:rPr>
        <w:t xml:space="preserve"> </w:t>
      </w:r>
      <w:r>
        <w:rPr>
          <w:rFonts w:ascii="宋体;SimSun" w:hAnsi="宋体;SimSun" w:cs="宋体;SimSun" w:eastAsia="宋体;SimSun"/>
          <w:sz w:val="28"/>
          <w:szCs w:val="28"/>
        </w:rPr>
        <w:t>储文亚</w:t>
      </w:r>
    </w:p>
    <w:p>
      <w:pPr>
        <w:pStyle w:val="Normal"/>
        <w:spacing w:lineRule="auto" w:line="360"/>
        <w:ind w:firstLine="480"/>
        <w:rPr/>
      </w:pPr>
      <w:r>
        <w:rPr>
          <w:rFonts w:ascii="宋体;SimSun" w:hAnsi="宋体;SimSun" w:cs="宋体;SimSun" w:eastAsia="宋体;SimSun"/>
          <w:sz w:val="24"/>
          <w:szCs w:val="24"/>
        </w:rPr>
        <w:t>故事：</w:t>
      </w:r>
      <w:r>
        <w:rPr>
          <w:rFonts w:ascii="宋体;SimSun" w:hAnsi="宋体;SimSun" w:cs="宋体;SimSun" w:eastAsia="宋体;SimSun"/>
          <w:sz w:val="24"/>
          <w:szCs w:val="24"/>
        </w:rPr>
        <w:t>海豚经过驯养，可以成为出色的马戏演员。驯养海豚主要靠物质刺激，完成一个动作，奖励一条鱼，让它形成条件反射。训练讲究循序渐进，由易到。比如钻入圈这个节目，先让海豚学会钻圈，慢慢换一个冒烟的圈，再换一个有点火苗的圈，最后才换着火的圈。一开始就钻火圈，它当然不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训练海豚跳高也是采取同样的办法。驯兽师先在水面下拉上细绳，海藤每次从细绳上方通过就会被奖励一条鱼，以此形成条件反射。驯兽师不断抬高细绳，尝到甜头的海豚也每次都试图从细绳上方通过。细绳一点点抬高，逐渐放到了水面之上，而海豚也就逐渐变成了跳高高</w:t>
      </w:r>
      <w:r>
        <w:rPr>
          <w:rFonts w:ascii="宋体;SimSun" w:hAnsi="宋体;SimSun" w:cs="宋体;SimSun" w:eastAsia="宋体;SimSun"/>
          <w:sz w:val="24"/>
          <w:szCs w:val="24"/>
        </w:rPr>
        <w:t>手。</w:t>
      </w:r>
    </w:p>
    <w:p>
      <w:pPr>
        <w:pStyle w:val="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海豚表演的其他同传统节目，还有顶球入筐、水中拉车、识谱唱歌、跳迪斯科、水中救人等。当我们欣赏海豚精彩马戏节目表演的时候，也别忘了思索一下它是怎样成为一名出色的演员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海豚在学习的过程中需要由易到难，不时地给与物质奖励，以刺激它进一步的学习欲望，作为心智尚未成熟的小学阶段的学生来说何尝不需要呢？课堂是学生学习的主要阵地，和谐的课堂可以让学生在课堂上全身心地投入其中，并且从中感受到学习的乐趣。教师的任务就是要努力创建这样一个积极的环境，营造一种良好的学习氛围，让学生在课堂上都有归属感，增强上课的积极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遵循学生身心发展规律，</w:t>
      </w:r>
      <w:r>
        <w:rPr>
          <w:rFonts w:ascii="宋体;SimSun" w:hAnsi="宋体;SimSun" w:cs="宋体;SimSun" w:eastAsia="宋体;SimSun"/>
          <w:sz w:val="24"/>
          <w:szCs w:val="24"/>
        </w:rPr>
        <w:t>营造和谐的学习氛围</w:t>
      </w:r>
    </w:p>
    <w:p>
      <w:pPr>
        <w:pStyle w:val="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列宁曾经说过：“没有人的情感，不可能，根本不可能实现对真理的执著追求。”教学是师生之间情感与知识的双边交流，只有创造一个宽松和谐的氛围，才能使课程活泼有趣，充满生机，才能激发起学生的学习热情，使学生在课堂中充分发挥主体地位，积极投入到学习之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那么，作为教师，如何才能为学生创设一个和谐</w:t>
      </w:r>
      <w:r>
        <w:rPr>
          <w:rFonts w:ascii="宋体;SimSun" w:hAnsi="宋体;SimSun" w:cs="宋体;SimSun" w:eastAsia="宋体;SimSun"/>
          <w:sz w:val="24"/>
          <w:szCs w:val="24"/>
        </w:rPr>
        <w:t>的学习氛围呢？</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善于倾听</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师要善于倾听学生。倾听是一种容纳与尊重。会积极倾听的教师能够将自己全部的注意力都放在学生身上，给予对方最大的、无条件的、真诚的关注，能够用一些恰当的暗示来表达对学生的共鸣和关心。比如点头、身子往前倾、微笑等动作，让学生知道你真心地在听；口头的暗示如“喔”“是的”“我懂了”等也能让学生知道你的注意和兴趣。</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允许学生插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在做课堂作业时，经常有人站起来发表自己的见解：“老师，今天学的‘照’这个字，我有个好办法能够记住它。”“老师，我还有更好的办法能把铁牛捞起来。”</w:t>
      </w:r>
      <w:r>
        <w:rPr>
          <w:rFonts w:ascii="宋体;SimSun" w:hAnsi="宋体;SimSun" w:cs="宋体;SimSun" w:eastAsia="宋体;SimSun"/>
          <w:sz w:val="24"/>
          <w:szCs w:val="24"/>
        </w:rPr>
        <w:t>“老师，我认为今天学的课文中有个词用得不够准确，我可以给它换个更好的词。”“老师……”课堂上经常会有这样的“发现”出现。</w:t>
      </w:r>
      <w:r>
        <w:rPr>
          <w:rFonts w:ascii="宋体;SimSun" w:hAnsi="宋体;SimSun" w:cs="宋体;SimSun" w:eastAsia="宋体;SimSun"/>
          <w:sz w:val="24"/>
          <w:szCs w:val="24"/>
        </w:rPr>
        <w:t>学生插话是一种特殊的提问或发现，当学生不由自主地插话的时候，正是他主体意识觉醒、积极思维探究、发现新知识、产生问题的时候。教师要鼓励学生敢于插话，勇于质疑问难。无论是课中还是课后，学生都可以提出自己的疑问，提出自己独特的见解。</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让学生动手、动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在动手的基础上动脑，就一定能促成主观能动意识，培养出创新意识。经过动手操作，让学生学到了知识，发展了能力，不仅没有把学生捆死在</w:t>
      </w:r>
      <w:r>
        <w:rPr>
          <w:rFonts w:ascii="宋体;SimSun" w:hAnsi="宋体;SimSun" w:cs="宋体;SimSun" w:eastAsia="宋体;SimSun"/>
          <w:sz w:val="24"/>
          <w:szCs w:val="24"/>
        </w:rPr>
        <w:t>一个模式里，而且充分发挥了他们的想象力，培养了创新意识。</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让学生感到被重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还需要在课堂上感到自己被重视。学生一旦认为自己在课堂上是无关紧要的，他们就会放弃或失去参与竞争和取得进步的动力。如课堂上的提问，老师大多是选择学习较好的同学回答问题，而且会一节课回答好几次，这势必就严重影响其他同学的自信心和学习积极性。在课堂上教师要读准学生的名字。有些学生的名字可能是一些生僻字，这需要教师在课下做好准备。教师能够尽最大的力量</w:t>
      </w:r>
      <w:r>
        <w:rPr>
          <w:rFonts w:ascii="宋体;SimSun" w:hAnsi="宋体;SimSun" w:cs="宋体;SimSun" w:eastAsia="宋体;SimSun"/>
          <w:sz w:val="24"/>
          <w:szCs w:val="24"/>
        </w:rPr>
        <w:t>认识每一位同学，能在课上准确地叫出每一个人的名字，这最好不过。这一点不仅体现了教师对学生的尊重，而且会让学生觉得自己被尊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用体态语表达鼓励、赞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适的体态语，可以增进学生的信心。教师在课堂上要面带微笑，对每一个学生都要表现出关注、欣赏的表情，要用眼神表现自己对学生的鼓励赞赏，避免经常皱眉头或板着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消除学生在课堂上的“恐惧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的身体和精神的承受力是有限的，如果他们在恐惧感中生活太长时间，就很容易焦虑、沮丧、无助，失去对教师的信任。一些学生会选择退学来逃避恐惧，另一些学生则可能变得仇视一切。当学生带着敌意的目光看待周围的环境时，就容易讨厌班级、讨厌教师、讨厌同学。这会降低学生充分实现自我的能力。</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因此，在课堂环境中，教师有责任建立一种安全的、彼此接纳的情感氛围，教师要非常了解学生，并且敏感地察觉到学生的个人需要，通过友好而公平的方式促进课堂的健康氛围，帮助每个同学树立合理的奋斗目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尊重学生的个性和人格，营造和谐课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作为教师，面对的学生难免良莠不齐。平时在课堂上我们往往把太多的注意力和赞美之词都放在了那些优等生身上，仿佛只有他们才是这个班级的成员，而忽视了那些所谓的“后进生”，以至于他们成了被“遗忘”的群体，在班级里找不到归属感，当然也就更别提认真学习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进生是一个非常庞大的群体，也是每位教师所必须要面对的。对于后进生的转化工作，也是不可缺少的教育内容之一。因此，要正确对待他们，尊重他们的个性和人格，做到因材施教，以求得学生的全面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马斯洛的告诉我们：人的需要从低级到高级依次是生理的需要、安全的需要、社交的需要、自尊的需要和自我实现的需要，只有低级的需要得到满足之后才会向高级的需要过渡。生活中有些后进生之所以表现出后进的行为，没有自我实现的需要，与某些较低级的需要没有得到满足有关。班里有位性格很孤僻的孩子，我通过让她担任“节能管理员”，让她融入集体，有归属感，从而满足她归属与爱的需要，之后再设法把她引向更高层次的需要。</w:t>
      </w:r>
    </w:p>
    <w:p>
      <w:pPr>
        <w:pStyle w:val="Normal"/>
        <w:spacing w:lineRule="auto" w:line="360"/>
        <w:ind w:firstLine="480"/>
        <w:rPr/>
      </w:pPr>
      <w:r>
        <w:rPr>
          <w:rFonts w:ascii="宋体;SimSun" w:hAnsi="宋体;SimSun" w:cs="宋体;SimSun" w:eastAsia="宋体;SimSun"/>
          <w:sz w:val="24"/>
          <w:szCs w:val="24"/>
        </w:rPr>
        <w:t>卢梭在《爱弥儿》一书中有一句名言：“教育必须从了解人心入手。”只有了解人，才能教育人。对后进生的转变工作也同样如此。“每个人都有一颗成为好人的心。”只要教师们都以满腔爱心去关心、信任并帮助他们，积极维护他们的人格与自尊，发现他们的闪光点，给他们改过自新的勇气，后进生是完全可以转化的。一旦他们在课堂上找到了归属感，我相信每个学生都会成为一个好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43:00Z</dcterms:created>
  <dc:creator>yu</dc:creator>
  <dc:description/>
  <cp:keywords/>
  <dc:language>en-US</dc:language>
  <cp:lastModifiedBy>yu</cp:lastModifiedBy>
  <dcterms:modified xsi:type="dcterms:W3CDTF">2021-06-15T04:43:00Z</dcterms:modified>
  <cp:revision>2</cp:revision>
  <dc:subject/>
  <dc:title/>
</cp:coreProperties>
</file>