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right="630"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《两块石头》有感</w:t>
      </w:r>
    </w:p>
    <w:p>
      <w:pPr>
        <w:pStyle w:val="Normal"/>
        <w:autoSpaceDE w:val="false"/>
        <w:spacing w:lineRule="auto" w:line="360" w:before="0" w:after="240"/>
        <w:ind w:right="63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许丽芳</w:t>
      </w:r>
    </w:p>
    <w:p>
      <w:pPr>
        <w:pStyle w:val="Normal"/>
        <w:autoSpaceDE w:val="false"/>
        <w:spacing w:lineRule="auto" w:line="360" w:before="0" w:after="240"/>
        <w:ind w:right="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块相同的石头，三年后产生了截然不同的变化。能够忍受刀敲斧凿的成为了受人敬仰和膜拜的雕塑，而害怕的则成为了受人践踏污损的路边石。</w:t>
      </w:r>
    </w:p>
    <w:p>
      <w:pPr>
        <w:pStyle w:val="Normal"/>
        <w:autoSpaceDE w:val="false"/>
        <w:spacing w:lineRule="auto" w:line="360" w:before="0" w:after="240"/>
        <w:ind w:right="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利亚诗人阿多尼斯说：世界让我遍体鳞伤，但伤口长出的却是翅膀。河蚌只有经历沙砾夜以继日的折磨，才能形成最圆润的珍珠。苦难是人生的底色，挫折与磨难使人成长。</w:t>
      </w:r>
    </w:p>
    <w:p>
      <w:pPr>
        <w:pStyle w:val="Normal"/>
        <w:autoSpaceDE w:val="false"/>
        <w:spacing w:lineRule="auto" w:line="360" w:before="0" w:after="240"/>
        <w:ind w:right="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挫折与磨难是成长的必经之路。苦难的价值不在于打倒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在于鞭策你一次又一次地爬起来。网坛巨星威廉姆斯曾说：“冠军的定义，不是看他赢得了多少场比赛，而是要看多少次他在失败后重新再来。”没有哪个拳王从未被击倒过，所谓的“打不倒”，就是在被击倒后，能迅速站起来重新再战。越挫越勇，不轻言放弃，才能绝处逢生，越活越优秀。</w:t>
      </w:r>
    </w:p>
    <w:p>
      <w:pPr>
        <w:pStyle w:val="Normal"/>
        <w:autoSpaceDE w:val="false"/>
        <w:spacing w:lineRule="auto" w:line="360" w:before="0" w:after="240"/>
        <w:ind w:right="630"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挫折与磨难是成长的必经之路。伤痛，能够让人长出翅膀，以积极乐观的态度面对生命的困境。独腿快递员沈光宇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儿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时因为一场意外失去一条腿，凭着顽强的意志，他用一条腿、一根拐杖和一辆三轮车，走路，骑车，上下楼，送件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他说断腿后他也痛苦过、绝望过，但痛定思痛，所有的逃避都无济于事，那样只能成为家庭的负担。于是他从困境中站了起来，乐观的面对生活。</w:t>
      </w:r>
    </w:p>
    <w:p>
      <w:pPr>
        <w:pStyle w:val="Normal"/>
        <w:autoSpaceDE w:val="false"/>
        <w:spacing w:lineRule="auto" w:line="360" w:before="0" w:after="240"/>
        <w:ind w:right="63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挫折与磨难是成长的必经之路。伤痛，如果承受不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便会在伤口留下一道无关痛痒的疤痕。“春花秋月何时了，往事知多少。雕栏玉砌应犹在，只是朱颜改。”南唐灭亡，后主李煜沦为阶下囚，再次抚摸石阶时，只能无限悲苦。他没有越王勾践卧薪尝胆一雪前辱的气魄。也只能一味地沉浸在痛苦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哀叹时运不济。</w:t>
      </w:r>
    </w:p>
    <w:p>
      <w:pPr>
        <w:pStyle w:val="Normal"/>
        <w:autoSpaceDE w:val="false"/>
        <w:spacing w:lineRule="auto" w:line="360" w:before="0" w:after="240"/>
        <w:ind w:right="63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的花，人们只惊羡她现时的明艳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然而当初的芽儿，浸透了奋斗的泪泉，洒遍了牺牲的血雨。只有在漫漫长夜中啼哭的人，才能在黎明拥有最灿烂的微笑。</w:t>
      </w:r>
    </w:p>
    <w:p>
      <w:pPr>
        <w:pStyle w:val="Normal"/>
        <w:autoSpaceDE w:val="false"/>
        <w:spacing w:lineRule="auto" w:line="360" w:before="0" w:after="240"/>
        <w:ind w:righ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240"/>
        <w:ind w:righ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7:00Z</dcterms:created>
  <dc:creator>许丽芳</dc:creator>
  <dc:description/>
  <cp:keywords/>
  <dc:language>en-US</dc:language>
  <cp:lastModifiedBy>许丽芳</cp:lastModifiedBy>
  <cp:lastPrinted>2021-06-15T16:51:00Z</cp:lastPrinted>
  <dcterms:modified xsi:type="dcterms:W3CDTF">2021-06-15T08:52:00Z</dcterms:modified>
  <cp:revision>1</cp:revision>
  <dc:subject/>
  <dc:title>读《两块石头》有感</dc:title>
</cp:coreProperties>
</file>