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安静做真实的教育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.4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文赞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首先是读书的地方，这本书远不仅是教科书。既然是读书的地方，刻苦就应当值得赞许。刻苦读书与快乐学习并不必然构成一对矛盾。刻苦读书的人不见得学习不快乐，读书不刻苦的人学习未必就快乐，可能越刻苦读书的人反而是学习越快乐的人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实，为学校文化建设奉献一点力量都不难。那些苦教苦读的师生自然是创造了一种文化，那些在校园里跑步打球自觉健身的师生也是在创造文化。那些课余时间坐在钢琴前潜心弹奏的同学，那些学生社团的带头人，带着胸牌的志愿者，默默奉献的校工们，也都是在创造文化。甚至你的从容优雅也毫无例外地成为我们的校园文化。只要用心，我们每一个人都可以成为校园文化的创造者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姚跃林先生的书叫《安静做真实的教育》，从整体来看，用“安静地做真实的教育”或“静做真实的教育”，似乎更合说话之法。 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书名中有两个关键词：安静、真实。什么样的教育是真实的教育？这是一个大问题。教育作为一个社会巨系统，其组成部分的实施标准、活动准则和管理方式是十分复杂的；同时，作为以人与人的交流为基础和纽带的教育，因其内部关系的复杂性、交往的多层次，我们更是难以寻找到一个清晰的准绳，依此来划分教育的真实与虚假。当然，我们可以划一条底线，比如“没有统一笔头考试的教育”，以此来作为衡量教育真假的界限，但这肯定会受到群攻。不过，姚先生找到了。他说：“什么是真实的教育？‘立德树人’是最精炼的概括。立什么德？社会公德，家庭美德，职业道德。树什么人？身心健康和谐发展的人。”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5:59:00Z</dcterms:created>
  <dc:creator>庄云霞</dc:creator>
  <dc:description/>
  <cp:keywords/>
  <dc:language>en-US</dc:language>
  <cp:lastModifiedBy>walkinnet</cp:lastModifiedBy>
  <dcterms:modified xsi:type="dcterms:W3CDTF">2021-06-15T15:14:00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AC74AE7BD4B66B023C5E141F64C83</vt:lpwstr>
  </property>
  <property fmtid="{D5CDD505-2E9C-101B-9397-08002B2CF9AE}" pid="3" name="KSOProductBuildVer">
    <vt:lpwstr>2052-11.1.0.10314</vt:lpwstr>
  </property>
</Properties>
</file>