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44"/>
          <w:szCs w:val="44"/>
        </w:rPr>
        <w:t>勇敢去做，必有收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/>
        <w:softHyphen/>
        <w:t xml:space="preserve">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 w:eastAsia="宋体;SimSun"/>
          <w:sz w:val="28"/>
          <w:szCs w:val="28"/>
        </w:rPr>
        <w:t>读《搬开巨石》有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进区礼河实验学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江丽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一名班主任，我经常给孩子们讲一些小故事，让他们从中明白道理。没想到这次，一个小故事也深深地激励了我，让我在教育教学的过程中有了新的成长和收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这学期一开始，上级就要求每位老师开展“大家访”活动，要真正走进学生家中和家长交谈，并且家长、学生和老师在学生家中拍照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这就直接断了我们造假的念想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听到这个通知，我就很抗拒，心想：我当了二十几年老师了，还从没去过一个学生家中家访过。现在电话、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或微信联系起来多方便，为什么要让老师去上门？而且学生的家在四面八方，我也不认识。就算要当面谈，也可以让家长来学校啊。再说了，我白天要上课、批作业，没时间去；下班了，要赶紧回家做晚饭，也没空……反正就是，不愿意做的事可以给它找出千万个理由。于是，上门家访的事我就一直拖着，想起来了就抱怨几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了一段时间，我读到了一个小故事，让我彻底改变了对这次家访的看法。故事是这样的：从前有位古希腊国王因为年纪大了，很想从三位王子中挑选一个继承人，事先他吩咐一个大臣在一条两边临水的大道上放置一块巨石，任何人想通过大道都得面对这块巨石，要么从水路绕过，可太费时；要么从石头上爬过，可石头太光滑；要么把它推开，可谁有那么大的力气？国王叫来三位王子，吩咐他们先后经过那条大道，分别把信最快送到对面的大臣手里。最后，三位王子都完成任务回来了，国王问：“你们是如何通过那块巨石的？”大王子说：“我是划船过去的。”二王子说：“我是游水过去的。”小王子说：“我是从大道上跑过去的。”“这怎么可能？难道巨石没有挡住你的去路吗？”大王子和二王子都很奇怪。“没有，我只是用手使劲一推，它就滚到河里去了。”“孩子，你是怎么想到用手去推它的？”国王问他的小儿子。“我只不过想去试试，”小王子说，“谁知我一推它，它就动了。”原来那块巨石是国王和大臣用很轻的材料做的，所以最后这位敢于尝试的小王子继承了王位，成为了新国王。读完故事，我感慨万千：大王子和二王子虽然想了办法，但他们没有勇气面对前进道路上的巨石，不敢去推，而是绕道而行。而二小王子敢于面对巨石，勇敢地去试一试，竟然推开了巨石，胜利快速地到达目的地，成为王位的继承人。这个故事告诉我们：面对困难，回避不是办法；只有直面挑战，解决困难才是最佳的选择。其实，许多时候，我们不是缺少克服困难的方法，而是缺少克服困难的勇气和信心。只要我们敢于面对、敢于尝试，困难就会迎刃而解。此时我想到：这次的家访任务，不就是这个故事中的“巨石”吗？我不能懒惰，应该鼓起劲来，勇敢地做一做，一定能胜利地推开“巨石”，圆满完成这次的“大家访”任务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接下来的几天，我就和几位任课老师一起兴致勃勃地商量家访的事，做好家访前的准备；联系好家长，确定好每家家访的时间。我们还特意告诉家长，不要做任何准备，不想给大家带来麻烦。后来，我们利用好几个下班后的时间，一家一家上门家访。没想到，真正做了后我们还乐此不疲，每次都能走上好几户，直到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点多，孩子们要睡觉了，我们才结束这天的家访。到今天，我们班的家访任务快要全部完成了。通过这次的上门家访，我的收获也颇多。比如，我们班有个叫“杜悦”的小女孩，上学期表现很棒，尤其是上课特别认真，两眼放光，积极举手回答问题。可这学期的表现大不如以前，上课无精打采，坐也坐不端正，有时甚至斜着身子趴下来了。我上课批评教育过她几次，但也没见效果。这次家访，我一进她家的门，就看见她奶奶手里抱着一个小婴儿。在和孩子妈妈的交谈中，我知道了杜悦从小睡觉都是要妈妈搂着才睡的。前几个月妈妈又生了个弟弟，晚上要照顾小的，杜悦一个人又不肯睡，经常到十点多妈妈有空了才睡觉。难怪白天精神不佳，提醒也没用。妈妈知道了孩子在学校的表现，说以后会尽量让孩子早点睡。我在学校也教育她要懂事，不能给妈妈添麻烦，要独立睡觉，做个长大了的好孩子。我还让她去问问也有弟弟、妹妹的同学，看看他们每天是怎样睡觉的，让她向小伙伴学习。最近，她上课的表现有了明显的好转。再比如，有个叫“杨舒韬”的孩子，他是我们班最勤奋，成绩也最优秀的学生。他爸爸来开家长会时询问我孩子的情况，我就很真诚地只说了一句“谢谢你们把这么好的孩子给我们教，老师教到你家的孩子很高兴”。这次来到他家，他还用小提琴拉了一首曲子给我们听，我们对他更是赞不绝口。这时，他奶奶却说：“他除了学习，其它都不会。鞋带不会系，教他，他只会哭；自己倒个水也不敢……”这让我认识到，我们对孩子的认识、评价太片面，太注重他们的学习了。以后要多多关注孩子的各个方面，促进他们真正地全面发展。让我印象最深的是去“季雨轩”家。这个孩子学习上反应有点慢，还不自觉，平时在学校没少挨批评。我们来到他家小区门口，他就一蹦一跳地拉着妈妈来迎接我们，特别开心。看到他这个样子，我真后悔以前批评他。一进他家口，他的爷爷、奶奶就叫我们吃晚饭，我瞥了一眼餐桌，也没好意思多看，餐桌上有虾、红烧鱼……每一盘菜还一动没动。原来他们一家都还没吃晚饭，在等我们，可现在已经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点多了。我们忙骗他们说自己是吃过晚饭出来的，就坐到客厅的沙发上，和他们爸爸、妈妈聊了一会儿，说还要走好几家，就急着往外走。他们一家又拉我们吃晚饭，不让我们出门。最后，他们知道确实后面还有好几家等着我们，便给我们一人塞了一块西瓜，才让我们出了门。到了楼下，我们也真的饿了，围着垃圾桶把西瓜吃了。我感觉这个西瓜特别甜，主要是家长的热情让我感动，也让我感受到了做一名教师的幸福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这次的上门“大家访”活动，让我有了以前在学校得不到的认识和感受。作为教师，只有不畏艰辛，勇敢地挑战各种困难，才能不断成长，做精彩的自己，感受教育事业的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2:00Z</dcterms:created>
  <dc:creator>吴 桁</dc:creator>
  <dc:description/>
  <cp:keywords/>
  <dc:language>en-US</dc:language>
  <cp:lastModifiedBy>walkinnet</cp:lastModifiedBy>
  <dcterms:modified xsi:type="dcterms:W3CDTF">2021-06-14T13:27:00Z</dcterms:modified>
  <cp:revision>30</cp:revision>
  <dc:subject/>
  <dc:title>学着让自己大起来</dc:title>
</cp:coreProperties>
</file>