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33333"/>
          <w:sz w:val="33"/>
          <w:szCs w:val="33"/>
        </w:rPr>
      </w:pPr>
      <w:r>
        <w:rPr>
          <w:rFonts w:ascii="微软雅黑" w:hAnsi="微软雅黑" w:cs="微软雅黑" w:eastAsia="微软雅黑"/>
          <w:color w:val="333333"/>
          <w:sz w:val="33"/>
          <w:szCs w:val="33"/>
        </w:rPr>
        <w:t>以爱育人 用心教人</w:t>
      </w:r>
    </w:p>
    <w:p>
      <w:pPr>
        <w:pStyle w:val="Normal"/>
        <w:spacing w:lineRule="auto" w:line="360"/>
        <w:ind w:firstLine="560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武进区礼河实验学校    丁东伟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最近读了几则经典教育故事，被《训海豚有术》深深地吸引了，文中提到马戏演员是如何通过训练海豚来完成精彩表演的，最后也向我们提出了问题：“当我们欣赏海豚精彩马戏节目表演的时候，也别忘了思索一下它是怎样成为一名出色的演员的。”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有人说过，“当一位好老师是世上最难的工作。”的确，从教以来，坚持自己的原则，付出</w:t>
      </w:r>
      <w:r>
        <w:rPr>
          <w:rFonts w:cs="宋体;es New Roman" w:ascii="宋体;es New Roman" w:hAnsi="宋体;es New Roman"/>
          <w:sz w:val="24"/>
        </w:rPr>
        <w:t>120</w:t>
      </w:r>
      <w:r>
        <w:rPr>
          <w:rFonts w:ascii="宋体;es New Roman" w:hAnsi="宋体;es New Roman" w:cs="宋体;es New Roman"/>
          <w:sz w:val="24"/>
        </w:rPr>
        <w:t>分的热忱，面对着来自贫困家庭、新市民家庭的孩子，都抱着同样的信念。不抛弃，不放弃，因为每个孩子都是独特的。我们要立足实际，以爱育人，用心教人，取得了较好的成绩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一、更新教育理念，提高师德修养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“</w:t>
      </w:r>
      <w:r>
        <w:rPr>
          <w:rFonts w:ascii="宋体;es New Roman" w:hAnsi="宋体;es New Roman" w:cs="宋体;es New Roman"/>
          <w:sz w:val="24"/>
        </w:rPr>
        <w:t>一切为了每一位学生的发展”，是新课程的最高宗旨和核心理念。课程改革的关键在于教师，教师的学生观又直接影响着教育教学质量。学生观是教育方针、教育思想在教师对学生的认识上的反映，是教师修养的具体表现之一。我校学生的学习成绩参差不齐，而且学困生多，所以想从根本上提高学生的成绩，必须因材施教、个别辅导。而要做到这一点，教师的工作量非常大，需要教师具有无私奉献的精神，要把自己的全部心血倾注在学生身上。为了调动教师的积极性，学校常常组织师德教育专题讲座，或学习先进人物的事迹，或通过网络听取专家的报告，谈感想、写心得，教师们以先进人物为榜样，找出自己的不足，坚守岗位，勤奋工作，扎实完成教学任务，保证了我校教育教学健康有序的发展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二、以爱育人，因材施教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.</w:t>
      </w:r>
      <w:r>
        <w:rPr>
          <w:rFonts w:ascii="宋体;es New Roman" w:hAnsi="宋体;es New Roman" w:cs="宋体;es New Roman"/>
          <w:sz w:val="24"/>
        </w:rPr>
        <w:t>把爱洒向每一名学生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学校提出了“爱你所从事的事业，爱你所教的学生”的口号，并把它列为评选学校师德标兵的首要条件，我们的教师努力成为学生的良师益友，关心学生的生活，加强与学生的沟通，帮助学生解决生活上、思想上的问题，使学生轻装上阵。同样的话出自教师之口和旁人之口分量不一样，我们让每一位学生都感受浓浓的师爱，精心帮助他们发掘自己的潜能，把对他们的期待融化于对他们的爱之中。“人非草木，孰能无情”，学生从老师的一言一行中感受到慈母般的关怀，体验到人间情感的温暖，从而引起共鸣，达到“亲其师，信其道”的效果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.</w:t>
      </w:r>
      <w:r>
        <w:rPr>
          <w:rFonts w:ascii="宋体;es New Roman" w:hAnsi="宋体;es New Roman" w:cs="宋体;es New Roman"/>
          <w:sz w:val="24"/>
        </w:rPr>
        <w:t>进行赏识教育，帮助学生增强信心。</w:t>
      </w:r>
    </w:p>
    <w:p>
      <w:pPr>
        <w:pStyle w:val="Normal"/>
        <w:spacing w:lineRule="auto" w:line="360"/>
        <w:ind w:firstLine="480"/>
        <w:rPr/>
      </w:pPr>
      <w:r>
        <w:rPr>
          <w:rFonts w:ascii="宋体;es New Roman" w:hAnsi="宋体;es New Roman" w:cs="宋体;es New Roman"/>
          <w:sz w:val="24"/>
        </w:rPr>
        <w:t>学困生的心理非常脆弱，需要教师的百般呵护和耐心的疏导，我们从班主任到任课教师从不放弃一名学生，教育他们树立自信。在近三十年的工作中，我深深体会到：教师再平常不过的一句鼓励，能给学生莫大的鼓舞，使他们奋勇前进；一句无意的话也会伤害学生的自尊心，给他们泼冷水。所以我们在教学中，要注意说话的方式和艺术。很多学困生在教师一次又一次恰到好处的鼓励和赏识中树立了信心，逐渐对学习产生了兴趣，完成了高中的学业，有的还考上了大学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3.</w:t>
      </w:r>
      <w:r>
        <w:rPr>
          <w:rFonts w:ascii="宋体;es New Roman" w:hAnsi="宋体;es New Roman" w:cs="宋体;es New Roman"/>
          <w:sz w:val="24"/>
        </w:rPr>
        <w:t>师生结对，效果显著。</w:t>
      </w:r>
    </w:p>
    <w:p>
      <w:pPr>
        <w:pStyle w:val="Normal"/>
        <w:spacing w:lineRule="auto" w:line="360"/>
        <w:ind w:firstLine="480"/>
        <w:rPr/>
      </w:pPr>
      <w:r>
        <w:rPr>
          <w:rFonts w:ascii="宋体;es New Roman" w:hAnsi="宋体;es New Roman" w:cs="宋体;es New Roman"/>
          <w:sz w:val="24"/>
        </w:rPr>
        <w:t>我校根据学困生多的实际，进行了师生结对（每一位专任教师每学期负责一至二名学困生）安排。教师与学困生结对以后，常找学生进行个别谈话、进行辅导，学困生因为有专任老师负责、重视他而感到高兴，学习态度很快有了较大转变，逐渐改掉了上课不注意听讲、不认真完成作业、纪律散漫等不良习惯，加上教师的耐心辅导，学困生的成绩有了不同程度的提高。师生结对工作有领导、有检查、有总结，与教师考评、教研组考评挂钩，每学期对师生结对工作做得好的教师进行单项奖励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4.</w:t>
      </w:r>
      <w:r>
        <w:rPr>
          <w:rFonts w:ascii="宋体;es New Roman" w:hAnsi="宋体;es New Roman" w:cs="宋体;es New Roman"/>
          <w:sz w:val="24"/>
        </w:rPr>
        <w:t>对学困生进行无偿课外辅导。</w:t>
      </w:r>
    </w:p>
    <w:p>
      <w:pPr>
        <w:pStyle w:val="Normal"/>
        <w:spacing w:lineRule="auto" w:line="360"/>
        <w:ind w:firstLine="480"/>
        <w:rPr/>
      </w:pPr>
      <w:r>
        <w:rPr>
          <w:rFonts w:ascii="宋体;es New Roman" w:hAnsi="宋体;es New Roman" w:cs="宋体;es New Roman"/>
          <w:sz w:val="24"/>
        </w:rPr>
        <w:t>为了给高中多输送一名合格的高中生，多年来，在初中化学学科组织学困生辅导，辅导教师根据学生的知识实际，给他们弥补以前学过的知识，紧跟课堂手把手地领他们做练习，不少学生通过辅导，重新燃起对学习的信心，成绩有了明显提高。我们根据学生的特点，辅导主要以一对一的个别辅导为主，开学初在学年会上研究确定每位教师的重点辅导对象后，教师们利用中午进行个别辅导，此项措施非常有效，不少个别科目较差的学生，在个别辅导中解决了不少问题，成绩逐步提高，最终考上高中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5.</w:t>
      </w:r>
      <w:r>
        <w:rPr>
          <w:rFonts w:ascii="宋体;es New Roman" w:hAnsi="宋体;es New Roman" w:cs="宋体;es New Roman"/>
          <w:sz w:val="24"/>
        </w:rPr>
        <w:t>进行课堂教学改革，提高课堂教学效率。</w:t>
      </w:r>
    </w:p>
    <w:p>
      <w:pPr>
        <w:pStyle w:val="Normal"/>
        <w:spacing w:lineRule="auto" w:line="360"/>
        <w:ind w:firstLine="480"/>
        <w:rPr/>
      </w:pPr>
      <w:r>
        <w:rPr>
          <w:rFonts w:ascii="宋体;es New Roman" w:hAnsi="宋体;es New Roman" w:cs="宋体;es New Roman"/>
          <w:sz w:val="24"/>
        </w:rPr>
        <w:t>我们学生多，不可能进行小班化教学，为此学校从实际出发进行大胆尝试，研究自主学习模式，教案改成了学案、以小组为单位摆放桌椅、课堂上教师精讲多练、教师和学生多进行互动，结果课堂上睡觉的学生不见了，出现了学生思维被激活、小组间互相竞争、学生人人参与展示的喜人局面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三、组织丰富多彩的活动，做到教育无痕。</w:t>
      </w:r>
    </w:p>
    <w:p>
      <w:pPr>
        <w:pStyle w:val="Normal"/>
        <w:spacing w:lineRule="auto" w:line="360"/>
        <w:ind w:firstLine="480"/>
        <w:rPr/>
      </w:pPr>
      <w:r>
        <w:rPr>
          <w:rFonts w:ascii="宋体;es New Roman" w:hAnsi="宋体;es New Roman" w:cs="宋体;es New Roman"/>
          <w:sz w:val="24"/>
        </w:rPr>
        <w:t>多数学生的父母远来自全国各地，这些父母本身的学历水平不高，每天在工厂工作时间长，没有能力辅导孩子的学校，只是在金钱上、物质上满足学生的要求，很少与他们进行交流，学生缺少约束、缺少关爱、缺乏对别人的理解，抗挫能力差。我们根据学生的心理问题组织了丰富多彩的活动。如，在心理活动课和主题班会中组织了《学会合理消费》《学会感恩》《追求与挫折》《做人</w:t>
      </w:r>
      <w:r>
        <w:rPr>
          <w:rFonts w:cs="宋体;es New Roman" w:ascii="宋体;es New Roman" w:hAnsi="宋体;es New Roman"/>
          <w:sz w:val="24"/>
        </w:rPr>
        <w:t>·</w:t>
      </w:r>
      <w:r>
        <w:rPr>
          <w:rFonts w:ascii="宋体;es New Roman" w:hAnsi="宋体;es New Roman" w:cs="宋体;es New Roman"/>
          <w:sz w:val="24"/>
        </w:rPr>
        <w:t>成才》等活动，学生自编自演小品《幼小心灵深处的伤疤》《从西方升起的太阳》《隐藏的爱》等。在活动中学生建立了和谐、融洽、友好合作的人际关系，增强了自我认识、自我教育、自我调控的能力，从而树立其积极向上、不畏艰辛、顽强拼搏的乐观的人生态度。通过活动使学生感受到父母浓浓的爱，无亲生感受到集体的温暖，教育效果远胜过教师枯燥的说教。此外，我们还在学科教学中渗透心理健康教育，在教学中自觉地、有意识地运用心理学的原理和方法，去授予学生一定的知识、技能，发展他们智力和创造力的同时，维护和增进学生的心理健康。我们对个别学生的教育，通过活动进行渗透，收到事半功倍的效果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读完这几个故事，真的让我感触颇深，让我深深地感受到，不管什么时候，孩子才是他自己的主人，作为教师要反思自己的教学，从学生的角度出发，精心准备好自己的每节课，关注每位学生，不断改进自己的教学方法，走进学生，用心理解，用爱教育！</w:t>
      </w:r>
    </w:p>
    <w:p>
      <w:pPr>
        <w:pStyle w:val="Style14"/>
        <w:shd w:fill="FFFFFF" w:val="clear"/>
        <w:spacing w:lineRule="auto" w:line="480" w:before="0" w:after="199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16:00Z</dcterms:created>
  <dc:creator>丁东伟</dc:creator>
  <dc:description/>
  <cp:keywords/>
  <dc:language>en-US</dc:language>
  <cp:lastModifiedBy>丁东伟</cp:lastModifiedBy>
  <dcterms:modified xsi:type="dcterms:W3CDTF">2021-06-14T11:34:00Z</dcterms:modified>
  <cp:revision>2</cp:revision>
  <dc:subject/>
  <dc:title>以爱育人 用心教人</dc:title>
</cp:coreProperties>
</file>