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第二学期 班级文化建设总结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这一学期班级文化建设主题是什么？以 “勤奋学习、学习传统文化、党史教育”为主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黑板报宣传有何特点？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板报有三个主要板块，这一学期是全民抗疫的第三个学期，抗击新冠肺炎成了我们的日常生活的一部分，所以黑板报始终要留一块，结合抗疫的情况，教同学们在生活中如何防疫。其他版面则根据学校每月主题不同进行更换，今年是建党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周年，带领学生学党史、明党志是一项非常重要的任务，因此黑板报也要留出一部分板块来介绍党的知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作品展示栏分别突出什么，以何种方式突出？</w:t>
      </w:r>
    </w:p>
    <w:p>
      <w:pPr>
        <w:pStyle w:val="Normal"/>
        <w:spacing w:lineRule="exact" w:line="60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学生作品展示栏主要体现突出学生的日常表现，用来表扬、激励学生。平时可以张贴孩子的作品，如关于传统文化的绘画作品、手抄报，再结合班会课的教育，这样能起到事半功倍的效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色墙是怎样搞的，效果如何？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室外墙这一学期主要体现孩子们多彩的课内课外的学习生活，张贴了孩子们在平时学习生活中开展活动的各种照片，同时张贴了孩子的书法和绘画作品，体现了孩子们学习娱乐两不误的快乐生活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开展丰富多彩的活动，这一学期联合三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班一起开展了《走进“芒种”，争当劳动小能手》主题中队活动，这次活动，包老师从了解“芒种”的知识到如何维持教室卫生，如何在家里成为爸爸妈妈的小帮手，设计了一系列的活动。在这次活动前期准备中，同学们搜集了很多关于芒种的知识：芒种的来历，芒种的故事，芒种的美食，芒种期间的农事；同学们还走进了我们学校的农耕园，拔草、采蚕豆、种番茄、观察小麦，既增长了知识，又学到到了劳动技能，更进一步领会到了“谁知盘中餐，粒粒皆辛苦”的真正含义。在这次活动中，同学们还排练了一些舞蹈和歌曲。在六月十日正式活动的这一天，队员们精神高度集中，把他们平时一遍遍排练的成果最完美地展现在了辅导员老师们面前，得到了老师们的好评。在漫长的活动准备过程中，我们可以看到，孩子们的能力是稚嫩的，胆气也不是很大，但同学们始终热情高涨，不怕苦，不怕累，体现了社会主义好少年的活力与风采。在端午节到来之际，为了让学生们更好的了解端午节的习俗，享受端午节的乐趣，我在班里带领孩子们进行了画彩蛋、编蛋兜、戴五彩绳活动，让学生们在愉快而又丰富的活动中感受中国传统节日的魅力与乐趣。</w:t>
      </w:r>
    </w:p>
    <w:p>
      <w:pPr>
        <w:pStyle w:val="Normal"/>
        <w:spacing w:lineRule="exact" w:line="600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卫生角卫生、整洁、平时的保持怎样？</w:t>
      </w:r>
    </w:p>
    <w:p>
      <w:pPr>
        <w:pStyle w:val="Normal"/>
        <w:spacing w:lineRule="exact" w:line="6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卫生角工具摆放整齐，两只桶擦洗干净。不足之处：洗好后的抹布没有叠放整齐。</w:t>
      </w:r>
    </w:p>
    <w:p>
      <w:pPr>
        <w:pStyle w:val="Normal"/>
        <w:spacing w:lineRule="exact" w:line="600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四周墙壁上的标语卫生打扫没有，是否无尘土</w:t>
      </w:r>
      <w:r>
        <w:rPr>
          <w:rFonts w:cs="宋体;SimSun" w:ascii="宋体;SimSun" w:hAnsi="宋体;SimSun"/>
          <w:b/>
          <w:sz w:val="28"/>
          <w:szCs w:val="28"/>
        </w:rPr>
        <w:t>?</w:t>
      </w:r>
      <w:r>
        <w:rPr>
          <w:rFonts w:ascii="宋体;SimSun" w:hAnsi="宋体;SimSun" w:cs="宋体;SimSun"/>
          <w:b/>
          <w:sz w:val="28"/>
          <w:szCs w:val="28"/>
        </w:rPr>
        <w:t>以后要注意打扫干净、彻底。</w:t>
      </w:r>
    </w:p>
    <w:p>
      <w:pPr>
        <w:pStyle w:val="Normal"/>
        <w:spacing w:lineRule="exact" w:line="600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下一步班级文化建设的设想是什么？</w:t>
      </w:r>
    </w:p>
    <w:p>
      <w:pPr>
        <w:pStyle w:val="Normal"/>
        <w:spacing w:lineRule="exact" w:line="6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一步班级文化建设我觉得始终要紧扣当前社会的形势，根据自己班级孩子的特点，对孩子进行多方面的教育，开展丰富的活动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42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1:00Z</dcterms:created>
  <dc:creator>User</dc:creator>
  <dc:description/>
  <cp:keywords/>
  <dc:language>en-US</dc:language>
  <cp:lastModifiedBy>walkinnet</cp:lastModifiedBy>
  <dcterms:modified xsi:type="dcterms:W3CDTF">2021-06-14T06:07:00Z</dcterms:modified>
  <cp:revision>18</cp:revision>
  <dc:subject/>
  <dc:title/>
</cp:coreProperties>
</file>