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93" w:leader="none"/>
          <w:tab w:val="left" w:pos="6921" w:leader="none"/>
        </w:tabs>
        <w:ind w:firstLine="883"/>
        <w:jc w:val="left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挖自己的“井”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 xml:space="preserve">   饮智慧之“水”</w:t>
      </w:r>
    </w:p>
    <w:p>
      <w:pPr>
        <w:pStyle w:val="Normal"/>
        <w:tabs>
          <w:tab w:val="clear" w:pos="420"/>
          <w:tab w:val="center" w:pos="4493" w:leader="none"/>
          <w:tab w:val="left" w:pos="6921" w:leader="none"/>
        </w:tabs>
        <w:ind w:firstLine="280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礼河实验学校 施伟芬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93" w:leader="none"/>
          <w:tab w:val="left" w:pos="692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午后闲来无事，读了一篇寓言中的经典故事《挖一口属于自己的井》。讲的是两个和尚住在相邻山上的庙里，两人每天都会相约去山下挑水。五年后的某一天，一位和尚发现另一位和尚居然不再去山下挑水了。于是前去一探究竟，令人吃惊的是另一位和尚居然在庙后面挖了一口井。这则故事给人的启发颇多，我想从以下几方面谈谈个人的一些思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center" w:pos="4493" w:leader="none"/>
          <w:tab w:val="left" w:pos="692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五年挖井，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积少成多助力成功</w:t>
      </w:r>
      <w:r>
        <w:rPr>
          <w:rFonts w:cs="宋体" w:ascii="宋体" w:hAnsi="宋体"/>
          <w:sz w:val="24"/>
          <w:szCs w:val="24"/>
          <w:lang w:val="en-US" w:eastAsia="zh-CN"/>
        </w:rPr>
        <w:br/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挖井的故事能让我想到的一个词就是：持之以恒。如果要做成一件看似不可能的事情，首先需要的是坚持、不断积累、不抛弃、不放弃。就比如说现在学生的学习、事业的成功、甚至于奥运冠军的获得。哪一件事是能轻而易举获得成功，没有数年如一日的枯燥训练、没有长时间的积累，哪来的量变到质变的过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493" w:leader="none"/>
          <w:tab w:val="left" w:pos="692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们惊讶的是那一口井在你面前突然地出现，殊不知，在这之前，我们辛辛苦苦的每时每刻的付出。看上去每天几乎没有什么进展，也没有什么变化，也许还不能成功。但你只要有足够的耐心去保质保量做一件事情，获得成功的概率也就越来越大，距离你的目标也就越来越近。持之以恒的品质在挖井的过程中是一种必备的、也是基础的人生素养，有了这种素养，挖井、学习、事业的成功才会有强有力的保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493" w:leader="none"/>
          <w:tab w:val="left" w:pos="692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由此，我也想到了我的班主任工作。教育工作针对的对象是学生，学生由于家庭生活，教育环境的不同，会出现各种各样的情况，导致教育工作千头万绪。班主任此刻最需要的就是耐心和恒心，不断观察关注学生，克服各种困难，耐心教育学生。小学生最大的特点就是犯了错改正，过一阶段又犯错。这时老师一定要坚持，明确教育是一个不断反复的过程，在这个过程中用我们的爱心和坚持力和学生不断斗智斗勇，并且因材施教，让学生不断改变和进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493" w:leader="none"/>
          <w:tab w:val="left" w:pos="692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二、挖井和尚，真正启迪人生智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493" w:leader="none"/>
          <w:tab w:val="left" w:pos="692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挖井和尚挖的是井，但真正要告诉我们的也绝不是我们在故事中看到的那一口井，这则故事其实是想打开我们的思路、启迪人生的智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493" w:leader="none"/>
          <w:tab w:val="left" w:pos="692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为什么，同样是到山下挑水，五年之后两个和尚的的差距这么大？一个还要天天到山下挑水，一个则再也不需要到山下挑水了。不满足现状是造成两人挑水环境巨大差异的一个主要原因。挖井和尚也要到山下挑水，可是他并不满足于此。这位和尚肯定在想：天天要到山下挑水，这也太让费时间了吧？我要想有足够的的时间练拳该怎么办呢？伴随着这样的想法，再加上自己的观察，挖井这样的好想法也就呼之欲出。没有挖井的那位和尚估计每天更多想的是：什么时候去挑水，今天挑多少水之类的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493" w:leader="none"/>
          <w:tab w:val="left" w:pos="692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由此可见，善于思考是成功挖井的秘钥。在挖井的过程中，面对无数的困难，挖井的和尚也肯定在不断思考新的问题，并想方设法去解决。而正是这永不停止思考的和尚，让自己变得越来越有智慧。你想啊，谁会为了一口井挖五年。挖一个月、一年，也许有可能，挖到两年、三年的时候，难道不怀疑自己是否有必要坚持、判断的方向是否正确。这都需要和尚的智慧，天知道这位和尚在这五年中除了挖井，还问了多少人问题、查询了多少资料，进行了多少反思。我想，即使这口井五年最终没有成功挖出来，他的这口人生之“井”、智慧之“井”也已挖好。想改变天天到山下挑水的现状也一定会改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493" w:leader="none"/>
          <w:tab w:val="left" w:pos="692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教学上，我们也要有这种挖井的智慧。边教学边反思就是最好的体现。教材在变，学生在变，时代在变，我们决不能穿新鞋走老路。我们要不断地反思，不断地转变教学观念，教学思路和教学方法。多读书，多教研，不要只是满足做一名教书匠，而是要与学生一起，和他们成为朋友，成为他们人生道路上的知识领路人，生活引路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493" w:leader="none"/>
          <w:tab w:val="left" w:pos="692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随时挖“井”  智慧之“水”源源不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493" w:leader="none"/>
          <w:tab w:val="left" w:pos="692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人生随时随地都需要具有挖井思维。不挖井，意味着安于现状、不求上进、原地踏步走。现代社会是不会有这样人的生存空间的，社会会逐步地抛弃他。与时俱进，不断改变，参与竞争，才是唯一出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493" w:leader="none"/>
          <w:tab w:val="left" w:pos="692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挖井思维也是人类进化、社会进步的标志性思维。就拿现在的交通来说吧。百年之前的人走马拉是主要的交通形式，这一百年来，有多少变化、肉眼可见。现在的复兴号、飞机的速度让原来的交通相行见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493" w:leader="none"/>
          <w:tab w:val="left" w:pos="692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从人生的角度来看，这种挖井思维也无处不在。小时候，两孩子天真无邪，差异不大。但是在经历了学习之路、教育之路，乃至社会工作之后，一定会有巨大的差异。一个有挖井思维的孩子，总在不断地随时挖“井”，比如随时读书、不断钻研，勤于向别人讨教、一心想改变自己现状，提升自己。这样的孩子也许看起来每天没什么太大的变化、起点也不高、甚至于还比较忙碌。但终究相比没有挖井思维的孩子，他总有超越别人的那一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493" w:leader="none"/>
          <w:tab w:val="left" w:pos="692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人生处处需要智慧之“水”，这种智慧之“水”是在每天的挖井思维之下慢慢积累出来的。这种智慧之“水”源源不断、清甜可口。更重要的是，挖了第一口井，我们还可以尝试着挖人生的第二口井、第三口井…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493" w:leader="none"/>
          <w:tab w:val="left" w:pos="692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古语说得好，行行出状元，这些状元不就是具有挖井思维的最杰出的一群代表吗？所以我想，教师是天底下最光辉的事业，我们肩负着培育下一代的重任，我们更要把这种挖“井”思维，智慧之“水”，不断传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你在想桃子？</cp:lastModifiedBy>
  <dcterms:modified xsi:type="dcterms:W3CDTF">2021-06-14T03:4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