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767"/>
        <w:jc w:val="both"/>
        <w:textAlignment w:val="auto"/>
        <w:rPr>
          <w:rFonts w:ascii="宋体" w:hAnsi="宋体" w:eastAsia="宋体" w:cs="宋体"/>
          <w:b/>
          <w:b/>
          <w:bCs/>
          <w:color w:val="FF0000"/>
          <w:sz w:val="28"/>
          <w:szCs w:val="28"/>
          <w:lang w:eastAsia="zh-CN"/>
        </w:rPr>
      </w:pPr>
      <w:r>
        <w:rPr>
          <w:rFonts w:ascii="黑体" w:hAnsi="黑体" w:cs="黑体" w:eastAsia="黑体"/>
          <w:b/>
          <w:bCs/>
          <w:color w:val="000000"/>
          <w:sz w:val="44"/>
          <w:szCs w:val="44"/>
          <w:lang w:eastAsia="zh-CN"/>
        </w:rPr>
        <w:t>容忍也是一种教育智慧</w:t>
      </w:r>
    </w:p>
    <w:p>
      <w:pPr>
        <w:pStyle w:val="Normal"/>
        <w:keepNext w:val="false"/>
        <w:keepLines w:val="false"/>
        <w:pageBreakBefore w:val="false"/>
        <w:widowControl w:val="false"/>
        <w:kinsoku w:val="true"/>
        <w:overflowPunct w:val="true"/>
        <w:autoSpaceDE w:val="true"/>
        <w:bidi w:val="0"/>
        <w:snapToGrid w:val="true"/>
        <w:spacing w:lineRule="auto" w:line="360"/>
        <w:ind w:firstLine="1405"/>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 xml:space="preserve">常州市武进区礼河实验学校    陈丽峰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lang w:eastAsia="zh-CN"/>
        </w:rPr>
        <w:t>最近阅读了一篇经典故事《容忍是一种智慧》，讲的是</w:t>
      </w:r>
      <w:r>
        <w:rPr>
          <w:rFonts w:ascii="宋体" w:hAnsi="宋体" w:cs="宋体"/>
          <w:b/>
          <w:bCs/>
          <w:sz w:val="24"/>
          <w:szCs w:val="24"/>
        </w:rPr>
        <w:t>在非洲大陆动物一旦被舍蝇叮咬，就可能会染上“昏睡病”一一发烧疼痛，神经紊乱，直至死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科学家研究的结果，舍蝇的视觉特很特别，一般只会被颜色一致的大块面积所吸引。对于有着一身黑白相间条纹的斑马，舍蝇往往是视而不见的。斑马的条纹正是在这种情况下自然选择优胜劣汰的结果。然而斑马身上色彩对比强烈的斑纹，却使它很容易受到狮子之类的捕食性动物的攻击，这就意味着在进化过程中，斑马的选择虽然使它有更多的被捕猎的风险，但也是他成功的躲掉昏睡病的困扰，使他们的群体不断的发展壮大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现在斑马已经成为非洲大草原上数量最多的动物之一，在这个世界上没有一劳永逸，完美无缺的选择，这便是人生。正如我们熟悉又陌生的尘埃，它污染空气，但它又把我们的天空渲染得更蓝。我们都有这样的经验，阳光照进室内会有许许多多细小的尘埃在飞舞，正是这些小小的尘埃在反射和散射的阳光，使阳光变得柔和舒适。大气层中尘埃还有过滤光的作用，它滤去太阳的红、橙、黄、绿等较强颜色的光，留下的是较弱的蓝光。这些蓝光被大气层中的尘埃吸收反射和散射着，于是天空变得蔚蓝温柔。</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天空容纳尘埃，原来是一种美丽的智慧。在一个班级里，也有这样的一些</w:t>
      </w:r>
      <w:r>
        <w:rPr>
          <w:rFonts w:ascii="宋体" w:hAnsi="宋体" w:cs="宋体"/>
          <w:b/>
          <w:bCs/>
          <w:sz w:val="24"/>
          <w:szCs w:val="24"/>
          <w:lang w:eastAsia="zh-CN"/>
        </w:rPr>
        <w:t>“</w:t>
      </w:r>
      <w:r>
        <w:rPr>
          <w:rFonts w:ascii="宋体" w:hAnsi="宋体" w:cs="宋体"/>
          <w:b/>
          <w:bCs/>
          <w:sz w:val="24"/>
          <w:szCs w:val="24"/>
        </w:rPr>
        <w:t>尘埃学生”</w:t>
      </w:r>
      <w:r>
        <w:rPr>
          <w:rFonts w:eastAsia="宋体" w:cs="宋体" w:ascii="宋体" w:hAnsi="宋体"/>
          <w:b/>
          <w:bCs/>
          <w:sz w:val="24"/>
          <w:szCs w:val="24"/>
        </w:rPr>
        <w:t>,</w:t>
      </w:r>
      <w:r>
        <w:rPr>
          <w:rFonts w:ascii="宋体" w:hAnsi="宋体" w:cs="宋体"/>
          <w:b/>
          <w:bCs/>
          <w:sz w:val="24"/>
          <w:szCs w:val="24"/>
        </w:rPr>
        <w:t>他们成绩一般， 却十分活跃。他们积极参加学校或班级的各种活动，在同学之间穿梭往来，有些人甚至热衷于认识学校里不同班级不同年级的学生</w:t>
      </w:r>
      <w:r>
        <w:rPr>
          <w:rFonts w:eastAsia="宋体" w:cs="宋体" w:ascii="宋体" w:hAnsi="宋体"/>
          <w:b/>
          <w:bCs/>
          <w:sz w:val="24"/>
          <w:szCs w:val="24"/>
        </w:rPr>
        <w:t>,</w:t>
      </w:r>
      <w:r>
        <w:rPr>
          <w:rFonts w:ascii="宋体" w:hAnsi="宋体" w:cs="宋体"/>
          <w:b/>
          <w:bCs/>
          <w:sz w:val="24"/>
          <w:szCs w:val="24"/>
        </w:rPr>
        <w:t>或搞串联。他们学习不太努力，偶尔也会犯一点小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也许教师觉得他们不是好学生</w:t>
      </w:r>
      <w:r>
        <w:rPr>
          <w:rFonts w:eastAsia="宋体" w:cs="宋体" w:ascii="宋体" w:hAnsi="宋体"/>
          <w:b/>
          <w:bCs/>
          <w:sz w:val="24"/>
          <w:szCs w:val="24"/>
        </w:rPr>
        <w:t>,</w:t>
      </w:r>
      <w:r>
        <w:rPr>
          <w:rFonts w:ascii="宋体" w:hAnsi="宋体" w:cs="宋体"/>
          <w:b/>
          <w:bCs/>
          <w:sz w:val="24"/>
          <w:szCs w:val="24"/>
        </w:rPr>
        <w:t>有时也可能对他们冷言冷语</w:t>
      </w:r>
      <w:r>
        <w:rPr>
          <w:rFonts w:eastAsia="宋体" w:cs="宋体" w:ascii="宋体" w:hAnsi="宋体"/>
          <w:b/>
          <w:bCs/>
          <w:sz w:val="24"/>
          <w:szCs w:val="24"/>
        </w:rPr>
        <w:t>,</w:t>
      </w:r>
      <w:r>
        <w:rPr>
          <w:rFonts w:ascii="宋体" w:hAnsi="宋体" w:cs="宋体"/>
          <w:b/>
          <w:bCs/>
          <w:sz w:val="24"/>
          <w:szCs w:val="24"/>
        </w:rPr>
        <w:t>严重的还会勒令他们停止一切活动。殊不知，他们在班级和学校里沟通了人际关系，他们使学校的生活变得丰富多彩，使得同学之间的友谊更加令人回味。</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sz w:val="24"/>
          <w:szCs w:val="24"/>
        </w:rPr>
        <w:t>教师容忍他们，也是一种美丽的智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lang w:eastAsia="zh-CN"/>
        </w:rPr>
        <w:t>“</w:t>
      </w:r>
      <w:r>
        <w:rPr>
          <w:rFonts w:ascii="宋体" w:hAnsi="宋体" w:cs="宋体"/>
          <w:b/>
          <w:bCs/>
          <w:sz w:val="24"/>
          <w:szCs w:val="24"/>
        </w:rPr>
        <w:t>海纳百川，有容乃大。</w:t>
      </w:r>
      <w:r>
        <w:rPr>
          <w:rFonts w:ascii="宋体" w:hAnsi="宋体" w:cs="宋体"/>
          <w:b/>
          <w:bCs/>
          <w:sz w:val="24"/>
          <w:szCs w:val="24"/>
          <w:lang w:eastAsia="zh-CN"/>
        </w:rPr>
        <w:t>”</w:t>
      </w:r>
      <w:r>
        <w:rPr>
          <w:rFonts w:ascii="宋体" w:hAnsi="宋体" w:cs="宋体"/>
          <w:b/>
          <w:bCs/>
          <w:sz w:val="24"/>
          <w:szCs w:val="24"/>
        </w:rPr>
        <w:t>很多时候，因为放弃容忍而使自己显得狭隘，甚至固执。一个星期下来，如果重新审视自己作为教育者的一言一行，或许就会为自己的刻薄而懊恼不已。如此的狼狈，如此的疲惫，不是因为他或她，很大程度上因为自己的不宽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为什么非得要自己和自己过不去呢？因一个忘带作业本的学生而歇斯底里，为一个偶尔迟到的学生而大动肝火，将一粒芝麻大小的事情非得当成西瓜来处理，总是生气的多和气的少，难怪学生背后偷偷说老师的眼睛总是黑的少白的多一一和白匪差不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我们究竟要扮演什么角色？“手把文书口称斥的黄衣使者白衫儿”，还是手拿皮鞭四处飞舞的牧羊人？是不是不大声训斥就显示不出我们威风，不高声叫骂就证明不了自己的厉害？非得需用一种极端危险的方式来维持“师道尊严”？除了叫骂的功夫能体现的淋漓尽致之外，还有什么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很多时候，因为不容忍，在伤害学生的尊严的同时也放弃了自己的尊严，包括无能和无奈；因为不容忍，使师生矛盾越来越尖锐而水火难容；因为不容忍，让自己整天像炉中的烤薯一样“焦头烂额”。</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如果，能静下心来，细细一想，可能就会心平气和地对待。很多时候，应该学会容忍。容忍那些经常犯错误的学生，容忍那些在错误中还迷途忘返的学生，当然，还要学会容忍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容忍是一级台阶，让学生好上来，让自己好下去，别孤零零地站在台上“活蹦乱跳”而下不来，还叫学生笑话。容忍是一脸微笑，“春风潜入夜，润物细无声”，无声胜有声，宽容的力量是巨大的。容忍是一时等待，“磨刀不误砍柴工”，再要紧的事情也需要时间，别心急吃不了热豆腐，有效性才是工作的第一要务。容忍是一种艺术，也就是一个“度”的问题，如何才能把握的恰当好处。容忍不是放弃，不是视而不见，不是姑息迁就；是工作的策略，是处事的能力，是美丽的智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我想，对每一位老师来说，后进生都是一个绕不开的话题，在我们带的班级里，我们操心最多的，是后进生，他们不但让我们在教学上用尽浑身解数之后屡尝败北之苦，感叹他们脑构造的坚固——怎么就教不会呢？而且还经常和我们在日常班级管理上斗智斗勇，趁你看不见上课偷偷拉着学习好的同桌说话，课下你一不注意就三五成群在校园里追逐打闹，班级那点点量化管理分几乎都是被他们给三番五次折腾没的，一不小心还给你摔个人仰马翻，鼻涕眼泪一大把的哭哭啼啼给你看。所以，后进生，是我作为一名老师最头疼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该怎么面对他们？用什么样的教育方式才有效果？当老师的这几年里，我一直在向老教师学习，并结合自己的实践不断摸索，假期里看了李镇西老师的《教育的智慧》，给了我很多的启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首先是化批评为表扬。李镇西老师说：“批评是教育的重要方法，但是，有时候表扬会更有效，富有智慧的教师，哪怕是在学生犯了错误的时候也能够找到学生可以鼓励和表扬的地方，巧妙的将批评转化为表扬，从而达到触动学生心灵教育学生的目的。”我的脾气是比较急躁的，每次看见学生犯错误，总是忍不住大声批评他们，但是我发现这样时间长了，很多后进生就习以为常，引不起他们任何的反思，在今后的教育教学工作中，我会向李老师学习，巧妙将批评化为表扬，相信效果一定会很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其次是多给后进生机会表现。李镇西老师在书中说：“后进生其心灵深处或多或少也有着美好道德的萌芽。”“教育者的明智和智慧，在于引导‘后进生’经常进行灵魂的搏斗，让他们不但善于发现自己的可贵之处，更勇于用‘高尚的我’战胜卑下的我。”平时我总是会尽力给后进生表现的机会，虽然他们还是后进生，但是起码让他们学会进行一些思考，一点一点慢慢进步。并且照顾了他们的自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最后是把教育主动权交给学生。李镇西老师说：“后进生的自我教育很难一劳永逸，犯错一一认错一一改错一一又犯错一一又认错……这是后进生普遍存在的循环，教育者应该容忍后进生的一次次‘旧病复发’，与此同时，要继续充满热情和信心地鼓励学生一次次战胜自己，并引导学生从自己‘犯错周期’逐步延长或者错误程度逐渐减低的过程中，看到自己点点滴滴的进步，体验进步的快乐，进而增强逐渐进步的信心。”这一条是我尤其应该注意学习的，很多时候，对待后进生，我的耐心不够，总是希望他们快一点，再快一点，很不得他们立刻变得德智体美全面发展，人见人爱花见花开，以后，我要向李老师学习，学会容忍他们“旧病复发”，用发展的眼光看待他们，等待他们的“犯错周期”逐渐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pPr>
      <w:r>
        <w:rPr>
          <w:rFonts w:ascii="宋体" w:hAnsi="宋体" w:cs="宋体"/>
          <w:b/>
          <w:bCs/>
          <w:sz w:val="24"/>
          <w:szCs w:val="24"/>
        </w:rPr>
        <w:t>最后，借用李老师在《教育的智慧》中我很喜欢的一段话来结束：我们不能做超出我们能力和责任范围的事，我们只能在我们力所能及的范围内，尽可能把我们的工作做好</w:t>
      </w:r>
      <w:r>
        <w:rPr>
          <w:rFonts w:ascii="宋体" w:hAnsi="宋体" w:cs="宋体"/>
          <w:b/>
          <w:bCs/>
          <w:sz w:val="24"/>
          <w:szCs w:val="24"/>
          <w:lang w:eastAsia="zh-CN"/>
        </w:rPr>
        <w:t>，</w:t>
      </w:r>
      <w:r>
        <w:rPr>
          <w:rFonts w:ascii="宋体" w:hAnsi="宋体" w:cs="宋体"/>
          <w:b/>
          <w:bCs/>
          <w:sz w:val="24"/>
          <w:szCs w:val="24"/>
        </w:rPr>
        <w:t>这样，即使个别学生最终没有被“教好”，我们也问心无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3:18:00Z</dcterms:created>
  <dc:creator>AutoBVT</dc:creator>
  <dc:description/>
  <dc:language>en-US</dc:language>
  <cp:lastModifiedBy>陈丽峰</cp:lastModifiedBy>
  <dcterms:modified xsi:type="dcterms:W3CDTF">2021-06-12T12:18:42Z</dcterms:modified>
  <cp:revision>5</cp:revision>
  <dc:subject/>
  <dc:title>关于2019年教师体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A2413428D46CFA1BA62E4473654FE</vt:lpwstr>
  </property>
  <property fmtid="{D5CDD505-2E9C-101B-9397-08002B2CF9AE}" pid="3" name="KSOProductBuildVer">
    <vt:lpwstr>2052-11.1.0.10495</vt:lpwstr>
  </property>
</Properties>
</file>