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黑体" w:hAnsi="黑体" w:eastAsia="黑体" w:cs="黑体"/>
          <w:sz w:val="44"/>
          <w:szCs w:val="44"/>
          <w:lang w:eastAsia="zh-CN"/>
        </w:rPr>
      </w:pPr>
      <w:r>
        <w:rPr>
          <w:rFonts w:ascii="黑体" w:hAnsi="黑体" w:cs="黑体" w:eastAsia="黑体"/>
          <w:sz w:val="44"/>
          <w:szCs w:val="44"/>
          <w:lang w:eastAsia="zh-CN"/>
        </w:rPr>
        <w:t>教育——绝知此事要躬行</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读《搬开巨石》有感</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礼河实验学校  罗建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搬开巨石》这篇寓言作品细读来有很大深意，国王需要挑选出最优秀的人才来继承王位，于是通过巨石的考验来判定出最优人选。而实际上，不可推翻的巨石只是一个噱头，其他王子纷纷走进了父亲布置的骗局里，唯有小王子表现出了出色敏锐的判断力，寻到了最省力便捷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这篇文章给我的教育之路深深的启发以及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打破定势思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国王从未明确描述过这块巨石有多么沉重。其他王子就主观臆断它是不可推翻的。价值选择建立在价值判断的基础上，育人也是一样，我们必须对学生有精准的判断。不能只凭自己的阅历经验，不深入了解学生就进行所谓“因材施教”，这样是无用功，并会对孩子成长造成不妥当的影响。要透过学生或内向或皮实的外表去了解关怀他们内心的需求，如果将你的思维永远局限于你已知的狭窄信息格局内，就看不到学生的发展变化，那么你所从事的永远是低效低质的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永远勇于尝试与实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小王子用手推巨石的过程正是打破定势思维后勇于尝试的莫大勇气的体现。伟大的教育家陶行知先生曾说</w:t>
      </w:r>
      <w:r>
        <w:rPr>
          <w:rFonts w:eastAsia="宋体" w:cs="宋体" w:ascii="宋体" w:hAnsi="宋体"/>
          <w:sz w:val="24"/>
          <w:szCs w:val="24"/>
        </w:rPr>
        <w:t>:“</w:t>
      </w:r>
      <w:r>
        <w:rPr>
          <w:rFonts w:ascii="宋体" w:hAnsi="宋体" w:cs="宋体"/>
          <w:sz w:val="24"/>
          <w:szCs w:val="24"/>
        </w:rPr>
        <w:t>行动生困难，困难生疑问，疑问生假设，假设生试验，试验生断语；短语又生了行动，如此演进于无穷。”漫漫教学之路，吾将上下而求索。教育的先行者早已为我们指明了不断尝试实践的道路，而我们这些后来者就应该在摸索中创造新的教育之法。人生代代无穷已，江月年年只相似，不知江月待何人，但见长江送流水。时代日新月异，摒弃一些旧教育中的糟粕，通过实践出真知。在教育实践中这条路上，不能奉行“拿来主义”，而需身体力行；在这条路上，每个人都是禹禹独行者，只有研究自己的教育之法，才能把那些“悬于高空”的理论最大化的运用于实际教育生活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同时，也要让学生明白“站在岸上学不会游泳”的道理，浮光掠影，浅尝辄止，囫囵吞枣，这些万万不可。低年级的学生尚停留在模仿的阶段，知识点都由老师嚼碎嚼烂了再授予他们。让哲学书中的“实践是检验真理的唯一标准”内化于心、内化于行并不容易。自古有言“纸上得来终觉浅，绝知此事要躬行。”唯有用心实践，才能学以致用。忆往昔，李时珍翻山越岭尝遍百草，撰写《本草纲目》，流传千古；司马迁为查证魏史，翻上长城，爬高走低，进行大量调查，终于得证。看今朝，毛泽东用实践带领红军走出了一条适合中国国情的革命道路；彭德怀寻两分地精耕细作，得出一亩地不过产千斤的结论。让这些斐然自豪的成绩，让这种荡气回肠的民族精神，拳拳之心感化学生的心灵，锻造他们的实践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重点关注、鼓励平凡的学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寓言故事中，聪明敏锐的小王子花了最小的力气获得了最丰厚的报酬，而其他王子只因没找对成功的方向，付出了最大的努力却颗粒无收。教育生涯中，最常见的就是这种情况。一些孩子天生智力过人，学习能力强，他们轻轻松松就可以获得别人苦心孤诣的结果：但还有更多的孩子，各方面都很平凡，他们努力后的结果往往不尽人意，只是因为使劲儿没有使对方向，这时候作为老师的引路人作用就尤为重要了，授人以渔，让他们明白怎么想与怎么做才能挖掘出知识的意义与价值，并且让这些意义和价值影响自己的生活与生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综上所述，教学之路道阻且长，</w:t>
      </w:r>
      <w:r>
        <w:rPr>
          <w:rFonts w:ascii="宋体" w:hAnsi="宋体" w:cs="宋体"/>
          <w:sz w:val="24"/>
          <w:szCs w:val="24"/>
          <w:lang w:eastAsia="zh-CN"/>
        </w:rPr>
        <w:t>作为一名良师，既要打破惯性思维，不拘一格培养人才，又要敢于实践，善于实践，找出一条真正适合人才培养的方法，也许，这就是做教师的最高境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tabs>
          <w:tab w:val="clear" w:pos="420"/>
          <w:tab w:val="left" w:pos="547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5:40:00Z</dcterms:created>
  <dc:creator>罗建娟</dc:creator>
  <dc:description/>
  <dc:language>en-US</dc:language>
  <cp:lastModifiedBy>夕聿沉月</cp:lastModifiedBy>
  <dcterms:modified xsi:type="dcterms:W3CDTF">2021-06-13T14:23:34Z</dcterms:modified>
  <cp:revision>1</cp:revision>
  <dc:subject/>
  <dc:title>《搬开巨石》这篇寓言作品细读来有很大深意，国王需要挑选出最优秀的人才来继承王位，于是通过巨石的考验来判定出最优人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