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容忍是一种智慧</w:t>
      </w:r>
      <w:r>
        <w:rPr>
          <w:rFonts w:ascii="黑体" w:hAnsi="黑体" w:cs="黑体" w:eastAsia="黑体"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有这样一则寓言故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在非洲大陆动物一旦被舍蝇叮咬，就可能会染上“昏睡病”——发烧疼痛，神经紊乱，直至死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科学家研究的结果，舍蝇的视觉特很特别，一般只会被颜色一致的大块面积所吸引。对于有着一身黑白相间条纹的斑马，舍蝇往往是视而不见的。斑马的条纹正是在这种情况下自然选择优胜劣汰的结果。然而斑马身上色彩对比强烈的斑纹，却使它很容易受到狮子之类的捕食性动物的攻击，这就意味着在进化过程中，斑马的选择虽然使它有更多的被捕猎的风险，但也是他成功的躲掉昏睡病的困扰，使他们的群体不断的发展壮大起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现在斑马已经成为非洲大草原上数量最多的动物之一，在这个世界上没有一劳永逸，完美无缺的选择，这便是人生。正如我们熟悉又陌生的尘埃，它污染空气，但它又把我们的天空渲染得更蓝。我们都有这样的经验，阳光照进室内会有许许多多细小的尘埃在飞舞，正是这些小小的尘埃在反射和散射的阳光，使阳光变得柔和舒适。大气层中尘埃还有过滤光的作用，它滤去太阳的红、橙、黄、绿等较强颜色的光，留下的是较弱的蓝光。这些蓝光被大气层中的尘埃吸收反射和散射着，于是天空变得蔚蓝温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天空容纳尘埃，原来是一种美丽的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今这个社会，人与人之间、人与社会之间关系日益复杂。在这纷繁的社会中要想和睦相处，更需要的就是</w:t>
      </w:r>
      <w:r>
        <w:rPr>
          <w:sz w:val="24"/>
          <w:szCs w:val="24"/>
          <w:lang w:eastAsia="zh-CN"/>
        </w:rPr>
        <w:t>这种智慧的容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容忍就要学会“宽容”。</w:t>
      </w:r>
      <w:r>
        <w:rPr>
          <w:sz w:val="24"/>
          <w:szCs w:val="24"/>
        </w:rPr>
        <w:t>“宽以待人”应该是当今处事之态度。作为老师的我们，在教育教学过程中也需要这种处事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面对一群天真、懵懂的孩子们时，我们要“宽以待人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孩子们是天真的、也是善良的，抱在手中的婴儿能从你的表情、肢体感受到你是慈善还是严厉，更何况班级里的学生呢？孩子们又是无自控能力的，面对他们重复犯错，我们老师要的就是“宽以待人”，用我们的“宽容”一次一次地原谅他们的错误，再一次又一次进行教育，期望他们今后能少犯或不犯这样的错；面对他们无法理解的知识，我们要的还是“宽容”，用我们的“宽容”原谅他们的不认真，用我们的“宽容”理解他们的接受水平的参差不齐，然后再不厌其烦地一遍一遍讲解，期望他们能多学到一点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面对良莠不齐的家长，我们要有“设身处地为他人着想”的想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待人与律己的态度，可以充分反映一个人的修养，也是决定他能否与人很好相处的重要因素。中国古代就有“君子宽以待人，严与责己”的处事方法，这是非常可取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老师和家长打交道过程中，时时会出现有老师要求家长如何对待孩子的问题，常常会出现老师如何要求家长他们怎样的配合自己处理孩子的问题。可是家长们来自社会的不同领域，有着不同的受教育程度，更是一个又一个在社会摸爬滚打了若干年的社会人，他们已经形成了自己的人生观、世界观、价值观。他们怎么可能轻易接受你的想法，改变他们多年形成的处事原则？怎么可能为了你去突然改变他们的教育理念呢？这时的我们，作为老师的我们要的是“设身处地为他人着想”的想法，这样我们才能站在家长的角度去理解他们的行为：他们面对的是自家的一个或两个孩子，没有比较就没有伤害，所以在家长的眼中，自家的孩子永远是最好的；他们面对的是生活中的孩子，看得更多的是孩子面对社会新型产品产生的接受能力，他们觉得孩子有时比大人接受得都快、都强，所以他们眼中的孩子是聪明的。我们作为老师除了“设身处地”为家长着想，还要试着从不同层次去理解他们的想法，并找到沟通点，再寻求共同努力的方向和方法。千万不要一味地苛责家长的不理解、不配合，从而有了敌对情绪，不利于孩子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面对朝夕相处的同事，要努力做到“施恩求忘，受恩必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个人，凡有施恩于他人，给别人以好处的事，要学会不要老记挂在心里，因为，忘记了对别人的好处，我们不会总是想着别人来报答自己，这样才不会存着抱怨别人的心理。另一方面，每当我们得到别人的帮助，我们必须尽一切可能去回报他们，甚至更多次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当我们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在工作和生活中</w:t>
      </w:r>
      <w:r>
        <w:rPr>
          <w:rFonts w:ascii="Arial" w:hAnsi="Arial" w:cs="Arial"/>
          <w:color w:val="191919"/>
          <w:sz w:val="24"/>
          <w:szCs w:val="24"/>
          <w:shd w:fill="FFFFFF" w:val="clear"/>
        </w:rPr>
        <w:t>遇到困难或不幸时，我们也总是希望得到别人的帮助。因此，当别人遇到困难或不幸时，我们应该主动关心别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教师群体往往是“老、中、轻”不同年龄的组成的。对待刚刚踏入社会、初为人的年轻人，我们作为有点经验的，应该适当的给予援助。在他们面对问题学生一筹莫展时，我们可以把我们的经验进行分享；在他们面对咄咄逼人的家长时，我们要挺身而出，一起解决问题；在他们缺乏教学方法时，我们也可以适当提醒，让教学效果更有效。给予这些年轻人的帮助不为求报，只为共同进步。面对经验丰富的老教师，我们除了尊重以外，更多的应该是虚心求教，让好的教育教学经验能传承，让自己的工作能更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宽以待人”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一种为人处世的态度，也是一种高尚的道德品质。它可以解决人们之间的许多矛盾，增进人们之间的友好感情，使我们的业务顺利、使我们的事业顺利发展并从中受益。同时，如果你养成了“宽以待人”的良好品德，你的思想境界会不断提高，你也会逐渐成为一个高尚的人。</w:t>
      </w:r>
      <w:r>
        <w:rPr>
          <w:sz w:val="24"/>
          <w:szCs w:val="24"/>
          <w:lang w:eastAsia="zh-CN"/>
        </w:rPr>
        <w:t>让我们一起努力，智慧的容忍身边的每一个人，绽放自己的美丽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00:00Z</dcterms:created>
  <dc:creator>walkinnet</dc:creator>
  <dc:description/>
  <dc:language>en-US</dc:language>
  <cp:lastModifiedBy>Administrator</cp:lastModifiedBy>
  <dcterms:modified xsi:type="dcterms:W3CDTF">2021-06-12T04:27:59Z</dcterms:modified>
  <cp:revision>2</cp:revision>
  <dc:subject/>
  <dc:title>严以律己，宽以待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