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宽容是教育的一种美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容忍是一种智慧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日读了一则寓言故事——《容忍是一种智慧》，我颇有感触。文中说到：天空容纳尘埃，是一种美丽的智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瑄曾经说过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君子浩海之气，不胜其大，小人自满之气，不胜其小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大海因为宽容，而变得浩瀚无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天空因为宽容，云彩绵绵而美丽动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山峰因为宽容，汇集细土尘沙而巍峨耸立。人应该学会宽容才能放出异彩。</w:t>
      </w:r>
      <w:r>
        <w:rPr>
          <w:rFonts w:ascii="宋体;SimSun" w:hAnsi="宋体;SimSun" w:cs="宋体;SimSun"/>
          <w:sz w:val="24"/>
        </w:rPr>
        <w:t>作为教育工作者的我们，更加需要学会宽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创设宽容的教育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中国教育更需要宽容的环境，唯有宽容的环境才能使教育成为一种充满人情味、充满生命力的教育方法，成为老师打开学生内心世界的“通行证”。苏霍姆林斯基说过：“教育是人与人心灵的最微妙的相互接触。”试想一下，如果老师没有一颗宽容的心对待这个学生，而是厉声斥责，或变相予以惩罚的话，教育的效果可能会适得其反，南辕北辙。因此，老师只有善于以自己的宽容，走进学生，走进学生的内心，变成学生心目中可亲可近可以推心置腹的人，那么就顺利地达到教育学生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为学生的身心发展提供了良好的环境。学习的过程是渐进式的，学生在学习阶段不可避免的会出现个体的缺陷行为，甚至是越轨行为，其身心发展呈现出一种螺旋式上升的趋势。对学生行为的判断是以学校的各项约束型条规为依据的。而老师的宽容，一方面能够赢得学生支持、信任和尊重；另一方面，也给予了学生更多的自我校正的机会，让其能够不断克服自己的缺点，促使学生在成长阶段中张扬自己活泼的天性和个性，从而形成健康的心态和健全的人格。所以说，宽容对老师而言是一种工作态度和方法，对学生个体而言则有十分强烈的诱导作用，甚至可能会因此改变一个学生的一生。老师的宽容是充分理解学生，站在学生角度设身处地思考问题，允许学生出偏差。失败是成功之母，这是每个学生人生道路上必须迈得过的门槛，最大限度地减少学生由于出现偏差而产生的负面效应，从而获取宝贵的人生经验。当然宽容是有原则的，并不是对学生采取放任自流的态度，更不是让学生随心所欲处于失控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宽容是教育的一种美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本身就是教育。有</w:t>
      </w:r>
      <w:r>
        <w:rPr>
          <w:rFonts w:ascii="宋体;SimSun" w:hAnsi="宋体;SimSun" w:cs="宋体;SimSun"/>
          <w:sz w:val="24"/>
        </w:rPr>
        <w:t>时候</w:t>
      </w:r>
      <w:r>
        <w:rPr>
          <w:rFonts w:ascii="宋体;SimSun" w:hAnsi="宋体;SimSun" w:cs="宋体;SimSun"/>
          <w:sz w:val="24"/>
        </w:rPr>
        <w:t>，学生犯了错误，大多数都会后悔，希望得到宽容、谅解。有些学生只要我们老师拉一拉，就能成为好学生。如果稍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不慎，推一推，或不注意方法，就能毁了一个人，甚至酿成更为悲惨的结果。所以说，宽容是一种温柔的力量，它可以穿透人的心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人获得意外的收获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来总认为自己挚爱教育这个事业，可细细回想，又感觉自己做得还很少，爱得还不够深，尤其是对一些特殊的学生，不能像对好学生那样宽容。</w:t>
      </w:r>
      <w:r>
        <w:rPr>
          <w:rFonts w:ascii="宋体;SimSun" w:hAnsi="宋体;SimSun" w:cs="宋体;SimSun"/>
          <w:sz w:val="24"/>
        </w:rPr>
        <w:t>前苏联教育家赞科夫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漂亮的孩子人人爱，爱难看的孩子才是真正的爱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同样赏识和喜爱优秀生是每个教师轻而易举能做到的，对这些学生大部分老师都是倍加呵护。但是，优等生毕竟是少数，更多的学生则属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等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差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范畴，一个成天被老师挖苦、讽刺的学生，他会喜欢你吗？他很可能恨你，和你产生抵抗对立的情绪呢！所以我们要善待每一位学生，把更多的爱</w:t>
      </w:r>
      <w:r>
        <w:rPr>
          <w:rFonts w:ascii="宋体;SimSun" w:hAnsi="宋体;SimSun" w:cs="宋体;SimSun"/>
          <w:sz w:val="24"/>
        </w:rPr>
        <w:t>和耐心</w:t>
      </w:r>
      <w:r>
        <w:rPr>
          <w:rFonts w:ascii="宋体;SimSun" w:hAnsi="宋体;SimSun" w:cs="宋体;SimSun"/>
          <w:sz w:val="24"/>
        </w:rPr>
        <w:t>倾注到后进生身上，把后进生从被遗忘的角落里调动起来，用我们赏识、鼓励的语言去滋润他们那容易受伤的心灵，</w:t>
      </w:r>
      <w:r>
        <w:rPr>
          <w:rFonts w:ascii="宋体;SimSun" w:hAnsi="宋体;SimSun" w:cs="宋体;SimSun"/>
          <w:sz w:val="24"/>
        </w:rPr>
        <w:t>用宽容的眼光去看待他们，</w:t>
      </w:r>
      <w:r>
        <w:rPr>
          <w:rFonts w:ascii="宋体;SimSun" w:hAnsi="宋体;SimSun" w:cs="宋体;SimSun"/>
          <w:sz w:val="24"/>
        </w:rPr>
        <w:t>给他们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一些机会，帮助他们树立起学习的信心。这样你就会发现每一位学生都是那么可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</w:t>
      </w:r>
      <w:r>
        <w:rPr>
          <w:rFonts w:ascii="宋体;SimSun" w:hAnsi="宋体;SimSun" w:cs="宋体;SimSun"/>
          <w:sz w:val="24"/>
        </w:rPr>
        <w:t>教育工作者</w:t>
      </w:r>
      <w:r>
        <w:rPr>
          <w:rFonts w:ascii="宋体;SimSun" w:hAnsi="宋体;SimSun" w:cs="宋体;SimSun"/>
          <w:sz w:val="24"/>
        </w:rPr>
        <w:t>，我们</w:t>
      </w:r>
      <w:r>
        <w:rPr>
          <w:rFonts w:ascii="宋体;SimSun" w:hAnsi="宋体;SimSun" w:cs="宋体;SimSun"/>
          <w:sz w:val="24"/>
        </w:rPr>
        <w:t>要有足够的度量，不要因为</w:t>
      </w:r>
      <w:r>
        <w:rPr>
          <w:rFonts w:ascii="宋体;SimSun" w:hAnsi="宋体;SimSun" w:cs="宋体;SimSun"/>
          <w:sz w:val="24"/>
        </w:rPr>
        <w:t>孩子的</w:t>
      </w:r>
      <w:r>
        <w:rPr>
          <w:rFonts w:ascii="宋体;SimSun" w:hAnsi="宋体;SimSun" w:cs="宋体;SimSun"/>
          <w:sz w:val="24"/>
        </w:rPr>
        <w:t>学习成绩差，就认为是他们品质上也存在问题，这就需要我们更加</w:t>
      </w:r>
      <w:r>
        <w:rPr>
          <w:rFonts w:ascii="宋体;SimSun" w:hAnsi="宋体;SimSun" w:cs="宋体;SimSun"/>
          <w:sz w:val="24"/>
        </w:rPr>
        <w:t>细</w:t>
      </w:r>
      <w:r>
        <w:rPr>
          <w:rFonts w:ascii="宋体;SimSun" w:hAnsi="宋体;SimSun" w:cs="宋体;SimSun"/>
          <w:sz w:val="24"/>
        </w:rPr>
        <w:t>心和</w:t>
      </w:r>
      <w:r>
        <w:rPr>
          <w:rFonts w:ascii="宋体;SimSun" w:hAnsi="宋体;SimSun" w:cs="宋体;SimSun"/>
          <w:sz w:val="24"/>
        </w:rPr>
        <w:t>耐心</w:t>
      </w:r>
      <w:r>
        <w:rPr>
          <w:rFonts w:ascii="宋体;SimSun" w:hAnsi="宋体;SimSun" w:cs="宋体;SimSun"/>
          <w:sz w:val="24"/>
        </w:rPr>
        <w:t>，用宽容的心去包容他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曾经遇到过这样一个学生——小蒋，他</w:t>
      </w:r>
      <w:r>
        <w:rPr>
          <w:rFonts w:ascii="宋体;SimSun" w:hAnsi="宋体;SimSun" w:cs="宋体;SimSun"/>
          <w:sz w:val="24"/>
        </w:rPr>
        <w:t>贪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控能力差</w:t>
      </w:r>
      <w:r>
        <w:rPr>
          <w:rFonts w:ascii="宋体;SimSun" w:hAnsi="宋体;SimSun" w:cs="宋体;SimSun"/>
          <w:sz w:val="24"/>
        </w:rPr>
        <w:t>，性格也非常内向，是教室里的后进生，他平时的作业经常拖拉、甚至不做。因</w:t>
      </w:r>
      <w:r>
        <w:rPr>
          <w:rFonts w:ascii="宋体;SimSun" w:hAnsi="宋体;SimSun" w:cs="宋体;SimSun"/>
          <w:sz w:val="24"/>
        </w:rPr>
        <w:t>为他不写作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放学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也留过多次</w:t>
      </w:r>
      <w:r>
        <w:rPr>
          <w:rFonts w:ascii="宋体;SimSun" w:hAnsi="宋体;SimSun" w:cs="宋体;SimSun"/>
          <w:sz w:val="24"/>
        </w:rPr>
        <w:t>。找他谈话，他也总是冷冷淡淡、不愿意搭理我，这更加让我对他的情况产生了好奇，通过多方了解，我对他的情况有了初步的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原来这个孩子生长在单亲家庭，妈妈去世了，爸爸因为工作在外地，很少回家看他，他主要由爷爷奶奶来照顾。父母给予不了他应该拥有的爱，再加上他自身的一些缺陷，就形成了自卑的心理，他的性格开始变得孤僻，不爱说话，上课从来不主动回答问题，课后也从不和其他同学进行交流。在家也不听爷爷奶奶的话，只顾自己玩，对学习不上心</w:t>
      </w:r>
      <w:r>
        <w:rPr>
          <w:rFonts w:ascii="宋体;SimSun" w:hAnsi="宋体;SimSun" w:cs="宋体;SimSun"/>
          <w:sz w:val="24"/>
        </w:rPr>
        <w:t>，对</w:t>
      </w:r>
      <w:r>
        <w:rPr>
          <w:rFonts w:ascii="宋体;SimSun" w:hAnsi="宋体;SimSun" w:cs="宋体;SimSun"/>
          <w:sz w:val="24"/>
        </w:rPr>
        <w:t>作业更是</w:t>
      </w:r>
      <w:r>
        <w:rPr>
          <w:rFonts w:ascii="宋体;SimSun" w:hAnsi="宋体;SimSun" w:cs="宋体;SimSun"/>
          <w:sz w:val="24"/>
        </w:rPr>
        <w:t>提不起兴趣，</w:t>
      </w:r>
      <w:r>
        <w:rPr>
          <w:rFonts w:ascii="宋体;SimSun" w:hAnsi="宋体;SimSun" w:cs="宋体;SimSun"/>
          <w:sz w:val="24"/>
        </w:rPr>
        <w:t>经常偷工减料，甚至不做，学习成绩一落千丈，家长也拿他没办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样的学生是令老师头疼的，是老师所不喜欢的，但是作为</w:t>
      </w:r>
      <w:r>
        <w:rPr>
          <w:rFonts w:ascii="宋体;SimSun" w:hAnsi="宋体;SimSun" w:cs="宋体;SimSun"/>
          <w:sz w:val="24"/>
        </w:rPr>
        <w:t>他的班主任，我</w:t>
      </w:r>
      <w:r>
        <w:rPr>
          <w:rFonts w:ascii="宋体;SimSun" w:hAnsi="宋体;SimSun" w:cs="宋体;SimSun"/>
          <w:sz w:val="24"/>
        </w:rPr>
        <w:t>又不可能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>弃他</w:t>
      </w:r>
      <w:r>
        <w:rPr>
          <w:rFonts w:ascii="宋体;SimSun" w:hAnsi="宋体;SimSun" w:cs="宋体;SimSun"/>
          <w:sz w:val="24"/>
        </w:rPr>
        <w:t>、对他</w:t>
      </w:r>
      <w:r>
        <w:rPr>
          <w:rFonts w:ascii="宋体;SimSun" w:hAnsi="宋体;SimSun" w:cs="宋体;SimSun"/>
          <w:sz w:val="24"/>
        </w:rPr>
        <w:t>置之不理。我狠狠批评过他，也好言相劝过，也抓住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契机鼓励过他，</w:t>
      </w:r>
      <w:r>
        <w:rPr>
          <w:rFonts w:ascii="宋体;SimSun" w:hAnsi="宋体;SimSun" w:cs="宋体;SimSun"/>
          <w:sz w:val="24"/>
        </w:rPr>
        <w:t>时间一长，</w:t>
      </w:r>
      <w:r>
        <w:rPr>
          <w:rFonts w:ascii="宋体;SimSun" w:hAnsi="宋体;SimSun" w:cs="宋体;SimSun"/>
          <w:sz w:val="24"/>
        </w:rPr>
        <w:t>确实也起到过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作用。可是好景不长，他的懒堕、对学习没兴趣</w:t>
      </w:r>
      <w:r>
        <w:rPr>
          <w:rFonts w:ascii="宋体;SimSun" w:hAnsi="宋体;SimSun" w:cs="宋体;SimSun"/>
          <w:sz w:val="24"/>
        </w:rPr>
        <w:t>、贪玩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一一</w:t>
      </w:r>
      <w:r>
        <w:rPr>
          <w:rFonts w:ascii="宋体;SimSun" w:hAnsi="宋体;SimSun" w:cs="宋体;SimSun"/>
          <w:sz w:val="24"/>
        </w:rPr>
        <w:t>暴露出来。</w:t>
      </w:r>
      <w:r>
        <w:rPr>
          <w:rFonts w:ascii="宋体;SimSun" w:hAnsi="宋体;SimSun" w:cs="宋体;SimSun"/>
          <w:sz w:val="24"/>
        </w:rPr>
        <w:t>中间</w:t>
      </w:r>
      <w:r>
        <w:rPr>
          <w:rFonts w:ascii="宋体;SimSun" w:hAnsi="宋体;SimSun" w:cs="宋体;SimSun"/>
          <w:sz w:val="24"/>
        </w:rPr>
        <w:t>我也好几次想放弃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随便他去，只要不影响班级其他同学的学习生活就行了，但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我并没有这样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处处寻找着机会，帮助他树立起学习的自信心，想方设法接近他，关心他，使他那颗被冷落的心得到温暖。课堂上，我会经常找他回答一些相对简单的问题，并对其进行表扬和鼓励；课后，经常请他帮我做一些事情，让他体会到自己是有价值的。在班会课上，我会用生动形象的故事对学生进行团结友爱的教育，为他创造出一个良好的班级环境。他的性格慢慢的开始变得活泼起来，课后会主动和同学进行交流，学习成绩虽然没有很大的进步，但让我欣慰的是：现在和他交流，愿意搭理我了，</w:t>
      </w:r>
      <w:r>
        <w:rPr>
          <w:rFonts w:ascii="宋体;SimSun" w:hAnsi="宋体;SimSun" w:cs="宋体;SimSun"/>
          <w:sz w:val="24"/>
        </w:rPr>
        <w:t>肯和我交流自己的想法</w:t>
      </w:r>
      <w:r>
        <w:rPr>
          <w:rFonts w:ascii="宋体;SimSun" w:hAnsi="宋体;SimSun" w:cs="宋体;SimSun"/>
          <w:sz w:val="24"/>
        </w:rPr>
        <w:t>了。每天见到我，会对我微笑并主动打招呼，放学时，会主动和我说：“许老师，再见！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正是当初对这孩子的宽容和耐心，使得我有机会接近了他，帮助他树立起了正确的人生观。我常常想，</w:t>
      </w:r>
      <w:r>
        <w:rPr>
          <w:rFonts w:ascii="宋体;SimSun" w:hAnsi="宋体;SimSun" w:cs="宋体;SimSun"/>
          <w:sz w:val="24"/>
        </w:rPr>
        <w:t>虽然书本知识的灌输是很重要的，但是给学生营造一个宽容的学习环境，在鼓励学生的人格力量的成长上，个性张扬的发展上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有利得多的。</w:t>
      </w:r>
      <w:r>
        <w:rPr>
          <w:rFonts w:ascii="宋体;SimSun" w:hAnsi="宋体;SimSun" w:cs="宋体;SimSun"/>
          <w:sz w:val="24"/>
        </w:rPr>
        <w:t>想想小蒋同学前后的变化，其实，宽容也是教育的一种美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是一种素质，一种情操，一种美德。宽容不是懦弱，胆怯，而是一种海纳百川的大度与包容，是一种笑看风云的开怀与爽朗。宽容的人是健康而乐观的，宽容的人不但能使自己的心灵宁静，而且能给别人一种精神的抚慰，能解除一切矛盾。宽容，与人于己都是益处多多，宽容的老师必定能受到孩子们的喜欢与尊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58:00Z</dcterms:created>
  <dc:creator>Administrator</dc:creator>
  <dc:description/>
  <cp:keywords/>
  <dc:language>en-US</dc:language>
  <cp:lastModifiedBy>walkinnet</cp:lastModifiedBy>
  <dcterms:modified xsi:type="dcterms:W3CDTF">2021-06-12T12:41:00Z</dcterms:modified>
  <cp:revision>18</cp:revision>
  <dc:subject/>
  <dc:title>读《教室里的心灵鸡汤》有感</dc:title>
</cp:coreProperties>
</file>