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目标渐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曹岳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科技的发展，特别是智能手机、平板电脑的普及，网络游戏成为困扰很多人，特别是青少年的重要因素，也因此成了教师和家长的公敌。网络游戏会如此吸引青少年，有其值得我们在教育中借鉴和学习的地方，比如其趣味性、平等性等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网络游戏的目标渐进。网络游戏通常为玩家设定了一个个等级，也即目标，玩家想提升级别即晋级，须完成相应任务。纵观这些目标，不难发现，随着目标即等级的增加，相应要完成的任务的难度在逐步增加。通常在游戏的初始阶段，目标要求的相应任务，简单易达成，随着玩家的熟练程度、能力不断提高，级别的增加，想要晋级，要求会越来越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完成的任务的难度也不断增加，要获得更多的经验值。网络游戏中这种目标的设置，让网络游戏具有了恰当的挑战性。这种挑战性对玩家具有很强的吸引力。在网络游戏中，玩家必须发挥自己的聪明才智，想方设法克服困难，完成任务，方能升级、过关。在攻克难关的过程中，对学生的耐心、决心、毅力都是一个挑战。如果难关太难，远远超出了玩家的现有水平，玩家很容易丧失信心，放弃游戏；太简单，则让玩家觉得没有挑战性，索然无味，也会放弃游戏。因此，好的游戏中的目标设定都是渐进的，任务难度都是恰当的，有一定难度，但不会太难，跳一跳就可以达成。玩家通过努力，</w:t>
      </w:r>
      <w:r>
        <w:rPr>
          <w:rFonts w:ascii="宋体" w:hAnsi="宋体" w:cs="宋体"/>
          <w:sz w:val="24"/>
          <w:szCs w:val="24"/>
          <w:lang w:eastAsia="zh-CN"/>
        </w:rPr>
        <w:t>攻克难关</w:t>
      </w:r>
      <w:r>
        <w:rPr>
          <w:rFonts w:ascii="宋体" w:hAnsi="宋体" w:cs="宋体"/>
          <w:sz w:val="24"/>
          <w:szCs w:val="24"/>
        </w:rPr>
        <w:t>，获得晋升，从而获得强烈的满足感和成就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网络游戏中，目标渐进和激励及时，让玩家获得强烈的成就感和自信心，保持持续的内在的玩游戏的动机。我们教育孩子也应如此，无论是帮助学习困难的学生，还是培养孩子一个好习惯，</w:t>
      </w:r>
      <w:r>
        <w:rPr>
          <w:rFonts w:ascii="宋体" w:hAnsi="宋体" w:cs="宋体"/>
          <w:sz w:val="24"/>
          <w:szCs w:val="24"/>
          <w:lang w:eastAsia="zh-CN"/>
        </w:rPr>
        <w:t>抑或是</w:t>
      </w:r>
      <w:r>
        <w:rPr>
          <w:rFonts w:ascii="宋体" w:hAnsi="宋体" w:cs="宋体"/>
          <w:sz w:val="24"/>
          <w:szCs w:val="24"/>
        </w:rPr>
        <w:t>培养孩子的意志品质，都需要学习网络游戏这种目标渐进和激励及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目标的设定应该是渐进的，应该是切实可行的。目标的制定应基于孩子的现有水平，对孩子而言就努力跳一跳就可以达到的，也就是维果茨基所说的“最近发展区”。当孩子从在老师下可以完成任务，到可以自己独立完成任务，也即达到第一个目标后，再根据学生的实际情况，制定下一个切实可行的、孩子努力跳一跳就可以达到的目标。第二个目标实现后，再根据孩子此时的实际情况，制定下一个切实可行的、孩子努力跳一跳就可以达到的目标。以此类推，直到孩子达到他能达到的最佳水平。我们要明白，人无完人，并不是努力了就一定可以达到最好。即便在网络游戏中，有着逼真的画面，渐进的目标设置和及时的激励，也不是每个玩家都可以达到游戏的终极目标的。孩子亦如此，根据加德纳的多元智能理论，人在不同的智能方面是有优劣的，所以我们的终极目标不是最好，而是达到孩子的最好。</w:t>
      </w:r>
      <w:r>
        <w:rPr>
          <w:rFonts w:ascii="宋体" w:hAnsi="宋体" w:cs="宋体"/>
          <w:sz w:val="24"/>
          <w:szCs w:val="24"/>
          <w:lang w:val="en-US" w:eastAsia="zh-CN"/>
        </w:rPr>
        <w:t>阶段性目标的实现，有助于增强学生的成就感，使他们形成了“我行”的意识，有了自信心，也为实现下一目标激发出了热情，增添了力量，鼓足了干劲。有了前进的力量，就如同插上奋进的翅膀，再大的困难也能克服，再多的挫折也能承受。在教学过程中，我注意为学生“树梯子”，学生每登上一级，我都予以及时的鼓励，学生越爬越有劲，越爬越自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目标渐进的基础上，我们对孩子要及时激励。点滴的进步，甚至是不断努力后的错误，我们也要给以肯定和鼓励。努力是比天赋更值得肯定的。根据韦纳的归因理论，个人将成功归因于能力和努力等内部因素时，他会感到骄傲、满意、信心十足，而将成功归因于任务容易和运气好等外部因素时，产生的成就感则较少。相反，一个人将失败归因于缺乏能力或努力时，则会产生羞愧和内疚，而将失败归因于任务太难或运气不好时，产生的羞愧则较少。而归因于努力比归因于能力，无论是成功或失败均会产生强烈的情绪体验。努力而成功，体会到愉悦；不努力而失败，体会到羞愧；努力而是被也应受到鼓励。而失败的人，更倾向于将失败归因于内在的、稳定的、稳定的因素即能力上，很容易产生习得性无助，所以，及时的激励，帮助孩子正确归因，对于提高孩子成绩、养成孩子好习惯、培养孩子良好的心理品质都很重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们经常遇到或听到这样的现象：老师、家长花了很多精力，去帮助一个孩子，一个月下来，一年下来，孩子还是老样子，甚至反而比之前更甚。为什么？究其原因，目标和激励不当是很重要的原因。比如说一个初中的孩子，数学成绩不好，老师、家长很重视，孩子也认识到数学的重要性，三方一起努力，众志成城要提高孩子的数学成绩。一个月过去了，孩子发现，月考成绩依然是老样子，没有任何起色，她会告诉自己：“看来我真不是学数学的料啊！我很努力了，也还是老样子！”因为多年数学成绩不好，让她认定自己不是学数学的料。如果老师家长的目标也定为，经过一个月的不懈努力，孩子成绩应该有大幅提高。那么当看到孩子成绩还是老样子时，老师家长也会认为这个孩子数学确实学不起来。那么孩子的数学成绩不但不会提高，反而很有可能更差。因为随着教程的增加，孩子会越来越跟不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反之，如果制定目标之初，三方一起商讨分析孩子的实际情况：数学基础不好，随着教学内容的不断增加，孩子越来越跟不上。共同制定第一个月学习目标：成绩不再下降。那么，当面对这个成绩时，孩子、家长、教师不但不会有挫折感，反而充满了斗志和希望，孩子看到自己努力的结果，体验到成就感，更会增强了学习数学的信心。第二个月，在第一个月的基础上，成绩提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；第三个月，维持第二个月的成绩……我们要知道，孩子的学习乃至成长，不是一蹴而就的，而是曲折前进的，甚至会出现阶段性的倒退的。了解孩子，了解学习的规律，</w:t>
      </w:r>
      <w:r>
        <w:rPr>
          <w:rFonts w:ascii="宋体" w:hAnsi="宋体" w:cs="宋体"/>
          <w:sz w:val="24"/>
          <w:szCs w:val="24"/>
          <w:lang w:eastAsia="zh-CN"/>
        </w:rPr>
        <w:t>才能更好地</w:t>
      </w:r>
      <w:r>
        <w:rPr>
          <w:rFonts w:ascii="宋体" w:hAnsi="宋体" w:cs="宋体"/>
          <w:sz w:val="24"/>
          <w:szCs w:val="24"/>
        </w:rPr>
        <w:t>帮助孩子。在孩子努力时，及时肯定他的努力；当他进步时，及时肯定他的进步；当他疲倦时，及时肯定他的努力并接纳他的情绪……目标渐进，激励及时，帮助孩子学会正确的归因，长此以往，孩子的数学成绩肯定会有所提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改善学习如此，培养良好的学习习惯也如此，培养孩子的心理品质亦如此。培养孩子，不是一蹴而就的，让我们从目标渐进，激励及时做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8:31Z</dcterms:created>
  <dc:creator>cyy</dc:creator>
  <dc:description/>
  <dc:language>en-US</dc:language>
  <cp:lastModifiedBy>Est.</cp:lastModifiedBy>
  <dcterms:modified xsi:type="dcterms:W3CDTF">2021-06-10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3D9B16F744CCB99CF8BF0CA6B482</vt:lpwstr>
  </property>
  <property fmtid="{D5CDD505-2E9C-101B-9397-08002B2CF9AE}" pid="3" name="KSOProductBuildVer">
    <vt:lpwstr>2052-11.1.0.10577</vt:lpwstr>
  </property>
</Properties>
</file>