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初中信息技术江苏凤凰科技出版社七年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图片抠取与合成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常州市中天实验学校  赵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知识与技能：</w:t>
      </w:r>
      <w:r>
        <w:rPr>
          <w:rFonts w:ascii="宋体;SimSun" w:hAnsi="宋体;SimSun" w:cs="宋体;SimSun"/>
          <w:sz w:val="24"/>
        </w:rPr>
        <w:t>知道海报的组成要素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图层的含义和用途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图片抠取和合成的方法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使用文字工具为海报添加文字。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：</w:t>
      </w:r>
      <w:r>
        <w:rPr>
          <w:rFonts w:ascii="宋体;SimSun" w:hAnsi="宋体;SimSun" w:cs="宋体;SimSun"/>
          <w:sz w:val="24"/>
        </w:rPr>
        <w:t>通过分析海报，知道海报的组成要素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任务掌握制作海报的方法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小组合作探究，实现对数据的综合运用。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情感、态度与价值观：</w:t>
      </w:r>
      <w:r>
        <w:rPr>
          <w:rFonts w:ascii="宋体;SimSun" w:hAnsi="宋体;SimSun" w:cs="宋体;SimSun"/>
          <w:sz w:val="24"/>
        </w:rPr>
        <w:t>能从生活需求出发，把技能应用于生活中，在解决问题的过程中学习技术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组合作中虚心采纳他人意见，体会团结协作的重要性；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海报要素，创造性地使用工具和素材，提高创新思维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重点、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层的含义和用途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片抠取与合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本工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片抠取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一副视觉美观，创意独特的海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导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情境：在“应用文档设计与制作”单元学习中，大家都制作了属于自己的班刊，老师想要举行一次班刊大赛，所有准备工作都已经完成了，就差制作一张海报，张贴在咱们的宣传栏，但老师想让大家一起来完成这张海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联系生活实际，创设出学生身边存在的情境，并提出问题，引入课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海报组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首先我们一起来欣赏几张海报，看看海报都有哪些组成要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展示，学生欣赏并观察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报的组成要素：文字、图片、色彩，海报要有强烈的视觉效果，具有感染力和号召力，从而达到“广而告之”的目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么海报各要素设计时，要注意哪些地方？（给出海报作品，学生对比思考优缺点并总结归纳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思考讨论，教师巡视指导后，学生举手回答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题、重点突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字体不要太复杂，选择简洁的字体，要一目了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图文布局美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格统一，色彩搭配合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思考要制作的海报文字、色彩，并填写任务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通过展示海报，学生找到海报的组成要素，这为学生制作提供了示范；除了网上的海报，还有学校举办活动的海报，引起学生共鸣；通过海报设计注意点，提醒学生制作时注意避开“雷区”，进一步示范；填写任务单，引导学生规划海报，节省时间，同时加强学生的设计规划意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图片抠取与合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现在已经知道要制作一张什么样的海报，那我们一起来认识一下制作海报的软件。之前在设计班刊的时候老师就讲到，以文字为主的文档我们使用“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文字”软件来制作，以图片为主的文档我们可以使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来制作，上一节课我们也初步认识了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是一款专业性很强的图片加工软件，采用了图层等技术，具有丰富多彩的滤镜等功能，可以方便地对图片进行较为复杂的艺术加工和处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层是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很重要的一项技术，（齐读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上文字：图层可以实现以叠加的方式将多个画面放在同一个画面里，通过叠加制作出各式各样的画面效果。）图层就像一张张透明的纸一样，在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文字的图片环绕方式中，衬于文字下方、浮于文字上方，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演示的上移下移一层、置于顶层底层，还有以后大家八年级会学习到的动画制作软件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中的图层都是同样的原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介绍软件和图层的概念，为后续制作打好基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打开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可以帮助我们将需要的图片和文字结合到一起，但是素材有时候并不如人意，比如这张图片（展示学校图片），天空有点灰蒙蒙的，门口的大马路也不如草坪可爱，我们来一起改一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4613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中打开草地、学校大门、天空三张图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“矩形选择工具”选取“草地”图片中的一块草地，将它复制到“蓝天”图片中，并适当调整位置。这是可以看到“蓝天”图片的图层面板中出现了两个图层，“背景”和“图层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“魔棒工具”单击“学校大门”图片中的天空部分，并适当修改选区（通过相加工具多次选择），然后选择“反向选取”，最后复制、粘贴到“蓝天”图片中，这时，在该图片的图层面板中出现了第三个图层“图层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。（停住，让学生进行操作，并说说魔棒工具的功能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多边形套索工具”选择校门下方的地面，将其删除，这时会露出“图层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的草地，适当调整画面，并将完成的作品保存为“我们的校园</w:t>
      </w:r>
      <w:r>
        <w:rPr>
          <w:rFonts w:cs="宋体;SimSun" w:ascii="宋体;SimSun" w:hAnsi="宋体;SimSun"/>
          <w:sz w:val="24"/>
        </w:rPr>
        <w:t>.psd”</w:t>
      </w:r>
      <w:r>
        <w:rPr>
          <w:rFonts w:ascii="宋体;SimSun" w:hAnsi="宋体;SimSun" w:cs="宋体;SimSun"/>
          <w:sz w:val="24"/>
        </w:rPr>
        <w:t>。（这一步先明确任务并让学生尝试，学生可能使用魔棒工具，发现很麻烦，再去介绍多边形套索工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3680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教师示范，学生跟做，在实践中学习图片的抠取与合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海报制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，在“素材”文件夹中选择喜欢的风格和背景图片，并将喜欢的图片，合成到背景图片中，如果图片不符合要求，使用图片抠取工具进行修改（由于时间关系，大家可以优先尝试对一张图片进行修改，剩下的可以使用教师提供的免抠素材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770" cy="10871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，学生可能出现的问题和应对策略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花大量时间看图片：及时提醒、纠正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抠取图片有问题：学生互相指导，教师提醒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偷懒，只使用免抠元素：学生互相监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通过任务加强对图层的理解和对图片抠取工具的使用。尊重学生个性发展，通过制作不同风格的海报，满足学生成就感，发展学生审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文字工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海报加上文字，包括主题、主要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主尝试、合作交流后，教师请学生示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：详略得当，文字不宜过多，字体清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进一步制作，教师巡视并找到有问题的、做的很好的学生作品并展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学生自主探究和讨论，激发他们使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工具解决实际问题的意识；利用学生资源，加深学生理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总结（结合板书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咱们学习了哪些内容？（学生回答，教师总结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的抠取和合成、文字工具，抠取包括矩形选框工具、魔棒工具、多边形套索工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使用这些工具，制作了一张班刊大赛海报，但老师看到大家的海报作品还有些不足，比如颜色深浅不协调，图片抠取的时候抠取不到自己想要的内容，或者是想要做渐变效果等等，这些问题我们下一节课再进一步解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业上交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再提情境，学生回顾内容，同时留下铺垫，为下节课进一步修饰图片打下良好基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业布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未完成的学生继续完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有余力的学生进一步修饰作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板书设计</w:t>
      </w:r>
    </w:p>
    <w:p>
      <w:pPr>
        <w:pStyle w:val="Normal"/>
        <w:spacing w:lineRule="auto" w:line="360"/>
        <w:jc w:val="center"/>
        <w:rPr/>
      </w:pPr>
      <w:r>
        <w:rPr/>
        <w:t>图片制作</w:t>
      </w:r>
    </w:p>
    <w:p>
      <w:pPr>
        <w:pStyle w:val="Normal"/>
        <w:spacing w:lineRule="auto" w:line="360"/>
        <w:ind w:firstLine="420"/>
        <w:rPr/>
      </w:pPr>
      <w:r>
        <w:rPr/>
        <w:t>抠取</w:t>
      </w:r>
      <w:r>
        <w:rPr/>
        <w:tab/>
        <w:tab/>
        <w:tab/>
        <w:tab/>
        <w:tab/>
        <w:tab/>
        <w:tab/>
        <w:tab/>
        <w:tab/>
        <w:tab/>
      </w:r>
      <w:r>
        <w:rPr/>
        <w:t>合成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矩形选框工具</w:t>
      </w:r>
      <w:r>
        <w:rPr/>
        <w:tab/>
        <w:tab/>
        <w:tab/>
        <w:tab/>
        <w:tab/>
        <w:tab/>
        <w:tab/>
        <w:tab/>
      </w:r>
      <w:r>
        <w:rPr/>
        <w:t>图层：图片、文字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魔棒工具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</w:t>
      </w:r>
      <w:r>
        <w:rPr/>
        <w:t>多边形套索工具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5:00Z</dcterms:created>
  <dc:creator>Administrator</dc:creator>
  <dc:description/>
  <cp:keywords/>
  <dc:language>en-US</dc:language>
  <cp:lastModifiedBy>Administrator</cp:lastModifiedBy>
  <dcterms:modified xsi:type="dcterms:W3CDTF">2021-04-20T23:29:00Z</dcterms:modified>
  <cp:revision>2</cp:revision>
  <dc:subject/>
  <dc:title>常州市中天实验学校八年级信息技术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B43C74B948BA9B8ABBB163971656</vt:lpwstr>
  </property>
  <property fmtid="{D5CDD505-2E9C-101B-9397-08002B2CF9AE}" pid="3" name="KSOProductBuildVer">
    <vt:lpwstr>2052-11.1.0.10446</vt:lpwstr>
  </property>
</Properties>
</file>