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世界不会辜负每一份努力和坚持</w:t>
      </w:r>
    </w:p>
    <w:p>
      <w:pPr>
        <w:pStyle w:val="Paragraphtextaligntypeleftpapspacingbefore156ptpapspacingafter156ptpapleftindent18pt"/>
        <w:spacing w:before="173" w:after="173"/>
        <w:ind w:firstLine="252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读《训海豚有术》的启示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陈燕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幸读了几则经典教育故事，被《训海豚有术》深深地吸引了，文中提到马戏演员是如何通过训练海豚来完成精彩表演的，最后也向我们提出了问题：“当我们欣赏海豚精彩马戏节目表演的时候，也别忘了思索一下它是怎样成为一名出色的演员的。”这一问题让身为教师的我沉迷其中，有共鸣、有感慨、更多的是一些启示。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对于好老师的定位。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朱老师说过，“当一位好老师是世上最难的工作。”的确，朱老师从教以来，坚持自己的原则，付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分的热忱，面对着来自贫困家庭、移民家庭的孩子，他都是抱着同样的信念。不抛弃，不放弃，因为在他看来每个孩子都是独特的。回想自己开学以来的工作，每天似乎很忙，但比起朱老师的工作，真是小巫见大巫。做一好老师是很难，但朱老师的认真、坚持、有原则仍然感染了我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二、犯错的队友需要我们的支持，而非嘲弄。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让他们知道，对掉球的队友大吼是自相矛盾的：大吼通常是因为想赢，然而羞辱队友只会让‘犯错者’更容易出错——他会爬不知道怎么打球才好。善待出问题的球员不只是正确的做法，也是明智的选择。”善待队友，这是雷夫老师想要告诉大家的。可是，我认为这同样也是一种信任感的体现——在这样一个没有嘲笑、抱怨的环境里，每个孩子都不担心犯错，因为他们知道，即使犯错，他们也会被谅解并且得到最好的帮助。我喜欢这一段是因为我觉得，不仅队友需要善待，学生、孩子、伴侣、父母、朋友，都需要我们这样善待！这样，信任、温馨才会在我们之间蔓延。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三、学生要学会为自己练习，不是为老师练习。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无论孩子要精通的技能是什么，都必须先学会在没有老师陪伴和指导下自行练习。”有一部分学生，在校时作业整洁、干净，正确率高，家庭作业却龙飞凤舞、丢三落四，错误百出。我们的孩子，是在为老师学习吗？我们老师（包括我），常常为了能看到学生干净整洁的作业，就监督学生做作业。这样的方式，不能从根本上改变学生的陋习。应当训练学生独立完成作业的能力，培养独立完成作业的习惯，这样学生才能在任何状态下高效地学习。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四、明白条理分明的重要性。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我想教孩子终其一生都派的上用场的技能，‘整理事物’、‘安排事情的技巧’等就是其中之一。”“懂得安排和分配时间的孩子，做什么事情都容易乐在其中，也会做得更好。”中国有句古话“一屋不扫，何以扫天下？”中国的父母对子女有很高的期望值，可是却能容忍孩子的房间乱七八糟。殊不知，“房间”代表一个人的心理状态，不会有条理的规划自己生活的人，难以有条理的规划自己的人生。所以，我们要教育自己的孩子，同时也要教学自己的学生，把自己的房间、自己的抽屉收拾好，从小处开始规划，逐步过渡到规划自己一天的生活，规划记录自己的账单等等。这些，往往就是一个人生活态度的写照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的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学生，再也没有了我们儿时得一本书的欢欣，似乎也找不到在书中徜徉的快乐了。电视、网络、应试等等童年的杀手，肆意吞噬孩子们的闲暇、良知和身心健康，阅读的世界蒙上了灰色阴影。作为教师，很希望阅读能如一条潺潺的溪流，流进孩子们那金色的童心天地，让他们从容地应对一切生活的诱惑与压力。现在，孩子们面临的首要问题是读什么样的书。个人认为，老师和家长只需作适当引导，不可过分限制孩子们读什么样的书，采得百花方能成蜜，读书也一样。其次，是什么时候读。再次，怎么读？朱教授倡导班级共读，亲子共读，师生共读。另外，一定的仪式感也是十分必要的，择一段时光，亮一盏灯火，捧一本好书，拈一枚书签，以此富于仪式感的方式，去另一个世界里走一走。当这种仪式感成了一种习惯，那就习惯成自然了。“行动就有收获，坚持才有奇迹”，如此坚持阅读，那暮省就也是意料之中了。这个世界有走不完的路，看不尽的风景，读不完的书，但愿作为一名语文老师，能尽我们所能，引领学生用最美的时光去读书，去感悟，能带给学生“两岸猿声啼不住，轻舟已过万重山”的心灵旅行，沉醉于“采菊东篱下，悠然见南山”的意境中，去体味书里的精彩与睿智，让学生收获成长，收获幸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则故事让身为教育工作者的我得到了很多启示。做事要循序渐进，不得急躁，世界不会辜负每一份努力和坚持。想一想连海豚这样较低级别的生物都能通过训练，取得惊人的成绩，更不要说我们学生了。对于教师来说，制定切实可行的具体计划和阶段目标很重要，更重要的是每一个阶段目标之后都能收获小小的快乐。无论这种快乐如何产生，目的都是让他能够继续下去，只要能够继续下去就能产生质的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你是教师、家长，还是一般大众，都能从他在故事中坦率和刚正的叙述中获益良多：“成功无捷径”，只有坚持并不断付出，才能淬炼出卓越的成果！本书至少能够给我们以下几点启示：以超然的角度和孩子站在同一阵线，用心体会他们的问题。任何教学的决策都必须谨慎小心，务必以学生的最大利益为考虑。教书是件苦差事，但成果却是甜美的，因为你丰富了孩子的一生。教师的任务为何？学生踏进你的教室，可以学到什么？可以带走什么？你自己要坚强，才有资格期待学生不被挫折或失败击倒！只有你自己勤奋不懈，才能要求学生努力用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aligntypeleftpapspacingbefore156ptpapspacingafter156ptpapleftindent18pt">
    <w:name w:val="paragraph text-align-type-left pap-spacing-before-15.6pt pap-spacing-after-15.6pt pap-left-indent-18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r-IN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1:00Z</dcterms:created>
  <dc:creator>walkinnet</dc:creator>
  <dc:description/>
  <cp:keywords/>
  <dc:language>en-US</dc:language>
  <cp:lastModifiedBy>56320</cp:lastModifiedBy>
  <dcterms:modified xsi:type="dcterms:W3CDTF">2021-06-09T02:06:00Z</dcterms:modified>
  <cp:revision>19</cp:revision>
  <dc:subject/>
  <dc:title>这本书的封面是如此写着的，带着好奇，也带着任务，在9天的国庆假日里，我偶尔闲暇开始了看这本书的历程</dc:title>
</cp:coreProperties>
</file>