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武进区马杭中心小学手机管理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营造良好学习氛围，提高教育教学实效，促进学生健康成长，根据《教育部办公厅关于加强中小学生手机管理工作的通知》（教基厅函〔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〕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号）文件，结合我校实际，特制定武进区马杭中心小学手机管理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手机管理坚持的原则：正面教育，及时引导；尊重学生，以人为本；教育为主，处理为辅；家校合作，形成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则上学生不带手机进入校园，禁止手机进入课堂。个别学生确需带手机，由家长先向学校提出书面申请，经班主任和级部主任审核同意后方可带入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生手机进入校园后，须立即上交至班主任处，由班主任放置在办公室密码柜中统一保管，放学离校时才可领回。在校期间学生要使用手机，必须在班主任处使用，用后放回原处继续由班主任托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学校在门卫、各年级办公室设立公用电话，建立班主任、各任课教师沟通热线，拓展网络通话渠道，解决通话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学校利用线上线下等方式进行宣传，提高学生家长合理使用手机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教师不得用手机布置作业或要求学生利用手机完成作业，不得强制学生、家长用手机完成打卡、签到等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对违反手机管理规定的学生，第一次及时告知家长来校领取手机，加强家校沟通；第二次及以上违规，由学校代为保管手机一周，期满后由家长到学校领取手机，并继续引导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将手机管理纳入学校日常管理中，对师生使用手机情况纳入期末考核和评优评先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武进区马杭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0T08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