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常州市三河口小学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0-—2021</w:t>
      </w:r>
      <w:r>
        <w:rPr>
          <w:rFonts w:ascii="宋体" w:hAnsi="宋体" w:cs="宋体"/>
          <w:b/>
          <w:bCs/>
          <w:kern w:val="0"/>
          <w:sz w:val="32"/>
          <w:szCs w:val="32"/>
        </w:rPr>
        <w:t>学年度第二学期结束工作安排表</w:t>
      </w:r>
    </w:p>
    <w:tbl>
      <w:tblPr>
        <w:tblW w:w="8283" w:type="dxa"/>
        <w:jc w:val="left"/>
        <w:tblInd w:w="-4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0"/>
        <w:gridCol w:w="1311"/>
        <w:gridCol w:w="5010"/>
        <w:gridCol w:w="1422"/>
      </w:tblGrid>
      <w:tr>
        <w:trPr>
          <w:trHeight w:val="9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周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ind w:firstLine="24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 期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ind w:firstLine="144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         容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责任部门（领导）</w:t>
            </w:r>
          </w:p>
        </w:tc>
      </w:tr>
      <w:tr>
        <w:trPr>
          <w:trHeight w:val="687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十六周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一）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新生入学信息采集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吴迎春</w:t>
            </w:r>
          </w:p>
        </w:tc>
      </w:tr>
      <w:tr>
        <w:trPr>
          <w:trHeight w:val="68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全体教师会议：五项管理学习与培训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吕晓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周二）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整理安全工作台账，迎接检查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殷文宇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暑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周三）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交市级备案课题申报表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萍芬</w:t>
            </w:r>
          </w:p>
        </w:tc>
      </w:tr>
      <w:tr>
        <w:trPr>
          <w:trHeight w:val="72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周四）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六月安全专项督查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顾闯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周五）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五项管理进校督查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晓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学期最后一堂社团总结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新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解小诺贝尔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颁奖典礼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新辉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</w:t>
            </w:r>
          </w:p>
          <w:p>
            <w:pPr>
              <w:pStyle w:val="Normal"/>
              <w:ind w:left="239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十七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周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一）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端午节放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ab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二）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撰写本学期工作总结，年度考核工作部署（日期初定）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非毕业班各考查学科的教学结束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各年级语、数、英等进行期末复习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组织毕业班英语口语测试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张春燕</w:t>
            </w:r>
          </w:p>
          <w:p>
            <w:pPr>
              <w:pStyle w:val="Normal"/>
              <w:spacing w:lineRule="auto" w:line="480"/>
              <w:ind w:firstLine="24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志兰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张  芸</w:t>
            </w:r>
          </w:p>
        </w:tc>
      </w:tr>
      <w:tr>
        <w:trPr>
          <w:trHeight w:val="100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三）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印毕业生花名册，校对，签字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承丽娜</w:t>
            </w:r>
          </w:p>
        </w:tc>
      </w:tr>
      <w:tr>
        <w:trPr>
          <w:trHeight w:val="100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四）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理空调采购手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学英语乡村学校联盟第一次活动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殷文宇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张 芸</w:t>
            </w:r>
          </w:p>
        </w:tc>
      </w:tr>
      <w:tr>
        <w:trPr>
          <w:trHeight w:val="100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五）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班考试准备工作及考务工作会议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晓梅</w:t>
            </w:r>
          </w:p>
        </w:tc>
      </w:tr>
      <w:tr>
        <w:trPr>
          <w:trHeight w:val="100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团计划、总结、教学材料上传网站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新辉</w:t>
            </w:r>
          </w:p>
        </w:tc>
      </w:tr>
      <w:tr>
        <w:trPr>
          <w:trHeight w:val="92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9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六）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毕业考试（数学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、英语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-10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、语文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-1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志兰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ind w:left="359" w:hanging="1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八</w:t>
            </w:r>
          </w:p>
          <w:p>
            <w:pPr>
              <w:pStyle w:val="Normal"/>
              <w:widowControl/>
              <w:ind w:firstLine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spacing w:before="225" w:after="225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一）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考核优秀候选人公开述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班主任写好学生评语初稿并及时送交相关行政人员审核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张春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志兰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25" w:after="225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上传博客，教师发展中心检查考核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张金花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25" w:after="225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二）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放和填写本学期绩效考核表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晓梅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25" w:after="225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以下教师完成教科研考核，俱乐部评选优秀成员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金花</w:t>
            </w:r>
          </w:p>
        </w:tc>
      </w:tr>
      <w:tr>
        <w:trPr>
          <w:trHeight w:val="70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三）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语文、数学、英语毕业考试补考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各小学上传语数外毕业考试成绩、照片、评语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志兰</w:t>
            </w:r>
          </w:p>
        </w:tc>
      </w:tr>
      <w:tr>
        <w:trPr>
          <w:trHeight w:val="70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两位聘用教师的试用期考核、晋升初级专业技术职务工作，两项材料分别上交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陆萍芬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四）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非毕业班）语数外期末考试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志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备课组长将本组老师的备课笔记、听课笔记、教师用书等交课程教学中心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志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各班少先队记载簿交到学生成长中心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  瑜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校级课题汇报，课题材料上传学校教科研专题网页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萍芬</w:t>
            </w:r>
          </w:p>
        </w:tc>
      </w:tr>
      <w:tr>
        <w:trPr>
          <w:trHeight w:val="196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五）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进一步确认、修改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小学毕业生信息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将学业毕业、修业证书报上一级教育业务主管部门验印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上交毕业生花名册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打印离常生登记表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志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承丽娜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周日）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非毕业班）语数外区统一调研考试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具体时间待局通知）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志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周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一）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各班将三好学生、优秀学生、文明学生电子材料发至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u w:val="none"/>
                </w:rPr>
                <w:t>295767432@qq.com</w:t>
              </w:r>
            </w:hyperlink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层干部述职暨民主测评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欢送陆维生老师光荣退休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志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张春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杨文伟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9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二）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各类作业以班为单位统一放在教室里，课程教学中心组织人员检查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志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期末结束会议暨青年教师俱乐部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“红心向党”迎党百年华诞庆典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活动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春燕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金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重要资产上交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殷文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主任电子手册上传校园网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新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三）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填写素质报告单和电子学籍卡 。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教师上传工作总结、教学反思或教学案例。课程教学中心将组织人员对教学常规资料进行学期检查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归还所借的教学资料、教具及有关物品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志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七彩夏日计划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三）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休业式、毕业典礼。（待定）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志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—3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办小学现场审核材料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吴迎春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假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-8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暑假护校值班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殷文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阳光夏令营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足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田径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训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比赛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暑期维修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顾闯平</w:t>
            </w:r>
          </w:p>
          <w:p>
            <w:pPr>
              <w:pStyle w:val="Normal"/>
              <w:widowControl/>
              <w:spacing w:before="225" w:after="22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殷文宇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理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度学校档案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张  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被民办小学录取的儿童，到学区小学办理报名材料审核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吴迎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向新生发放入学通知书，完成招生入学工作。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志兰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21.6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9677;&#23558;&#19977;&#22909;&#23398;&#29983;&#12289;&#20248;&#31168;&#23398;&#29983;&#12289;&#25991;&#26126;&#23398;&#29983;&#30005;&#23376;&#26448;&#26009;&#21457;&#33267;29576743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0:00Z</dcterms:created>
  <dc:creator>xzs</dc:creator>
  <dc:description/>
  <dc:language>en-US</dc:language>
  <cp:lastModifiedBy>Celia 芸</cp:lastModifiedBy>
  <cp:lastPrinted>2021-06-08T15:21:00Z</cp:lastPrinted>
  <dcterms:modified xsi:type="dcterms:W3CDTF">2021-06-10T07:1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D7AEF0E4B4DA3B655B5A0A00C642B</vt:lpwstr>
  </property>
  <property fmtid="{D5CDD505-2E9C-101B-9397-08002B2CF9AE}" pid="3" name="KSOProductBuildVer">
    <vt:lpwstr>2052-11.1.0.10495</vt:lpwstr>
  </property>
</Properties>
</file>