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二（</w:t>
      </w:r>
      <w:r>
        <w:rPr>
          <w:sz w:val="36"/>
        </w:rPr>
        <w:t>2</w:t>
      </w:r>
      <w:r>
        <w:rPr>
          <w:sz w:val="36"/>
        </w:rPr>
        <w:t>）班</w:t>
      </w:r>
      <w:r>
        <w:rPr>
          <w:sz w:val="36"/>
        </w:rPr>
        <w:t>班级文化建设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、指导思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有班级特色、书香氛围浓厚、环境优美整洁、富有激励性，关注孩子的全面健康成长、长远发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制定富有特色的班级口号、班风、班训等，努力营造健康向上、富有成长气息的班级文化氛围。落实到具体行动中，培养班级的凝聚力和集体荣誉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建立健全的班级制度，包括班级公约、奖惩制度、值日生制度等等，以此约束学生的言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建立班级岗位责任制，实行岗位轮换制度，让每一位学生参与到班级的管理中来，培养学生的责任感，鼓励学生发挥主人翁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组织丰富多彩的班级活动，在活动中培养学生的合作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增强班级凝聚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 、 具体内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名字 ： </w:t>
      </w:r>
      <w:r>
        <w:rPr>
          <w:rFonts w:ascii="宋体;SimSun" w:hAnsi="宋体;SimSun" w:cs="宋体;SimSun"/>
          <w:sz w:val="24"/>
        </w:rPr>
        <w:t>青荷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魂 ： 优、雅、勤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公约 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风严谨  奋勇拼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优雅大方  文明守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心胸宽广  表里如一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尊师爱友  团结互助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自立自强  知恩图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口号 ：扬帆摆舵 奋勇拼搏  看我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 xml:space="preserve">班  气势磅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形式内容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立班级文化建设的目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级口号：我学习，我快活；我自信，我胜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风：诚信、团结、勤恳、进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营造喜欢学习滴的风尚放在班级文化建设滴首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才干的发展，建树切实可行滴班级制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使用课堂的板快特性来为学生创设一个良好的文明空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展开丰富多彩的班级运动和实践运动，打造班级精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班级文化的措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激发一个集体，首先一定形成大伙儿一同拥有滴渴望和追求，正是这种追议和渴望，能团结大伙儿、激发大伙儿、使大伙儿心往一处想，劲往一处使。当这种局势形成时，这个集团就有昂扬的斗志、很满的精力和勇往直前的毅力。因此在教导时，我们可以思虑从以下几方面下手，一同繁盛班级精力文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握学生的需要，找准切入点。学生的每一个成长阶缎全有各自滴心理需求、发展需要。教员把握学生该阶段的需要，找准教导切入点，激励他们身上潜在的勤恳和执着，有利于学生认同感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掘教材人文因素，激昂学生。在我们的新课程教材中，洋溢着浓浓的人文气味。教员应充沛使用教材，让学生去感想爱，感想关心，并且让这种关心在教室中洋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丰厚班内的评价，学会赏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传统的班级中，学生在校主要从教师那里得到评价，长此以往，会减弱了学生独立评价才干的培植。在新班级文明建设中咱们增强“一事一评”，阶段推出班内多种“明星。”可以是体育、写字、演出、协助同窗、尽力提高等各方面。这么形成“班内星光灿烂”和积极向上的局势；从被赞扬的个体角度瞧，积极的行动获得了确定，加强了自信；从未被赞扬的个体角度瞧，形成积极发觉别的人的优点的习气，知道可以从多种角度使自己也变得杰出，也可发生自我激发的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过赏识评价，引导学生在发觉他人长处的同时，自我反思和自我完善，还有效地转变人际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洞悉每个学生思想动向，及时个体教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班级精力文明建设中，要努力做到集体教导和个体教导相结合。既要把握好班级发展的大方向，又要悉心洞悉每个学生思想动向，及时对学生个体教导。有时候一个人会带头一大片，因而，对个体中浮现的有些好的苗头要积极予以辅导推行，力求把好事办得更好；对个体中浮现的有些不太好的苗头教员要极力引导，把坏事变好或者把祸害降落到最小水平；关于个别学生浮现的心理毛病教员要积极予以开导，让学生心情愉快地投入到学习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言传身教，以用辽阔的胸襟，真挚地教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班级文明建设中，师生关系这对抵触，始终处于首要地位。教员要以辽阔的胸襟，真正把学生提到具备独立人格的性命个体的角度去包容、接收。学生可以自私，学生也可以自我，咱们有义务去影响他们，可是无权去吩咐他们按你的模式去生活。在工作中，有时当师生矛盾激化时，应清醒地认识到：师与生的很多念头不是对等的，因而，不能去顶、去争、去压，而应用爱去教会学生爱，用宽恕去教会学生宽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是说士气系部队的魂灵，那么，班级精力文明的建设则是整体班级文化建设的魂灵。在班级精力文明的建设中，咱们该当可以感受到感情文明系良好班级文明的根基。因此，教员要将学生的感情发展作为班级文化建设的首要目的之一，使班级成为培植学生感情文明的场合，让学生在学校、班级里开端积蓄做人的情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建树切实可行的班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规系全班一同遵从的制度，包含文化礼仪、学习惯例、考勤惯例、根本规范、卫生值勤、奖惩制度等不止一个方面，系班级运动的行径指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建树有效滴班干部队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部值日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培植学生的主人翁态度和班级凝聚力，执行干部值日制，即一个班干部加一个小组长轮番值日，对每天学生各方面的体现状况进展记载，在放学之前由各负责人在具体事情上进展总结、反馈，从不同角度建立班级范例，尽量做到全方位调换学生的积极性。在每天的“部署——鞭策——检讨——总结”中，不断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在班级制度文明的建树上，应牢记一个限定，有部署必定要有检讨，不然长此以往，所谓的制度便会成为一纸空文。班级制度的实行教员要把握好实行的力度，点到为止，别伤了学生的自尊。在班级管理中讲制度、讲条例来规范学生的行动，一视同仁，营造一个人人遵从限定的氛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33:00Z</dcterms:created>
  <dc:creator>User</dc:creator>
  <dc:description/>
  <cp:keywords/>
  <dc:language>en-US</dc:language>
  <cp:lastModifiedBy>DELL</cp:lastModifiedBy>
  <dcterms:modified xsi:type="dcterms:W3CDTF">2021-06-10T01:45:00Z</dcterms:modified>
  <cp:revision>7</cp:revision>
  <dc:subject/>
  <dc:title>班级文化建设方案 </dc:title>
</cp:coreProperties>
</file>