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eastAsia="Times New Roman"/>
        </w:rPr>
        <w:t xml:space="preserve">                         </w:t>
      </w:r>
      <w:r>
        <w:rPr>
          <w:rFonts w:eastAsia="Times New Roman"/>
          <w:sz w:val="28"/>
        </w:rPr>
        <w:t xml:space="preserve"> </w:t>
      </w:r>
      <w:r>
        <w:rPr>
          <w:sz w:val="28"/>
        </w:rPr>
        <w:t>孩子需要“现实快乐”</w:t>
      </w:r>
    </w:p>
    <w:p>
      <w:pPr>
        <w:pStyle w:val="Normal"/>
        <w:widowControl/>
        <w:jc w:val="right"/>
        <w:rPr>
          <w:kern w:val="2"/>
          <w:sz w:val="28"/>
          <w:szCs w:val="24"/>
        </w:rPr>
      </w:pPr>
      <w:r>
        <w:rPr>
          <w:kern w:val="2"/>
          <w:sz w:val="28"/>
          <w:szCs w:val="24"/>
        </w:rPr>
        <w:t>礼河实验学校</w:t>
      </w:r>
      <w:r>
        <w:rPr>
          <w:rFonts w:eastAsia="Times New Roman"/>
          <w:kern w:val="2"/>
          <w:sz w:val="28"/>
          <w:szCs w:val="24"/>
        </w:rPr>
        <w:t xml:space="preserve">   </w:t>
      </w:r>
      <w:r>
        <w:rPr>
          <w:kern w:val="2"/>
          <w:sz w:val="28"/>
          <w:szCs w:val="24"/>
        </w:rPr>
        <w:t>窦玉莲</w:t>
      </w:r>
    </w:p>
    <w:p>
      <w:pPr>
        <w:pStyle w:val="Normal"/>
        <w:spacing w:lineRule="auto" w:line="360"/>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热闹的动物园里：猴子拉车， 鹦鹉识字， 海豹顶球， 海豹跳火圈……在享受可爱的动物们给我们带来欢乐的同时， 也有一个疑问闪过脑海</w:t>
      </w:r>
      <w:r>
        <w:rPr>
          <w:rFonts w:cs="宋体;SimSun" w:ascii="宋体;SimSun" w:hAnsi="宋体;SimSun"/>
          <w:sz w:val="24"/>
        </w:rPr>
        <w:t xml:space="preserve">: </w:t>
      </w:r>
      <w:r>
        <w:rPr>
          <w:rFonts w:ascii="宋体;SimSun" w:hAnsi="宋体;SimSun" w:cs="宋体;SimSun"/>
          <w:sz w:val="24"/>
        </w:rPr>
        <w:t xml:space="preserve">它们与人类言语不通， 却可以在驯兽师的训练下学会这么多的动作。 当然这个“学会”完全依赖于驯兽师的训练有方， 与我们人类的主观学习是有区别的， 但它们的学会却给我们的教育提供了一些很重要的启示： 教学方法固然重要，但更重要的是在学习中得到足够的“现实快乐”！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我有幸从驯兽师那里了解到了他们训练海豚的方法：首先是因材施教， 根据海豚自身的特征给它们设计适合的节目； 接着在训练的过程中要用海豚喜欢的食物或事情加以激励， 当然训练的同时还要遵循循序渐进的原则， 要把终极目标分成一个个阶段小目标。 看来驯兽师也都是教育专家， 他们把孔夫子的教育理论灵活地运用到了动物界。 这样的训练方法确实很实用，很有效，但我觉得发挥巨大作用还是驯兽师在训练的过程中给了动物期待的现实快乐。 驯兽师给动物的现实快乐是——完成规定的动作，就可以得到奖励。 这样的现实快乐支撑着动物完成一项项任务， 最后成为熟练的技能。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如果在我们的教学中也能给予孩子期待的现实快乐， 那么我想学习的效果也会大大提高的。 但困难的是如何给每个孩子期待的现实快乐？ 不像海豚，驯兽师很容易就能找到实现它们快乐的方法。 我们的每个孩子都是不同的， 每个孩子对快乐的需求也不同， 我们要细分出每个孩子的现实快乐， 越细致越有效！ 这样才能走进他们的心里，实现心意相通的快乐！ 而且不同年龄阶段对快乐的理解也不同，不能简单地归类为物质奖励和精神鼓励！ 在孩子不同的年龄阶段，快乐的内容是有着很大区别的。 </w:t>
      </w:r>
    </w:p>
    <w:p>
      <w:pPr>
        <w:pStyle w:val="Normal"/>
        <w:spacing w:lineRule="auto" w:line="360"/>
        <w:ind w:firstLine="480"/>
        <w:rPr>
          <w:rFonts w:ascii="宋体;SimSun" w:hAnsi="宋体;SimSun" w:cs="宋体;SimSun"/>
          <w:sz w:val="24"/>
        </w:rPr>
      </w:pPr>
      <w:r>
        <w:rPr>
          <w:rFonts w:ascii="宋体;SimSun" w:hAnsi="宋体;SimSun" w:cs="宋体;SimSun"/>
          <w:sz w:val="24"/>
        </w:rPr>
        <w:t>低年段孩子的快乐主要参照外在对他们学习和行为的评价， 所以这时期， 言语肯定和物质奖励是可以帮助他们习得良好的学习习惯和巩固已有的学习习惯的。刚入学的孩子，教师大力表扬他们的书写习惯和课堂习惯，可以让他们初步获得学习的快乐！在与同伴相处的过程中，教师引导他们和睦相处，让孩子获得来自同伴的快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到了中年级，孩子的自我意识逐步觉醒， 他们不只是依靠外在的评价来看待自己和周围的事物，他们的想法大胆，甚至叛逆，所以这阶段的现实快乐要想实现，就很有难度了，他们的快乐更来源于心理上的认同。 所以我们不仅要从心理上进行疏导，还要适当地共情， 让孩子心理上不至于孤立无援。 作为教师， 我们要努力把孩子的现实快乐引导到获得知识或是养成良好品行的成就感上来。 </w:t>
      </w:r>
    </w:p>
    <w:p>
      <w:pPr>
        <w:pStyle w:val="Normal"/>
        <w:spacing w:lineRule="auto" w:line="360"/>
        <w:ind w:firstLine="480"/>
        <w:rPr/>
      </w:pPr>
      <w:r>
        <w:rPr>
          <w:rFonts w:ascii="宋体;SimSun" w:hAnsi="宋体;SimSun" w:cs="宋体;SimSun"/>
          <w:sz w:val="24"/>
        </w:rPr>
        <w:t>到了高年级， 孩子的自我意识进一步觉醒， 他们会对自己的将来有所规划， 对自己要成为怎样的人有所期待， 所以这时候获得现实快乐的方法和中年级相同，只是这个阶段不仅可以给孩子现实快乐，我们还可以给孩子期待的“将来快乐”，“将来快乐”是针对“现实快乐”而言的， 就是让孩子在美好未来的鼓舞下走好当下的每一步。 在双重快乐的驱使下， 更有利于孩子明确自己的目标， 在学习上会更有动力，实现学习上“要我学”到“我要学”的转变！</w:t>
      </w:r>
    </w:p>
    <w:p>
      <w:pPr>
        <w:pStyle w:val="Normal"/>
        <w:spacing w:lineRule="auto" w:line="360"/>
        <w:ind w:firstLine="480"/>
        <w:rPr>
          <w:rFonts w:ascii="宋体;SimSun" w:hAnsi="宋体;SimSun" w:cs="宋体;SimSun"/>
          <w:sz w:val="24"/>
        </w:rPr>
      </w:pPr>
      <w:r>
        <w:rPr>
          <w:rFonts w:ascii="宋体;SimSun" w:hAnsi="宋体;SimSun" w:cs="宋体;SimSun"/>
          <w:sz w:val="24"/>
        </w:rPr>
        <w:t>孩子的现实快乐， 除了在不同阶段有所不同外，我觉得还应该有更大的外延， 不能只是在学习上获得现实快乐， 孩子还应该在学习之外获得现实快乐！</w:t>
      </w:r>
    </w:p>
    <w:p>
      <w:pPr>
        <w:pStyle w:val="Normal"/>
        <w:spacing w:lineRule="auto" w:line="360"/>
        <w:ind w:firstLine="480"/>
        <w:rPr/>
      </w:pPr>
      <w:r>
        <w:rPr>
          <w:rFonts w:ascii="宋体;SimSun" w:hAnsi="宋体;SimSun" w:cs="宋体;SimSun"/>
          <w:sz w:val="24"/>
        </w:rPr>
        <w:t>孩子自进入幼儿园起就开始了学习生活， 虽然那时他们还没有身为学生的自觉， 但上了一年级， 学生的身份就此真正确立了。 激烈的竞争和选拔，让孩子沦为学习的机器，孩子人生的天平过多的偏向学习， 让孩子的课后生活也带着学习上的偏见！不能获得真正的现实快乐！ 最常见的情景就是，孩子在学校学习一周后，心想终于可以回家放松一下了， 孩子期待的现实快乐可能就是半个小时的漫步， 吃些喜爱的食物， 看一会电视， 甚至是玩一会游戏……我觉得这些选择都是可以的，只要能做到自我制约， 不过分沉迷。 但由于孩子的成绩不够好，在大环境的驱使下，家长会把孩子送到各类补习班， 孩子所有这些现实快乐都被另外的学习任务挤了出去。 不管愿不愿意，孩子们最后只能接受安排！ 每个人都有疲倦的时候，何况还处在生长期的孩子，他们除了身体需要休息， 心灵也需要适当放飞。 我们也是从学生时代过来的， 也知道学习从来就不是一件轻松的事情， 但我们做了家长以后， 却以过来人的身份却给孩子施加了更多的压力， 初衷是好的，但长期不合理的学习安排会慢慢吞噬掉孩子宝贵的学习兴趣！</w:t>
      </w:r>
    </w:p>
    <w:p>
      <w:pPr>
        <w:pStyle w:val="Normal"/>
        <w:spacing w:lineRule="auto" w:line="360"/>
        <w:ind w:firstLine="480"/>
        <w:rPr/>
      </w:pPr>
      <w:r>
        <w:rPr>
          <w:rFonts w:ascii="宋体;SimSun" w:hAnsi="宋体;SimSun" w:cs="宋体;SimSun"/>
          <w:sz w:val="24"/>
        </w:rPr>
        <w:t>当然， 学习的漫漫长路上离不开刻苦读书， 所以这里说的“现实快乐”并不是指不要刻苦读书。 真正刻苦读书的人， 没有几个是被逼而不得不刻苦的。 但孩子还没有成长出刻苦读书的自觉性时， 满足孩子的现实快乐，会更好地把孩子引入正确的学习道路。 就像马斯洛的需求层次理论说的，高级需要出现之前， 必须先满足低级需要。 快乐相比于学习来说， 属于低级需求。 如果快乐都得不到满足，何谈更高级的学习需求呢？如果教师和家长心中容不得孩子快乐， 信守“逼迫教育”</w:t>
      </w:r>
      <w:r>
        <w:rPr>
          <w:rFonts w:cs="宋体;SimSun" w:ascii="宋体;SimSun" w:hAnsi="宋体;SimSun"/>
          <w:sz w:val="24"/>
        </w:rPr>
        <w:t xml:space="preserve">, </w:t>
      </w:r>
      <w:r>
        <w:rPr>
          <w:rFonts w:ascii="宋体;SimSun" w:hAnsi="宋体;SimSun" w:cs="宋体;SimSun"/>
          <w:sz w:val="24"/>
        </w:rPr>
        <w:t xml:space="preserve">那自然没必要谈什么“现实快乐”。 </w:t>
      </w:r>
    </w:p>
    <w:p>
      <w:pPr>
        <w:pStyle w:val="Normal"/>
        <w:spacing w:lineRule="auto" w:line="360"/>
        <w:ind w:firstLine="480"/>
        <w:rPr/>
      </w:pPr>
      <w:r>
        <w:rPr>
          <w:rFonts w:ascii="宋体;SimSun" w:hAnsi="宋体;SimSun" w:cs="宋体;SimSun"/>
          <w:sz w:val="24"/>
        </w:rPr>
        <w:t>学习是辛苦的，但现实快乐就像一颗糖，可以让孩子在辛苦中甜甜嘴， 不然怎么有勇气走完这条漫长的求学路呢？让我们的孩子既能感受当前的现实快乐，又能对以后学有所成的未来充满期待，我想这或许是教育未来应该走的一条路。</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3:44:00Z</dcterms:created>
  <dc:creator>walkinnet</dc:creator>
  <dc:description/>
  <cp:keywords/>
  <dc:language>en-US</dc:language>
  <cp:lastModifiedBy>DELL</cp:lastModifiedBy>
  <dcterms:modified xsi:type="dcterms:W3CDTF">2021-06-10T01:05:00Z</dcterms:modified>
  <cp:revision>2</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9fb712ac84675a521a53bf059201c</vt:lpwstr>
  </property>
</Properties>
</file>