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132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做一个敢于尝试的教师</w:t>
      </w:r>
    </w:p>
    <w:p>
      <w:pPr>
        <w:pStyle w:val="Normal"/>
        <w:keepNext w:val="false"/>
        <w:keepLines w:val="false"/>
        <w:pageBreakBefore w:val="false"/>
        <w:kinsoku w:val="true"/>
        <w:overflowPunct w:val="true"/>
        <w:autoSpaceDE w:val="true"/>
        <w:bidi w:val="0"/>
        <w:snapToGrid w:val="true"/>
        <w:spacing w:lineRule="auto" w:line="360"/>
        <w:ind w:firstLine="5040"/>
        <w:textAlignment w:val="auto"/>
        <w:rPr>
          <w:rFonts w:ascii="宋体" w:hAnsi="宋体" w:eastAsia="宋体" w:cs="宋体"/>
          <w:sz w:val="28"/>
          <w:szCs w:val="28"/>
          <w:lang w:val="en-US" w:eastAsia="zh-CN"/>
        </w:rPr>
      </w:pPr>
      <w:r>
        <w:rPr>
          <w:rFonts w:ascii="宋体" w:hAnsi="宋体" w:cs="宋体"/>
          <w:sz w:val="28"/>
          <w:szCs w:val="28"/>
          <w:lang w:val="en-US" w:eastAsia="zh-CN"/>
        </w:rPr>
        <w:t>卞丹玲   礼河实验学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期读了许多文章，但令我感触最深的要数《搬开“巨石”》一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前，有位年老的古希腊国王要从三位王子中挑选一位作为继承人。事先，国王吩咐一个大臣在一条两边临水的大道上放置一块巨石，让三个王子先后经过那条大道把信以最快的速度送到对面的大臣手里，谁最快谁就当继承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王子划船过去，二王子游水过去，小王子直接从大道上跑过去。结果，小王子最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怎么可能呢？难道巨石没有挡你的去路吗？”大王子和二王子好生奇怪。“没有啊，我只是用手使劲一推，巨石就滚到河里去了。”“孩子，你是怎么想到用手去推的？”国王问他的小儿子。“我只不过想去试试。”小王子说，“谁知我一推它，它就动了。”原来，那巨石是国王和大臣用很轻的材料做的。后来，这位敢于尝试的小王子继承了王位，成为了新国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读完这个故事，我感慨万分：大王子和二王子虽然想了办法，但他们都是绕道而行，没有勇气面对前行道路上的巨石。他们落后的根本原因在于巨石面前，不敢去推它。而小王子首先敢于面对巨石，敢于用手去推它，结果小王子就很快推掉了前行道路上的绊脚石，走了捷径，第一个到达目的地。这个故事告诉我们：回避矛盾，绕道而行不是最好的办法，只有直面挑战，解决矛盾才是最佳的办法。其实，许多时候，我们不是缺少克服困难的方法，而是首先缺少克服困难的勇气和信心。只要你敢于面对、敢于尝试、敢为人先，困难就能踩在脚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著名的发明家爱迪生在发明灯泡的过程中经历了很多挫折，其中最大的困难是寻找合适的材料来做灯丝，他尝试了一千多种材料，都失败了，在他最困难的时候，有人嘲笑他，并劝说他放弃，可他的回答是“我将继续努力下去，因为我现在已经发现了一千多种材料不适合做灯丝。”这让我想起了“错误走到了尽头，真理就出现了”这句名言，敢为人先的尝试精神就是一种很重要的创造精神，老师应该首先具有这种尝试精神，从骨子里具有这种创造的精神和气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邱学华，江苏常州人，特级教师。一位行走在尝试路上的开拓者，从实践中走出来的教育家，通过自己</w:t>
      </w:r>
      <w:r>
        <w:rPr>
          <w:rFonts w:eastAsia="宋体" w:cs="宋体" w:ascii="宋体" w:hAnsi="宋体"/>
          <w:sz w:val="24"/>
          <w:szCs w:val="24"/>
        </w:rPr>
        <w:t>40</w:t>
      </w:r>
      <w:r>
        <w:rPr>
          <w:rFonts w:ascii="宋体" w:hAnsi="宋体" w:cs="宋体"/>
          <w:sz w:val="24"/>
          <w:szCs w:val="24"/>
        </w:rPr>
        <w:t>多年思考研究和教学实验，他创立了具有中国特色尝试教学理论，他主张“先试后导”与“先练后讲”的新模式，为数学教学开辟了新天地。是我们后辈很值得学习的一位榜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尝试教学法可使学生正确地对待错误和失败。有的老师惧怕学生尝试失败，浪费学习的时间和精力，同时又不好把握学生的掌握情况和控制教学局面，因此不敢让学生尝试。但现在许多学生缺乏独立思考的精神、能力和习惯，他们在学习上“衣来伸手，饭来张口”，这样被动的学习着。实际上，我们当老师的最终的培养目标是让学生学会自学，就像老鹰教小鹰一样，最终它能够独立在蓝天中翱翔翔，小鹰正是在不断尝试的过程中，才学会飞翔的。对学生尝试中的失误，我们也应采取包容的态度，在尝试中纠正错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现在许多地方教育资源不足，实行的是大班教学，很多老师担心改错的成本太高，没有时间和精力来完成很重的教学任务，也不能保证在考试中一定能够考出好的成绩，在现在学生成绩代表老师的成绩的评价体制下，老师也很无奈，不得不简化教学过程。真正的学习不仅要让学生体验成功的欢乐，还要经历失败的痛苦。只要体验过失败，才会反思为什么不成功，进而寻找成功的途径。甚至只有不断经历失败，才逐渐积累起成功的经验。现在的教育的辉煌更多的是分数的辉煌，真正的数学教学应该是在探索中培养和发展学生独立的思考能力。作为数学老师应该重视引导学生去体验和感受数学家们尝试中经历的失败和成功，从他们的尝试中，学习他们处理问题的思想、方法和精神，让我们的学生通过尝试来获得进步，从而培养他们利用综合信息分析问题与解决问题能力，让科学的思维方式扎根在他们心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我现在正在学习了邱学华的尝试教学法，他所包含的学习理念给我很大启发，我现在边学习边实践，才刚刚做一些小的尝试，因为我们这里学生的基础和习惯都很差，不知道是否能够在我们这里生根发芽，我深刻认识到鼓励学生在尝试中学习、在尝试进步的重要性，尝试无论成功与否对学生来说都是一次深刻的教育，现在我主要还是采用先讲后练的模式，如何培养学生会独立思考的精神、能力和习惯，我将继续学习和探索下去，希望能够把邱学华的尝试教学法实践和发展下去。 </w:t>
      </w:r>
    </w:p>
    <w:p>
      <w:pPr>
        <w:pStyle w:val="Style15"/>
        <w:keepNext w:val="false"/>
        <w:keepLines w:val="false"/>
        <w:pageBreakBefore w:val="false"/>
        <w:shd w:fill="FFFFFF" w:val="clear"/>
        <w:kinsoku w:val="true"/>
        <w:overflowPunct w:val="true"/>
        <w:autoSpaceDE w:val="true"/>
        <w:bidi w:val="0"/>
        <w:snapToGrid w:val="true"/>
        <w:spacing w:lineRule="auto" w:line="360"/>
        <w:jc w:val="both"/>
        <w:textAlignment w:val="auto"/>
        <w:rPr>
          <w:rFonts w:ascii="宋体" w:hAnsi="宋体" w:eastAsia="宋体" w:cs="宋体"/>
          <w:color w:val="444444"/>
          <w:sz w:val="24"/>
          <w:szCs w:val="24"/>
        </w:rPr>
      </w:pPr>
      <w:r>
        <w:rPr>
          <w:rFonts w:eastAsia="宋体" w:cs="宋体"/>
          <w:color w:val="444444"/>
          <w:sz w:val="24"/>
          <w:szCs w:val="24"/>
        </w:rPr>
      </w:r>
    </w:p>
    <w:p>
      <w:pPr>
        <w:pStyle w:val="Style15"/>
        <w:shd w:fill="FFFFFF" w:val="clear"/>
        <w:jc w:val="both"/>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rPr>
      </w:pPr>
      <w:r>
        <w:rPr>
          <w:rFonts w:eastAsia="微软雅黑" w:cs="微软雅黑" w:ascii="微软雅黑" w:hAnsi="微软雅黑"/>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2:00Z</dcterms:created>
  <dc:creator>walkinnet</dc:creator>
  <dc:description/>
  <dc:language>en-US</dc:language>
  <cp:lastModifiedBy>yu</cp:lastModifiedBy>
  <dcterms:modified xsi:type="dcterms:W3CDTF">2021-06-08T23:49:17Z</dcterms:modified>
  <cp:revision>9</cp:revision>
  <dc:subject/>
  <dc:title>著名的发明家爱迪生在发明灯泡的过程中经历了很多挫折，其中最大的困难是寻找合适的材料来做灯丝，他尝试了一千多种材料，都失败了，在他最困难的时候，有人嘲笑他，并劝说他放弃，可他的回答是“我将继续努力下去，因为我现在已经发现了一千多种材料不适合做灯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25FD61E24A348D89570501D7EA4B</vt:lpwstr>
  </property>
  <property fmtid="{D5CDD505-2E9C-101B-9397-08002B2CF9AE}" pid="3" name="KSOProductBuildVer">
    <vt:lpwstr>2052-11.1.0.10495</vt:lpwstr>
  </property>
</Properties>
</file>