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.5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唐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九</w:t>
            </w:r>
            <w:r>
              <w:rPr>
                <w:rFonts w:ascii="宋体" w:hAnsi="宋体" w:cs="宋体"/>
                <w:kern w:val="0"/>
                <w:sz w:val="24"/>
              </w:rPr>
              <w:t>年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ind w:firstLine="480"/>
              <w:rPr>
                <w:rFonts w:eastAsia="宋体" w:cs="宋体"/>
                <w:sz w:val="24"/>
                <w:lang w:bidi="ar"/>
              </w:rPr>
            </w:pPr>
            <w:r>
              <w:rPr>
                <w:rFonts w:cs="宋体"/>
                <w:sz w:val="24"/>
                <w:lang w:bidi="ar"/>
              </w:rPr>
              <w:t>姚跃林先生的书叫《安静做真实的教育》，从整体来看，用“安静地做真实的教育”或“静做真实的教育”，似乎更合说活之法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在大变革到来之前，我们身处富有活力的校园，立足安静的教室，面对可爱的孩子，完全可以专注地教书育人。只要我们遵循教育规律，回归教育本质和常识，与纷扰的世界保持理性的距离，将各种压力和诱惑暂时放一放，其实快乐就在当下。我们可以专注于校园内，课堂上那些令我们感兴趣的是，将那些带给我们烦恼的事放到一边。索性一放，我们何尝不是轻松自由的？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什么样的教育是真实的教育？这是一个大问题。教育作为一个社会巨系统，其组成部分的实施标准、活动准则和管理方式是十分复杂的；同时，作为以人与人的交流为基础和纽带的教育，因其内部关系的复杂性、交往的多层次，我们更是难以寻找到一个清晰的准绳，依此来划分教育的真实与虚假。不过，姚先生找到了。他说：“什么是真实的教育？‘立德树人’是最精炼的概括。立什么德？社会公德，家庭美德，职业道德。树什么人？身心健康和谐发展的人。”话没有任何问题，但是放眼国内，哪所学校不在“立德树人”！也就是说，大家都在做真实的教育！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dc:language>en-US</dc:language>
  <cp:lastModifiedBy>机械师</cp:lastModifiedBy>
  <dcterms:modified xsi:type="dcterms:W3CDTF">2021-06-09T06:54:55Z</dcterms:modified>
  <cp:revision>5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37FCD2DFB42DAB81D21495FB7DCF2</vt:lpwstr>
  </property>
  <property fmtid="{D5CDD505-2E9C-101B-9397-08002B2CF9AE}" pid="3" name="KSOProductBuildVer">
    <vt:lpwstr>2052-11.1.0.10577</vt:lpwstr>
  </property>
</Properties>
</file>