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宽容也是一种教学智慧</w:t>
      </w:r>
    </w:p>
    <w:p>
      <w:pPr>
        <w:pStyle w:val="Normal"/>
        <w:widowControl/>
        <w:shd w:fill="FFFFFF" w:val="clear"/>
        <w:ind w:firstLine="250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区礼河实验学校     吴玉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191919"/>
          <w:sz w:val="24"/>
        </w:rPr>
        <w:t>《教育学》中指出：“学生往往透过师生关系这面窗户透视人与人之间的一切关系，从中体会人世间的炎凉冷暖，学习与人处世的准则，从教师那里获得炽热情感的学生，可以在他们身上萌发出热爱人、热爱人生的积极态度，打下与人相处的良好行为基础。”对人宽容，是做人的一种美德，而对孩子宽容，则不仅是美德，还是一种教育艺术。在工作中，我发现：有时孩子犯错误并非是有意的。有时是出于好奇或无知。因为孩子不能像成年人一样控制自己的行为，这时老师需要从心底里宽容孩子的过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霍姆林斯基曾说过：“有时宽容引起的道德震撼比惩罚更强烈”。对于思想品质、心理素质尚未成熟的学生来说，教师给他们多一些善待，少一些严厉，多一些宽容，少一些指责，多一些尊重，少一些约束，他们自己就会多一点自尊，多一点自信。一些“暂差生”由于自控能力较差，他们难免会出现这样或那样的过失，有时他们的某些举动往往是下意识的行为，因此，只要不是原则性的大错，就要给学生一个台阶下，其实就是给学生一个认识、改正的机会。这里有一个我亲身经历的事例：</w:t>
      </w:r>
      <w:r>
        <w:rPr>
          <w:rFonts w:ascii="宋体;SimSun" w:hAnsi="宋体;SimSun" w:cs="Arial"/>
          <w:color w:val="191919"/>
          <w:sz w:val="24"/>
        </w:rPr>
        <w:t>记得</w:t>
      </w:r>
      <w:r>
        <w:rPr>
          <w:rFonts w:ascii="宋体;SimSun" w:hAnsi="宋体;SimSun" w:cs="宋体;SimSun"/>
          <w:color w:val="000000"/>
          <w:kern w:val="0"/>
          <w:sz w:val="24"/>
        </w:rPr>
        <w:t>有一天下午第二节课，我刚走进教室，就有学生跑过来跟我说，“老师，陈晓刚才叫你的名字，还骂你。”有几个同学也跟着附和。我环顾了一下教室，只见陈晓低着头，满脸通红。我真想发火，但转念一想，如果此时简单地斥责批评，必定会让他更加记恨我，造成师生之间心理隔阂，不利于对他的教育，想到这里，我若无其事地说，在我的印象中陈晓同学一向很有礼貌的啊，看到我总会笑眯眯地打招呼，他怎么会骂老师呢？再说老师也一向对他不薄啊，可能是你听错了吧。有的同学想辩解，我微笑着示意他们坐下：“好了，我们先上课吧，这件小事下课后再说。”课堂上我还有意多叫陈晓起来回答一些简单的问题，稍有进步，还叫全班同学为他鼓掌喝彩。这样，陈晓渐渐地抬起头，一改往日上课好动的毛病，听课非常专心！那天晚上他在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上给我留言说：“老师我错了！他们说的是实话，我原以为你会当面狠狠地批评我，可你却不计前嫌，还一如既往地关心我，我真的不应该那样做，我向你道歉。我保证以后不管对你还是对其他老师都不会那样不尊重了。”第二天我把叫到办公室，和颜悦色地对他说：“你能勇敢地承认错误，我很高兴。每个人都会犯错误，知错能改还是好孩子。”这也让我认识到，善待每一位学生，学生就会从教师的宽容中感受到教师对他的爱护和人格的尊重。学生从获得这个尊重开始，就可能对自己的言行进行反省，实现“内心矛盾和斗争”，这是一个从被动接受教育到主动进行自我教育的过程。给学生宽容，创设台阶是引导学生进行自我教育的契机，表面看来是“退一步”，而实质上是在“进两步”，使教育真正深入到学生心灵深处，并内化为自觉的行动。这是一种使学生在可接受的情况下“轻松”地受到教育的艺术。作为教师，既要宽容、尊重每一位学生，更要平等、善良的对待每一位学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知道，在任何班级中，学生总有好、中、差之分，有些教师对好学生则尊重、偏爱，对差生则嫌弃、厌恶。殊不知，这种做法，恰恰伤害了后进生的自尊心这一敏感的角落，轻者，使这些学生越发失去自信，产生自卑，不求上进；重者，则会使这些学生对教师产生怨恨和抵触，造成师生间的矛盾。所以，作为教师，要多一些宽容，多用心去善待每一位学生。</w:t>
      </w:r>
      <w:r>
        <w:rPr>
          <w:rFonts w:ascii="宋体;SimSun" w:hAnsi="宋体;SimSun" w:cs="宋体;SimSun"/>
          <w:sz w:val="24"/>
        </w:rPr>
        <w:t>“人无完人，孰能无过”。更多的时候，对待学生出现的这样那样的问题，多一份宽容、理解、尊重、关爱；多一份精心呵护；多一份温情，想必也是对他们的一种“润物细无声”的浇灌和培育。</w:t>
      </w:r>
      <w:r>
        <w:rPr>
          <w:rFonts w:ascii="宋体;SimSun" w:hAnsi="宋体;SimSun" w:cs="宋体;SimSun"/>
          <w:color w:val="000000"/>
          <w:kern w:val="0"/>
          <w:sz w:val="24"/>
        </w:rPr>
        <w:t>一位哲学人说过一番耐人寻味的话：天空收容每一片云彩，不论其美丑，故天空广阔无比；高山收容每一块岩石，不论其大小，故高山雄伟壮观；大海收容每一朵浪花，不论其清浊，故大海浩翰无比。哲人之言无疑是对宽容最生动直观的诠释。作为一名教师，如果能以宽容之心去善待学生，不仅可以维护学生的自尊心，而且能表现出教师的宽大胸怀，也会赢得学生的信任和拥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宽容不是姑息，放纵，也绝非不讲原则地包庇和迁就，而是相互尊重、相互信任的新型师生关系。那么我们怎样以宽容之心对待学生呢？</w:t>
      </w:r>
      <w:r>
        <w:rPr>
          <w:rFonts w:ascii="宋体;SimSun" w:hAnsi="宋体;SimSun" w:cs="Arial"/>
          <w:color w:val="191919"/>
          <w:sz w:val="24"/>
        </w:rPr>
        <w:t>一、包容学生的错误，保护孩子的自尊心。当孩子犯了错误的时候，按实际情况给予宽容，为孩子的错误行为找出合适的理由，让孩子有台阶可下，必要的时候也可以为孩子的错误保守秘密，从而保护孩子的自尊心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191919"/>
        </w:rPr>
      </w:pPr>
      <w:r>
        <w:rPr>
          <w:rFonts w:cs="Arial"/>
          <w:color w:val="191919"/>
        </w:rPr>
        <w:t>二、指出学生的错误，给予正确的引导。宽容的目的是为了更好地教育孩子，而不是置之不理，更不是包庇纵容。所以，老师要告诉孩子错在哪里，今后怎样改正，这样孩子才会心悦诚服地改正缺点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191919"/>
        </w:rPr>
      </w:pPr>
      <w:r>
        <w:rPr>
          <w:rFonts w:cs="Arial"/>
          <w:color w:val="191919"/>
        </w:rPr>
        <w:t>三、允许孩子的行为反复，以爱已之心爱人。反复性是青少年的特点之一，是其心智发展不成熟的反映。因此，宽容不是一次性的行为，不能以为孩子犯了错就不再宽容了。孩子的行为有所反复，这时就更需要老师保持一颗宽容、善待孩子的爱心。其实大多数学生犯了错误，都会后悔，希望得到宽容、谅解，哪怕这个学生是教师和同学眼中的差生。</w:t>
      </w:r>
    </w:p>
    <w:p>
      <w:pPr>
        <w:pStyle w:val="Style16"/>
        <w:shd w:fill="FFFFFF" w:val="clear"/>
        <w:spacing w:lineRule="auto" w:line="360" w:before="0" w:after="0"/>
        <w:ind w:firstLine="240"/>
        <w:rPr>
          <w:rFonts w:cs="Arial"/>
          <w:color w:val="191919"/>
        </w:rPr>
      </w:pPr>
      <w:r>
        <w:rPr>
          <w:rFonts w:cs="宋体;SimSun"/>
          <w:color w:val="191919"/>
        </w:rPr>
        <w:t>“</w:t>
      </w:r>
      <w:r>
        <w:rPr>
          <w:rFonts w:cs="Arial"/>
          <w:color w:val="191919"/>
        </w:rPr>
        <w:t>海纳百川，有容乃大”。在宽容的境界里，我更加明白了教育的艺术，更加懂得了教育的意义</w:t>
      </w:r>
      <w:r>
        <w:rPr>
          <w:rFonts w:cs="Arial"/>
          <w:color w:val="191919"/>
        </w:rPr>
        <w:t>:</w:t>
      </w:r>
      <w:r>
        <w:rPr>
          <w:rFonts w:cs="Arial"/>
          <w:color w:val="191919"/>
        </w:rPr>
        <w:t>人的成长，就是在爱与宽容中获得，教育，正是爱和宽容的另一个名字，充满人性的教育加上爱的抚摸才能形成一道道亮丽的风景</w:t>
      </w:r>
      <w:r>
        <w:rPr>
          <w:rFonts w:cs="Arial"/>
          <w:color w:val="191919"/>
        </w:rPr>
        <w:t>!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191919"/>
        </w:rPr>
      </w:pPr>
      <w:r>
        <w:rPr>
          <w:rFonts w:cs="Arial"/>
          <w:color w:val="191919"/>
        </w:rPr>
      </w:r>
    </w:p>
    <w:p>
      <w:pPr>
        <w:pStyle w:val="Style16"/>
        <w:shd w:fill="FFFFFF" w:val="clear"/>
        <w:spacing w:before="0" w:after="0"/>
        <w:rPr>
          <w:rFonts w:cs="Arial"/>
          <w:color w:val="191919"/>
        </w:rPr>
      </w:pPr>
      <w:r>
        <w:rPr>
          <w:rFonts w:cs="Arial"/>
          <w:color w:val="191919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;微软雅黑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微软用户</dc:creator>
  <dc:description/>
  <cp:keywords/>
  <dc:language>en-US</dc:language>
  <cp:lastModifiedBy>ASUS</cp:lastModifiedBy>
  <cp:lastPrinted>2013-04-19T13:41:00Z</cp:lastPrinted>
  <dcterms:modified xsi:type="dcterms:W3CDTF">2021-06-08T11:30:00Z</dcterms:modified>
  <cp:revision>63</cp:revision>
  <dc:subject/>
  <dc:title>2013年武进区九年级教学情况调研测试</dc:title>
</cp:coreProperties>
</file>