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静做真实的教育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1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春雅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七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英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精彩摘录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古今中外的学校教育，基本不存在脱离知识传授的单纯的品德教化。一个不能令学生佩服的老师无法拥有良好的师生关系。我们确立的课堂教学的基本理念是：教有序，学轻松，把和谐作为课堂教学的现实目标。所谓教有序，就是指教师教得清楚：学生的状态是清楚的，目标是清楚的，过程是清楚的；教学内容是精简的；教学活动是精心设计的；教学环节的推进是以学生为中心的。所谓学轻松，哪怕是用最缓慢最笨拙的办法，也要解决那些对今后学习会形成障碍的问题。在师生的共同努力之下，不使问题积累，不让课堂给学生带来心理负担。课堂教学和谐的核心是师生和谐，师生和谐的内核是教师的期待与学生的渴望达成一致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读书感悟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在急功近利、浮躁喧嚣的教育现实中，姚跃林老师的“安静做真教育”就像一股清流，沁入读者的心田。他从学校生活的脉搏出发，展示自己的教育经历，让我们面对真正的教育，产生巨大的共鸣。他站得高看得远，让我们深刻地认识到离安静，离真实有多远，离真正的教育有多远，从而启迪我们教育者重新发现迷失已久的教育知识，做学生真正喜欢的教育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关心、关注、关怀每一个学生，是每位教师应该保持的工作作风。但现实生活中不是每一个教师都能做到。应该说每一个孩子都是天使，每一个学生都应该享受到教师公平公正的教育，教师应该一视同仁。</w:t>
            </w:r>
            <w:r>
              <w:rPr>
                <w:rFonts w:ascii="宋体" w:hAnsi="宋体" w:cs="宋体"/>
                <w:sz w:val="28"/>
                <w:szCs w:val="28"/>
              </w:rPr>
              <w:t>一个教师只有热爱他的学生，真诚地去关心他们，并且帮助他们克服学习的困难，他们才能进行更好的学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；</w:t>
            </w:r>
            <w:r>
              <w:rPr>
                <w:rFonts w:ascii="宋体" w:hAnsi="宋体" w:cs="宋体"/>
                <w:sz w:val="28"/>
                <w:szCs w:val="28"/>
              </w:rPr>
              <w:t>相反如果一个学生和自己的任课教师有对抗情绪，那他就会厌恶这位教师所教的这门课程，直接影响这门学科的学习成绩，故教学必须以学生为主体，教师的一切活动都要建立在了解学情的基础上，这样才能保证教学任务的完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3:44:00Z</dcterms:created>
  <dc:creator>walkinnet</dc:creator>
  <dc:description/>
  <dc:language>en-US</dc:language>
  <cp:lastModifiedBy>饮料美女糖</cp:lastModifiedBy>
  <dcterms:modified xsi:type="dcterms:W3CDTF">2021-06-09T08:09:27Z</dcterms:modified>
  <cp:revision>15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