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们在制定和执行制度时，留有一些“漏洞”。这“漏洞”主要是留给素质高的人“透气”的，当然也“便宜”了少数玩滑头的人。显然，我们不能为了帮玩滑头的人“提高素质”而让所有人都“憋着气”，这是得不偿失的。几个人翻不了天，留给大伙儿鄙视，未必是坏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一直认为，学校要服务师生，老师要服务学生。但“本位主义”有可能要颠倒这个顺序。这样的例子很多。服务学生的意识如果不能深入到骨髓，流淌在血液里，真心服务也许是空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信任学生是一种特殊的尊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学生有着特殊的教育功能。无端猜测是对学生不尊重的表现。事实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把学生当什么样的人看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等于暗示他应该成为什么样的人。学生往往从教师的信任和期待中体验到人的尊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激励自己不断进取。因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信任是催人向上的力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教育学生的一种特殊手段。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样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信任学生也是培养学生自尊心的一个原则。尊重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平等信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后进学生更需要教师给予他们纯真的爱。他们渴望得到同学的尊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更渴望得到老师的重视和信任。他们对外界的反映和评价常抱有一种戒备和警惕的心理。教师善意的一语一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都能产生极佳的心理效应。反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旦他们发现有人轻视自己或不尊重自己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马上就会产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敌意”，有一些学生的厌学有时就由此而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walkinnet</dc:creator>
  <dc:description/>
  <dc:language>en-US</dc:language>
  <cp:lastModifiedBy>船上篙子</cp:lastModifiedBy>
  <dcterms:modified xsi:type="dcterms:W3CDTF">2021-06-09T06:56:1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E810E1A8C4F1D9325411A1FBACF80</vt:lpwstr>
  </property>
  <property fmtid="{D5CDD505-2E9C-101B-9397-08002B2CF9AE}" pid="3" name="KSOProductBuildVer">
    <vt:lpwstr>2052-11.1.0.10495</vt:lpwstr>
  </property>
</Properties>
</file>