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t>“</w:t>
      </w:r>
      <w:r>
        <w:rPr>
          <w:rFonts w:ascii="黑体" w:hAnsi="黑体" w:cs="黑体" w:eastAsia="黑体"/>
          <w:sz w:val="44"/>
          <w:szCs w:val="44"/>
          <w:lang w:eastAsia="zh-CN"/>
        </w:rPr>
        <w:t>小看”捷径路上的拦路虎</w:t>
      </w:r>
    </w:p>
    <w:p>
      <w:pPr>
        <w:pStyle w:val="Normal"/>
        <w:jc w:val="center"/>
        <w:rPr>
          <w:rFonts w:ascii="宋体" w:hAnsi="宋体" w:eastAsia="宋体" w:cs="宋体"/>
          <w:sz w:val="28"/>
          <w:szCs w:val="28"/>
          <w:lang w:val="en-US"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杨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一天、一个月、一学期、一学年，时间就这么飞快的流逝了，抬头看看那些当时跟你在同一起跑线起跑的朋友们，有些你都快看不见他们了吧。是啊，这遥不可及的距离就这么在不知不觉中产生了。静下心来好好想想是什么原因，大概是他们走了捷径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人生路上总有很多岔路口，学会做出正确的选择显得十分重要。在“搬开巨石”的寓言故事中，国王的小儿子在选择道路时，选了一条最近的路，虽然大道上放置了一块巨石，但他敢于尝试去推动这块巨石，从而快速的到达了目的地。这看似不可能搬动的巨石其实只是用很轻的材料做的，他没有被这拦路虎可怕的外表所吓到而放弃这一捷径，而是勇于尝试，最终节约了时间和精力。是啊，有时候，“小看”捷径路上的拦路虎，会让我们有意想不到的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val="en-US" w:eastAsia="zh-CN"/>
        </w:rPr>
      </w:pPr>
      <w:r>
        <w:rPr>
          <w:b/>
          <w:bCs/>
          <w:sz w:val="24"/>
          <w:szCs w:val="24"/>
          <w:lang w:val="en-US" w:eastAsia="zh-CN"/>
        </w:rPr>
        <w:t>别让自己走向贫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我到现在还清晰的记得，</w:t>
      </w:r>
      <w:r>
        <w:rPr>
          <w:sz w:val="24"/>
          <w:szCs w:val="24"/>
          <w:lang w:val="en-US" w:eastAsia="zh-CN"/>
        </w:rPr>
        <w:t>2011</w:t>
      </w:r>
      <w:r>
        <w:rPr>
          <w:sz w:val="24"/>
          <w:szCs w:val="24"/>
          <w:lang w:val="en-US" w:eastAsia="zh-CN"/>
        </w:rPr>
        <w:t>年江苏高考语文作文题目是《拒绝贫庸》，当时的我浏览了网上流传的很多满分作文或是高分作文，近期，我又重新去翻看了这些作文，感觉真的很不一样。当年的我只会觉得他们的语文功底好，整篇文章行云流水，立意明确，紧扣主题。而现在的我却觉得：少年们，未来可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当下流行的“躺平”一族，大概就是</w:t>
      </w:r>
      <w:r>
        <w:rPr>
          <w:sz w:val="24"/>
          <w:szCs w:val="24"/>
          <w:lang w:val="en-US" w:eastAsia="zh-CN"/>
        </w:rPr>
        <w:t>90</w:t>
      </w:r>
      <w:r>
        <w:rPr>
          <w:sz w:val="24"/>
          <w:szCs w:val="24"/>
          <w:lang w:val="en-US" w:eastAsia="zh-CN"/>
        </w:rPr>
        <w:t>后走向贫庸的表现吧。大家每天都是忙忙碌碌的，却始终看不到希望。是啊，你的人生可能不缺少捷径，但是却因为畏难，一次次的放弃了捷径，让自己的生活过得一团乱麻，时间久了，感觉自己已经不可能追上前面的伙伴了，不如就选择“躺平”吧。可你有没有想过，是谁创造了能让你“躺平”的环境，是谁提供了能让你“躺平”的资源，是辛苦劳作的先辈们，是敢于创新的先辈们，是永不言败的先辈们。在我们看来，他们的人生是那样的精彩，必然也是走了很多捷径吧。为什么我们就不能放弃原地踏步或选择一条漫长却舒适的道路，而勇敢的去走一走摆在我们面前的捷径呢？当你通过捷径走向成功时，这份喜悦是其他一切都无法比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现在的部分小学生又何尝不是如此，感觉自己学习成绩差已经是个既定事实了，又何必再去努力呢，不如每天开心的玩耍吧。作为教师，面对这样的学生，我们应该适时的将一些捷径明显的摆在他们面前，鼓励他们勇于尝试，并对他们通过捷径而达到目的的行为进行表扬，从而提升他们寻找捷径的积极性，努力发现自己的优势，找回学习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val="en-US" w:eastAsia="zh-CN"/>
        </w:rPr>
      </w:pPr>
      <w:r>
        <w:rPr>
          <w:b/>
          <w:bCs/>
          <w:sz w:val="24"/>
          <w:szCs w:val="24"/>
          <w:lang w:val="en-US" w:eastAsia="zh-CN"/>
        </w:rPr>
        <w:t>别做年轻的老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年轻的老教师，看似矛盾却十分有趣的一个短语，“年轻”是因为年纪才</w:t>
      </w:r>
      <w:r>
        <w:rPr>
          <w:sz w:val="24"/>
          <w:szCs w:val="24"/>
          <w:lang w:val="en-US" w:eastAsia="zh-CN"/>
        </w:rPr>
        <w:t>30</w:t>
      </w:r>
      <w:r>
        <w:rPr>
          <w:sz w:val="24"/>
          <w:szCs w:val="24"/>
          <w:lang w:val="en-US" w:eastAsia="zh-CN"/>
        </w:rPr>
        <w:t>岁上下，而“老”则是目前的工作状态已经能看到晚年的自己了。我还记得有位老师跟我说过，入行前三年是发展的黄金年份，学校很多时候把培养对象的重心都放在刚出道的年轻教师身上，过了第一个三年发展期，你要是还没有发展的趋势，那你可能也就止步于此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可你放眼望去，那么多大器晚成的人，那么多死后才被大家所熟知的人，他们的人生难道在</w:t>
      </w:r>
      <w:r>
        <w:rPr>
          <w:sz w:val="24"/>
          <w:szCs w:val="24"/>
          <w:lang w:val="en-US" w:eastAsia="zh-CN"/>
        </w:rPr>
        <w:t>30</w:t>
      </w:r>
      <w:r>
        <w:rPr>
          <w:sz w:val="24"/>
          <w:szCs w:val="24"/>
          <w:lang w:val="en-US" w:eastAsia="zh-CN"/>
        </w:rPr>
        <w:t>岁时就止步不前了吗？肯定不是的。教育，什么时候起步都不晚，可怕的是不想起步，只想在安逸中走向安乐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现在的拦路虎就是“温柔乡”，安逸于当下的工作，无奋斗激情。如何才能推开这一拦路虎，走上教育发展的捷径之路，怕是当下教师亟需探索和思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val="en-US" w:eastAsia="zh-CN"/>
        </w:rPr>
      </w:pPr>
      <w:r>
        <w:rPr>
          <w:b/>
          <w:bCs/>
          <w:sz w:val="24"/>
          <w:szCs w:val="24"/>
          <w:lang w:val="en-US" w:eastAsia="zh-CN"/>
        </w:rPr>
        <w:t>要给“学困生”找出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我们总认为学困生只需要让他们把基础掌握牢固，在考试时基础题不扣分就已经很好了。这就是学困生的出路吗？显然不是。五年的教育生涯告诉我，学困生的困难之处“千奇百怪”，但他们却有着极其统一的外在表现——成绩不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cs="Arial"/>
          <w:sz w:val="24"/>
          <w:szCs w:val="24"/>
          <w:lang w:val="en-US" w:eastAsia="zh-CN"/>
        </w:rPr>
      </w:pPr>
      <w:r>
        <w:rPr>
          <w:sz w:val="24"/>
          <w:szCs w:val="24"/>
          <w:lang w:val="en-US" w:eastAsia="zh-CN"/>
        </w:rPr>
        <w:t>班里的小张同学从一年级开始就是老师们眼中的“学困生”，各科老师都是想尽办法对他进行课后辅导，但却收效甚微。渐渐的，老师们对他的要求也越来越低了，这次语文默写别错就行了，数学计算全对就好了</w:t>
      </w:r>
      <w:r>
        <w:rPr>
          <w:rFonts w:ascii="Arial" w:hAnsi="Arial" w:cs="Arial" w:eastAsia="Arial"/>
          <w:sz w:val="24"/>
          <w:szCs w:val="24"/>
          <w:lang w:val="en-US" w:eastAsia="zh-CN"/>
        </w:rPr>
        <w:t>……</w:t>
      </w:r>
      <w:r>
        <w:rPr>
          <w:rFonts w:ascii="Arial" w:hAnsi="Arial" w:cs="Arial"/>
          <w:sz w:val="24"/>
          <w:szCs w:val="24"/>
          <w:lang w:val="en-US" w:eastAsia="zh-CN"/>
        </w:rPr>
        <w:t>小张就这样以稳定的六十几分从一年级升到了五年级。刚接手这个班时，我也是这样想的，这孩子能稳定在六十几分已经很不错了，直到有次的作文让我对他有了不一样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cs="Arial"/>
          <w:sz w:val="24"/>
          <w:szCs w:val="24"/>
          <w:lang w:val="en-US" w:eastAsia="zh-CN"/>
        </w:rPr>
      </w:pPr>
      <w:r>
        <w:rPr>
          <w:rFonts w:ascii="Arial" w:hAnsi="Arial" w:cs="Arial"/>
          <w:sz w:val="24"/>
          <w:szCs w:val="24"/>
          <w:lang w:val="en-US" w:eastAsia="zh-CN"/>
        </w:rPr>
        <w:t>部编版五下语文第四单元的习作题目是“他</w:t>
      </w:r>
      <w:r>
        <w:rPr>
          <w:rFonts w:ascii="Arial" w:hAnsi="Arial" w:cs="Arial" w:eastAsia="Arial"/>
          <w:sz w:val="24"/>
          <w:szCs w:val="24"/>
          <w:u w:val="single"/>
          <w:lang w:val="en-US" w:eastAsia="zh-CN"/>
        </w:rPr>
        <w:t xml:space="preserve">      </w:t>
      </w:r>
      <w:r>
        <w:rPr>
          <w:rFonts w:ascii="Arial" w:hAnsi="Arial" w:cs="Arial"/>
          <w:sz w:val="24"/>
          <w:szCs w:val="24"/>
          <w:lang w:val="en-US" w:eastAsia="zh-CN"/>
        </w:rPr>
        <w:t>了”，很多同学都是按照我的要求写了自己看到的谁感动了或是生气了的故事，只有他一个人，以第三人称叙事的方式讲述了自己的故事——“他伤心了”。他在作文中写道了自己这几年多次大胆的表达自己的想法却都被老师否定后的伤心。虽然文章在语言表达上不够精简，却让我对他有了改观。我匆匆的翻开了他以往的语文试卷，重新认真看了他阅读理解的答案，虽然和标准答案完全搭不上边，却也有着自己独特的想法。甚至有些我现在觉得也未尝不可。语文从来不是“往死里教”，很多时候大家对于同一事件的看法都会有所不同。小张的想法可能在小学阶段会让老师觉得很不一样，跟标准答案南辕北辙，但这未尝不可以成为他成就自己的一条路。这种思维方式或许就是摆在他面前的一条捷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cs="Arial"/>
          <w:sz w:val="24"/>
          <w:szCs w:val="24"/>
          <w:lang w:val="en-US" w:eastAsia="zh-CN"/>
        </w:rPr>
      </w:pPr>
      <w:r>
        <w:rPr>
          <w:rFonts w:ascii="Arial" w:hAnsi="Arial" w:cs="Arial"/>
          <w:sz w:val="24"/>
          <w:szCs w:val="24"/>
          <w:lang w:val="en-US" w:eastAsia="zh-CN"/>
        </w:rPr>
        <w:t>给“学困生”找出路，未必就是寻找能让他们成绩有所提高的方法，更多的是去寻找能让他们实现人生价值的方法，去帮助他们寻找和发现他们人生路上的“捷径”，引导他们走上更正确更快捷的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cs="Arial"/>
          <w:sz w:val="24"/>
          <w:szCs w:val="24"/>
          <w:lang w:val="en-US" w:eastAsia="zh-CN"/>
        </w:rPr>
      </w:pPr>
      <w:r>
        <w:rPr>
          <w:rFonts w:ascii="Arial" w:hAnsi="Arial" w:cs="Arial"/>
          <w:sz w:val="24"/>
          <w:szCs w:val="24"/>
          <w:lang w:val="en-US" w:eastAsia="zh-CN"/>
        </w:rPr>
        <w:t>人生要想成功，离不开勤奋和努力，但更为重要的却是方向。同样的人生起点，同样想要到达的人生顶点，选择哪个方向前进，选择哪条道路前进，才是决定你能否成功到达人生顶点的关键。让我们做个有心人，去找一找我们人生路上的捷径，勇敢的去“推一推”捷径路上的拦路虎，别让机会因为你的“畏难”而悄悄溜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val="en-US" w:eastAsia="zh-CN"/>
        </w:rPr>
      </w:pPr>
      <w:r>
        <w:rPr>
          <w:rFonts w:cs="Arial" w:ascii="Arial" w:hAnsi="Arial"/>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9:37Z</dcterms:created>
  <dc:creator>Administrator</dc:creator>
  <dc:description/>
  <dc:language>en-US</dc:language>
  <cp:lastModifiedBy>Administrator</cp:lastModifiedBy>
  <dcterms:modified xsi:type="dcterms:W3CDTF">2021-06-07T05: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